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botic Soccer Shooto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tart Rule Addend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am may elect to restart their machine, subject to the following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start constitutes a pausing of the time clock and a physical resetting of the machine to the startup 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restart must be requested of the judge, and is valid only under the following conditions:</w:t>
      </w:r>
    </w:p>
    <w:p>
      <w:pPr>
        <w:pStyle w:val="Normal"/>
        <w:ind w:left="360" w:hanging="0"/>
        <w:rPr/>
      </w:pPr>
      <w:r>
        <w:rPr/>
        <w:t>a. A restart is allowed if a judge, when replacing a shot ball, misaligns or otherwise disturbs the ability of the machine to score.</w:t>
      </w:r>
    </w:p>
    <w:p>
      <w:pPr>
        <w:pStyle w:val="Normal"/>
        <w:ind w:left="360" w:hanging="0"/>
        <w:rPr/>
      </w:pPr>
      <w:r>
        <w:rPr/>
        <w:t>b. A restart is allowed if the team decides the machine is incapable of proceeding towards scoring goa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Only one restart is allowed per team, independent of how many valid restart conditions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ints scored before the reset are retained. </w:t>
      </w:r>
    </w:p>
    <w:p>
      <w:pPr>
        <w:pStyle w:val="Normal"/>
        <w:ind w:left="360" w:hanging="0"/>
        <w:rPr/>
      </w:pPr>
      <w:r>
        <w:rPr/>
        <w:t>a. Points scored after the reset are added to the points scored before in the case of a judge-induced reset.</w:t>
      </w:r>
    </w:p>
    <w:p>
      <w:pPr>
        <w:pStyle w:val="Normal"/>
        <w:ind w:left="360" w:hanging="0"/>
        <w:rPr/>
      </w:pPr>
      <w:r>
        <w:rPr/>
        <w:t>b. Points scored after the reset are added at a 50% discount to the points scored before in the case of the team-elected restart. (i.e. half-credi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Once the machine is reset and ready, the judge will resume the clock and the event will proce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46:00Z</dcterms:created>
  <dc:creator>ferguson</dc:creator>
  <dc:description/>
  <cp:keywords/>
  <dc:language>en-US</dc:language>
  <cp:lastModifiedBy>ferguson</cp:lastModifiedBy>
  <dcterms:modified xsi:type="dcterms:W3CDTF">2005-02-16T15:26:00Z</dcterms:modified>
  <cp:revision>5</cp:revision>
  <dc:subject/>
  <dc:title/>
</cp:coreProperties>
</file>