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 xml:space="preserve">MA/CSSE 473   </w:t>
      </w:r>
      <w:r>
        <w:rPr>
          <w:b/>
          <w:color w:val="0070C0"/>
          <w:sz w:val="36"/>
          <w:szCs w:val="36"/>
        </w:rPr>
        <w:t>HW 13</w:t>
      </w: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000000" w:themeColor="text1"/>
          <w:sz w:val="32"/>
          <w:szCs w:val="32"/>
        </w:rPr>
        <w:t>textbook problems and hints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1  (10)  9.1.3</w:t>
        <w:tab/>
        <w:t>(Greedy job scheduling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408295" cy="1781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  <w:tab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6417310" cy="1009650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0096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2</w:t>
        <w:tab/>
        <w:t>(  6)  9.1.9b  [9.1.7]b</w:t>
        <w:tab/>
        <w:t xml:space="preserve">(Prim example)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6620510" cy="659130"/>
            <wp:effectExtent l="0" t="0" r="0" b="0"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638800" cy="29686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  <w:tab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923790" cy="49530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9530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#3 </w:t>
        <w:tab/>
        <w:t>(  5)  9.1.10 [9.1.8]</w:t>
        <w:tab/>
        <w:t>(Prim prior connectivity check?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6044565" cy="73596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028565" cy="47625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762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4   (10)  )  9.1.15 [9.1.11]</w:t>
        <w:tab/>
        <w:t>(change value of an item in a min-heap)</w:t>
      </w:r>
      <w:r>
        <w:rPr/>
        <w:drawing>
          <wp:inline distT="0" distB="0" distL="0" distR="0">
            <wp:extent cx="5831840" cy="558165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 xml:space="preserve">: </w:t>
      </w:r>
      <w:r>
        <w:rPr/>
        <w:drawing>
          <wp:inline distT="0" distB="0" distL="0" distR="0">
            <wp:extent cx="5133340" cy="581025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581025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5  (  6)  9.2.1b</w:t>
        <w:tab/>
        <w:t>(Krushkal example)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6188075" cy="614680"/>
            <wp:effectExtent l="0" t="0" r="0" b="0"/>
            <wp:docPr id="1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br/>
        <w:t xml:space="preserve">   </w:t>
      </w:r>
      <w:r>
        <w:rPr/>
        <w:drawing>
          <wp:inline distT="0" distB="0" distL="0" distR="0">
            <wp:extent cx="4322445" cy="3557270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47615" cy="476250"/>
            <wp:effectExtent l="0" t="0" r="0" b="0"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476250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6  (  8)  9.2.2</w:t>
        <w:tab/>
        <w:t xml:space="preserve">(Kruskal TF questions)  </w:t>
      </w:r>
      <w:r>
        <w:rPr>
          <w:b/>
          <w:color w:val="000000" w:themeColor="text1"/>
          <w:sz w:val="28"/>
          <w:szCs w:val="28"/>
        </w:rPr>
        <w:t>Briefly explain your answers.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384800" cy="2541270"/>
            <wp:effectExtent l="0" t="0" r="0" b="0"/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645785" cy="531495"/>
            <wp:effectExtent l="0" t="0" r="0" b="0"/>
            <wp:docPr id="1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531495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b/>
          <w:color w:val="FF0000"/>
          <w:sz w:val="28"/>
          <w:szCs w:val="28"/>
        </w:rPr>
        <w:t xml:space="preserve">Problem #7   (  8)  9.4.1  Huffman Code construction 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 xml:space="preserve">(a) 4 points.  When there is a choice due to a tie, place the one that appears first in the problem </w:t>
        <w:br/>
        <w:t xml:space="preserve">    statement’s character list “on the left” in the tree.  (b) 2 points.  (c) 2 points.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  </w:t>
      </w:r>
      <w:r>
        <w:rPr/>
        <w:drawing>
          <wp:inline distT="0" distB="0" distL="0" distR="0">
            <wp:extent cx="4057650" cy="1189355"/>
            <wp:effectExtent l="0" t="0" r="0" b="0"/>
            <wp:docPr id="1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3995420" cy="361950"/>
            <wp:effectExtent l="0" t="0" r="0" b="0"/>
            <wp:docPr id="1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361950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#8  ( 12)  9.4.3  Huffman TF    </w:t>
      </w:r>
      <w:r>
        <w:rPr>
          <w:b/>
          <w:color w:val="000000" w:themeColor="text1"/>
          <w:sz w:val="28"/>
          <w:szCs w:val="28"/>
        </w:rPr>
        <w:t xml:space="preserve">Explain your answers  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85715" cy="1485900"/>
            <wp:effectExtent l="0" t="0" r="0" b="0"/>
            <wp:docPr id="1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853430" cy="638175"/>
            <wp:effectExtent l="0" t="0" r="0" b="0"/>
            <wp:docPr id="1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638175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/>
      </w:r>
    </w:p>
    <w:sectPr>
      <w:type w:val="nextPage"/>
      <w:pgSz w:w="12240" w:h="15840"/>
      <w:pgMar w:left="720" w:right="720" w:gutter="0" w:header="0" w:top="504" w:footer="0" w:bottom="5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3b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4</Pages>
  <Words>134</Words>
  <Characters>765</Characters>
  <CharactersWithSpaces>898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01:00Z</dcterms:created>
  <dc:creator>Claude Anderson</dc:creator>
  <dc:description/>
  <dc:language>en-US</dc:language>
  <cp:lastModifiedBy>CSSE Department</cp:lastModifiedBy>
  <cp:lastPrinted>2012-07-30T17:44:00Z</cp:lastPrinted>
  <dcterms:modified xsi:type="dcterms:W3CDTF">2014-11-03T12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