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_______</w:t>
        <w:tab/>
      </w:r>
      <w:bookmarkStart w:id="0" w:name="_GoBack"/>
      <w:bookmarkEnd w:id="0"/>
      <w:r>
        <w:rPr/>
        <w:t>CM: _________         Grade:_____/1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2) Describe the process, using matrix computations, of computing the covariance matrix of a data set that has </w:t>
      </w:r>
      <w:r>
        <w:rPr>
          <w:i/>
        </w:rPr>
        <w:t>n</w:t>
      </w:r>
      <w:r>
        <w:rPr/>
        <w:t xml:space="preserve"> points, each of dimension </w:t>
      </w:r>
      <w:r>
        <w:rPr>
          <w:i/>
        </w:rPr>
        <w:t>d</w:t>
      </w:r>
      <w:r>
        <w:rPr/>
        <w:t>.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) What is an </w:t>
      </w:r>
      <w:r>
        <w:rPr>
          <w:i/>
        </w:rPr>
        <w:t xml:space="preserve">eigenface </w:t>
      </w:r>
      <w:r>
        <w:rPr/>
        <w:t xml:space="preserve">mathematically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) What does it represent vis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(2) Consider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(forming a 30 deg angle with the x-axis). Use the dot product to find the projection of the point (1, 0) on the line. Draw a picture to confirm it. Then repeat with the point (6, 2) and the same line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1) In the time-lapse photography example I showed in class, what type of variation does the eigenvector corresponding to the top eigenvalue represent?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1) What if instead, the dataset contained only images taken at noon, for a whole year? What type of variation might the top eigenvector represent then? (This is speculation; read the paper to find out!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(0) Tell your instructor about anything from today's session (or from the course so far) that you found confusing or still have a question about. If none, please write “None”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1979430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PC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P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942965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247680"/>
                        <a:chOff x="0" y="0"/>
                        <a:chExt cx="5942880" cy="247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PC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5pt;width:467.95pt;height:19.5pt" coordorigin="-180,-90" coordsize="9359,390">
              <v:shape id="shape_0" fillcolor="white" stroked="f" o:allowincell="f" style="position:absolute;left:-180;top:-75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90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P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266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0:00Z</dcterms:created>
  <dc:creator>Matthew R Boutell</dc:creator>
  <dc:description/>
  <dc:language>en-US</dc:language>
  <cp:lastModifiedBy>Matt Boutell</cp:lastModifiedBy>
  <cp:lastPrinted>2010-01-22T12:14:00Z</cp:lastPrinted>
  <dcterms:modified xsi:type="dcterms:W3CDTF">2014-12-04T1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