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tract: Summary of entire paper, including results. Includes short background and 1 sentence each on novelty, process, setup, results (including accuracy), and discussion.</w:t>
      </w:r>
    </w:p>
    <w:p>
      <w:pPr>
        <w:pStyle w:val="Normal"/>
        <w:rPr/>
      </w:pPr>
      <w:r>
        <w:rPr/>
        <w:t>Each figure and table needs a caption. Each equation needs a number. All must be cited in the text itself, as in: Figure 3 shows the performance of the sunset detector on the difficult set of images. Conversion to LST space is done according to Equation 1. Table 2 shows the accuracy of the detector using 10 different grid sizes.</w:t>
      </w:r>
    </w:p>
    <w:p>
      <w:pPr>
        <w:pStyle w:val="Normal"/>
        <w:rPr/>
      </w:pPr>
      <w:r>
        <w:rPr/>
        <w:t>The introduction is non-technical. Set the stage for your technical work. Answers 3 big questions. What should we care? Why is it hard? Why should we read about your contribution?</w:t>
      </w:r>
    </w:p>
    <w:p>
      <w:pPr>
        <w:pStyle w:val="Normal"/>
        <w:rPr/>
      </w:pPr>
      <w:r>
        <w:rPr/>
        <w:t>All results (tables and images ) presented are discussed in the tex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20:00Z</dcterms:created>
  <dc:creator>Matthew R Boutell</dc:creator>
  <dc:description/>
  <dc:language>en-US</dc:language>
  <cp:lastModifiedBy>Matthew R Boutell</cp:lastModifiedBy>
  <dcterms:modified xsi:type="dcterms:W3CDTF">2014-02-12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