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ysql&gt; use world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Database changed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count(*) from countries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count(*)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     239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 row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avg(population) from countries where continent = 'asia'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vg(population)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  72647562.7451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 row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continent,avg(population) from countries group by continent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+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continent     | avg(population)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+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sia          |   72647562.7451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Europe        |   15871186.9565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North America |   13053864.8649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frica        |   13525431.0345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Oceania       |    1085755.3571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ntarctica    |          0.0000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South America |   24698571.4286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+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7 rows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count(*) from countries where continent = 'africa' and population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-&gt; between 2000000 and 6000000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count(*)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       9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 row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name from countries where continent = 'africa' and population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-&gt; between 2000000 and 6000000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name      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Eritrea   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Central African Republic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Congo     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Lesotho   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Liberia   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Libyan Arab Jamahiriya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Mauritania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Sierra Leone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Togo             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9 rows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bookmarkStart w:id="0" w:name="_GoBack"/>
      <w:r>
        <w:rPr>
          <w:rFonts w:cs="Consolas" w:ascii="Consolas" w:hAnsi="Consolas"/>
          <w:b/>
          <w:sz w:val="24"/>
          <w:szCs w:val="24"/>
        </w:rPr>
        <w:t>select avg(life_expectancy) from countries where continent = 'south ameri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a';</w:t>
      </w:r>
      <w:bookmarkEnd w:id="0"/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vg(life_expectancy)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            70.94615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 row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avg(life_expectancy) a  from countries group by continent order by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a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    NULL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52.57193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67.44118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69.71500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70.94615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72.99189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75.14773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7 rows in set (0.00 sec)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sz w:val="20"/>
          <w:szCs w:val="20"/>
        </w:rPr>
        <w:t xml:space="preserve">mysql&gt; </w:t>
      </w:r>
      <w:r>
        <w:rPr>
          <w:rFonts w:cs="Consolas" w:ascii="Consolas" w:hAnsi="Consolas"/>
          <w:b/>
          <w:sz w:val="24"/>
          <w:szCs w:val="24"/>
        </w:rPr>
        <w:t>select continent,avg(life_expectancy) a  from countries group by continen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t order by a;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continent     | a       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ntarctica    |     NULL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frica        | 52.57193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Asia          | 67.44118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Oceania       | 69.71500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South America | 70.94615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North America | 72.99189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Europe        | 75.14773 |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+---------------+----------+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7 rows in set (0.00 se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4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4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6:00Z</dcterms:created>
  <dc:creator>CSSE Department</dc:creator>
  <dc:description/>
  <dc:language>en-US</dc:language>
  <cp:lastModifiedBy>CSSE Department</cp:lastModifiedBy>
  <cp:lastPrinted>2015-02-05T14:48:00Z</cp:lastPrinted>
  <dcterms:modified xsi:type="dcterms:W3CDTF">2015-02-0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