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SE 290   HW7        Student:   ___________________________     Grader: _______________________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W 7    Kevin Bacon (SQL queries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when printing multiple copies for students, just print page 1)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904"/>
        <w:gridCol w:w="3141"/>
        <w:gridCol w:w="6228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o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ssib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iter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appearance is similar to the given one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ct actor chosen, e.g. Will Smith</w:t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films” gets the correct film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ll with Kevin” gets the correct film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riped” appearan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f everything work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 you can just put 25 in the total and skip writing the points for individual 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 to graders:</w:t>
      </w:r>
      <w:r>
        <w:rPr>
          <w:rFonts w:cs="Times New Roman" w:ascii="Times New Roman" w:hAnsi="Times New Roman"/>
        </w:rPr>
        <w:t xml:space="preserve">  Some students reported that their code worked in one of Chrome/Firefox but not  the other.  So if a student’s code does not work, try a different browser.  Forget I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space below for additional comments about the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thing does not work, examine the Console and Network tabs of the Developer Tools (or Firebug) and describe here any clues as to what went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14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1e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0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1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2:00Z</dcterms:created>
  <dc:creator>Claude Anderson</dc:creator>
  <dc:description/>
  <dc:language>en-US</dc:language>
  <cp:lastModifiedBy>Claude Anderson</cp:lastModifiedBy>
  <cp:lastPrinted>2013-05-16T12:50:00Z</cp:lastPrinted>
  <dcterms:modified xsi:type="dcterms:W3CDTF">2013-05-1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