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SE 290   HW5        Student:   ___________________________     Grader: _______________________</w:t>
      </w:r>
    </w:p>
    <w:p>
      <w:pPr>
        <w:pStyle w:val="Normal"/>
        <w:spacing w:lineRule="auto" w:line="240"/>
        <w:ind w:left="216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SCII Animation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"/>
        <w:gridCol w:w="1075"/>
        <w:gridCol w:w="3870"/>
        <w:gridCol w:w="5328"/>
      </w:tblGrid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core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ossibl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riterion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>
          <w:trHeight w:val="296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ppearance is similar to the picture in the assignment document (the heart is not required)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tar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 When clicked, animation begins. When the page is idle, all frames of the animation are visible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You can paste in an animation from a text file and run it</w:t>
              <w:br/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nitially clicking any number button causes that digit to appear in the calculator display. </w:t>
              <w:br/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top: When clicked, halts any animation in progress. When animation is stopped, the text that was in the box bef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nimation began is returned to the box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n select animation from the drop-down list, and it loads correct files. Can only be changed when animation is not running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ize and speed selections do the right things; if clicked while an animation is running, they take effect immediately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ustom animation is present and it works.</w:t>
              <w:br/>
              <w:br/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highlight w:val="lightGray"/>
                <w:lang w:val="en-US" w:eastAsia="en-US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" wp14:anchorId="3420112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175</wp:posOffset>
                      </wp:positionV>
                      <wp:extent cx="666750" cy="581025"/>
                      <wp:effectExtent l="12700" t="13335" r="12700" b="12065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581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85000"/>
                                </a:schemeClr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#d9d9d9" stroked="t" o:allowincell="f" style="position:absolute;margin-left:-5.6pt;margin-top:0.25pt;width:52.45pt;height:45.7pt;mso-wrap-style:none;v-text-anchor:middle" wp14:anchorId="34201121">
                      <v:fill o:detectmouseclick="t" type="solid" color2="#262626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f the custom animation is very good, perhaps worthy of showing the class, write a little bit about it here.</w:t>
              <w:br/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f everything works, you can just put 25 here and skip the points for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dividual item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 to graders:</w:t>
      </w:r>
      <w:r>
        <w:rPr>
          <w:rFonts w:cs="Times New Roman" w:ascii="Times New Roman" w:hAnsi="Times New Roman"/>
        </w:rPr>
        <w:t xml:space="preserve">  Some students reported that their code worked in one of Chrome/Firefox but no the other.  So if a student’s code does not work, try a different browser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the space below for additional comments on JavaScript error messages or other oddit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149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f1ea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303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14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849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218</Words>
  <Characters>1246</Characters>
  <CharactersWithSpaces>1462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47:00Z</dcterms:created>
  <dc:creator>Claude Anderson</dc:creator>
  <dc:description/>
  <dc:language>en-US</dc:language>
  <cp:lastModifiedBy>Claude Anderson</cp:lastModifiedBy>
  <cp:lastPrinted>2013-05-01T19:26:00Z</cp:lastPrinted>
  <dcterms:modified xsi:type="dcterms:W3CDTF">2013-05-02T1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