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  <w:t>Use SecureCRT or some other terminal program to establish an “ssh” connection to addiator.rose-hulman.edu.  The type the boldface bits below at the prompts.</w:t>
      </w:r>
    </w:p>
    <w:p>
      <w:pPr>
        <w:pStyle w:val="Normal"/>
        <w:spacing w:lineRule="auto" w:line="240" w:before="0" w:after="0"/>
        <w:rPr>
          <w:rFonts w:cs="Courier New"/>
          <w:sz w:val="24"/>
          <w:szCs w:val="18"/>
        </w:rPr>
      </w:pPr>
      <w:r>
        <w:rPr>
          <w:rFonts w:cs="Courier New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diator 7:46am &gt; </w:t>
      </w:r>
      <w:r>
        <w:rPr>
          <w:rFonts w:cs="Courier New" w:ascii="Courier New" w:hAnsi="Courier New"/>
          <w:b/>
          <w:sz w:val="24"/>
          <w:szCs w:val="24"/>
        </w:rPr>
        <w:t>cd Privat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diator 7:46am &gt; </w:t>
      </w:r>
      <w:r>
        <w:rPr>
          <w:rFonts w:cs="Courier New" w:ascii="Courier New" w:hAnsi="Courier New"/>
          <w:b/>
          <w:sz w:val="24"/>
          <w:szCs w:val="24"/>
        </w:rPr>
        <w:t>svn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co http://svn.cs.rose-hulman.edu/repos/anderson/SlidingBlock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t># You will of course want to substitute your own repository name for ‘anderson’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GoalFileParser.j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Tray.j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.classpat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InitFileParser.j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search.2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3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no.move.2.deadend.goal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2+1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4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3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one.move.1.deadend.goal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1x2.two.block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tray.2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full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140x140.goal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full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140x140.goal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3x4.goal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tree+9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it.from.hand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no.move.2.goal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2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140x140.impossible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enormous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1x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block.3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no.move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tree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140x1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check.diff.blocks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no.move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small.search+9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no.move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1x2.one.blo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4x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one.move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no.move.1.deadend.goal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enormous.deadend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4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2+2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1x1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2+9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1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check.diff.block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small.search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forced.match.1+9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eas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140x14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no.move.1.goal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enormous.full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enormous.full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2+18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README.t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block.4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1x2.two.blocks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tray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forced.match.1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easy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tree+18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goal.2.from.hand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1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block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block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enormous.full.deadend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block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1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block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4+18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small.search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4x3.goal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4x3.goal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block.1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2+27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4+1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small.sear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forced.match.1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1+9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3+9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3x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tree+27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search.1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runtes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enormous.full.goal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1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enormous.full.goal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no.move.3.deadend.goal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forced.match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2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forced.match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4+27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nstant.match.3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1x2.one.block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search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search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1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no.move.3.goal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1+9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med.match.2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big.block.2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4+2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impossible.4+9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easy/forced.match.2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.projec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CompressedTray.j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Debug.j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Move.j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li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lib/TrayVerifier.cla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lib/Checker.cla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BlockFileParser.j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Block.j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Solver.j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almon32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lane.rouge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big.tray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many.blocks.2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big.tray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almon16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almon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almon64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uper.centu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almon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almon4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almon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flipp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almon8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handout.config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runeviltes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71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45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dad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century+18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little.hou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century.1.5+18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flipper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15.23-27.30.41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pennant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goal.1.from.hand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many.blocks.20+18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53.54.64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runtes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pandemonium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lane.roug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d209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big.tray.1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many.blocks.10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little.house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big.tray.3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55.56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almon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22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uper.century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runsuccess.cs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46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README.t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pandemoni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century.1.5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almon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supercompo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SlidingBlocks/hard/big.tray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cked out revision 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diator 7:47am &gt; </w:t>
      </w:r>
      <w:r>
        <w:rPr>
          <w:rFonts w:cs="Courier New" w:ascii="Courier New" w:hAnsi="Courier New"/>
          <w:b/>
          <w:sz w:val="24"/>
          <w:szCs w:val="24"/>
        </w:rPr>
        <w:t>cd SlidingBlock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18"/>
          <w:szCs w:val="18"/>
        </w:rPr>
        <w:t xml:space="preserve">addiator 7:47am &gt; </w:t>
      </w:r>
      <w:r>
        <w:rPr>
          <w:rFonts w:cs="Courier New" w:ascii="Courier New" w:hAnsi="Courier New"/>
          <w:b/>
          <w:sz w:val="24"/>
          <w:szCs w:val="24"/>
        </w:rPr>
        <w:t>javac *.j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diator 7:48am &gt; </w:t>
      </w:r>
      <w:r>
        <w:rPr>
          <w:rFonts w:cs="Courier New" w:ascii="Courier New" w:hAnsi="Courier New"/>
          <w:b/>
          <w:sz w:val="24"/>
          <w:szCs w:val="24"/>
        </w:rPr>
        <w:t>cd eas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18"/>
          <w:szCs w:val="18"/>
        </w:rPr>
        <w:t xml:space="preserve">addiator 7:48am &gt; </w:t>
      </w:r>
      <w:r>
        <w:rPr>
          <w:rFonts w:cs="Courier New" w:ascii="Courier New" w:hAnsi="Courier New"/>
          <w:b/>
          <w:sz w:val="24"/>
          <w:szCs w:val="24"/>
        </w:rPr>
        <w:t>chmod +x runtes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  <w:sz w:val="24"/>
          <w:szCs w:val="24"/>
        </w:rPr>
      </w:pPr>
      <w:bookmarkStart w:id="0" w:name="OLE_LINK1"/>
      <w:r>
        <w:rPr>
          <w:rFonts w:cs="Courier New" w:ascii="Courier New" w:hAnsi="Courier New"/>
          <w:b/>
          <w:color w:val="FF0000"/>
          <w:sz w:val="24"/>
          <w:szCs w:val="24"/>
        </w:rPr>
        <w:t># The above command tells UNIX to treat runtests as an executable file.</w:t>
      </w:r>
      <w:bookmarkEnd w:id="0"/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diator 7:48am &gt; </w:t>
      </w:r>
      <w:r>
        <w:rPr>
          <w:rFonts w:cs="Courier New" w:ascii="Courier New" w:hAnsi="Courier New"/>
          <w:b/>
          <w:sz w:val="24"/>
          <w:szCs w:val="24"/>
        </w:rPr>
        <w:t>./runtes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t># Notice the dot-slash in the above command, which tell UNIX to run the local copy of runtest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se should all say 'Verified', without any 'Wrong exit status' messag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Start with some solvable puzzl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nit.from.hand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1x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1x2, one blo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1x2, two block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eas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full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big.block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big.block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big.block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big.block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big.tray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big.search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big.search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check.diff.block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enormous.full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enormous.full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forced.match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forced.match.1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forced.match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med.match.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med.match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med.match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med.match.2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med.match.2+1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med.match.2+2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nstant.match.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nstant.match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nstant.match.1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nstant.match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nstant.match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nstant.match.3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no.move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no.move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no.move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140x1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small.sear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small.search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Now try some unsolvable puzzl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enormous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enormous.full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full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possible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possible.1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possible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possible.3x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possible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possible.4+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possible.4+1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possible.4+2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impossible.4x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no.move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no.move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no.move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ying one.move.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diator 7:48am &gt; </w:t>
      </w:r>
      <w:r>
        <w:rPr>
          <w:rFonts w:cs="Courier New" w:ascii="Courier New" w:hAnsi="Courier New"/>
          <w:b/>
          <w:sz w:val="24"/>
          <w:szCs w:val="24"/>
        </w:rPr>
        <w:t>cd ../ha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diator 7:49am &gt; </w:t>
      </w:r>
      <w:r>
        <w:rPr>
          <w:rFonts w:cs="Courier New" w:ascii="Courier New" w:hAnsi="Courier New"/>
          <w:b/>
          <w:sz w:val="24"/>
          <w:szCs w:val="24"/>
        </w:rPr>
        <w:t>./runtes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/runtests: Permission denie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t># Oops.  Forgot to do the chmod comma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diator 7:49am &gt; </w:t>
      </w:r>
      <w:r>
        <w:rPr>
          <w:rFonts w:cs="Courier New" w:ascii="Courier New" w:hAnsi="Courier New"/>
          <w:b/>
          <w:sz w:val="24"/>
          <w:szCs w:val="24"/>
        </w:rPr>
        <w:t>chmod +x run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18"/>
          <w:szCs w:val="18"/>
        </w:rPr>
        <w:t xml:space="preserve">addiator 7:49am &gt; </w:t>
      </w:r>
      <w:r>
        <w:rPr>
          <w:rFonts w:cs="Courier New" w:ascii="Courier New" w:hAnsi="Courier New"/>
          <w:b/>
          <w:sz w:val="24"/>
          <w:szCs w:val="24"/>
        </w:rPr>
        <w:t>./runtes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 century (100 moves) and century 1.5 (150 move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test 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out.config.2   goal.1.from.hand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test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out.config.2   century.1.5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 tests with lots of blocks or sp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test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.tray.4   many.blocks.2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test 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.tray.4   many.blocks.20+18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test 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.tray.4   many.blocks.100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test 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.tray.1   big.tray.1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test 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.tray.3   big.tray.3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 more hard puzz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test 8 (needs 81 move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.rouge   lane.rouge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test 9 (needs 231 move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.house   little.house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test 10 (needs 138 move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er.century   super.century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diator 7:59am &gt; </w:t>
      </w:r>
      <w:r>
        <w:rPr>
          <w:rFonts w:cs="Courier New" w:ascii="Courier New" w:hAnsi="Courier New"/>
          <w:b/>
          <w:sz w:val="24"/>
          <w:szCs w:val="24"/>
        </w:rPr>
        <w:t>./runeviltests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dads (needs 58 move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s   d209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flipper (needs 155 move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pper   flipper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salmon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mon4   salmon4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salmon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mon8   salmon8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pandemonium (needs 80 move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demonium   pandemonium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salmon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mon16   salmon16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putime limit exceed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incorrect stat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 movement error: Final configuration doesn't match go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incorrect solver outp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salmon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mon32   salmon32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putime limit exceed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incorrect stat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 movement error: Final configuration doesn't match go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incorrect solver outp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 salmon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mon64   salmon64.go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putime limit exceed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incorrect statu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 movement error: Final configuration doesn't match goa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*** incorrect solver output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6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56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0</Pages>
  <Words>1598</Words>
  <Characters>9112</Characters>
  <CharactersWithSpaces>11190</CharactersWithSpaces>
  <Paragraphs>18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50:00Z</dcterms:created>
  <dc:creator>Claude W. Anderson</dc:creator>
  <dc:description/>
  <dc:language>en-US</dc:language>
  <cp:lastModifiedBy>Curt Clifton</cp:lastModifiedBy>
  <dcterms:modified xsi:type="dcterms:W3CDTF">2009-01-19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