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abble Programming Assignment Milestone 3 Grade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Team #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        Names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score ___  (out of 150)      Grader Name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Human Player/file IO (43 poin</w:t>
      </w:r>
      <w:r>
        <w:rPr/>
        <w:t xml:space="preserve">ts)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4 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 Can save and load games correctly (may not be able to test some other features if this does not work)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2 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here is a button, menu item, etc. that allows to user to play tiles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2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It is easy for the user to figure out how to play tiles where you want to play them.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4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It is easy to indicate which tiles you want to play where.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2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There is a way to move/replace tiles that user plays in non-intended  place or that did not form a word.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3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(except for the first play of the game) "disconnected" plays are not allowed. Non "straight line" plays are not allowed.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3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Simple plays that only form one new word are allowed and scored correctly.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3 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Simple plays that do not form legal words are rejected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10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</w:rPr>
              <w:t>7. Complex plays that form multiple new words are allowed and scored correctly.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3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Complex  plays that do not form legal words in every direction are rejected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4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 Blank tiles are used/scored  correctly</w:t>
            </w:r>
          </w:p>
        </w:tc>
      </w:tr>
      <w:tr>
        <w:trPr/>
        <w:tc>
          <w:tcPr>
            <w:tcW w:w="190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  3 points)</w:t>
            </w:r>
          </w:p>
        </w:tc>
        <w:tc>
          <w:tcPr>
            <w:tcW w:w="7650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 Correctly allows tiles to be exchanged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scellaneous features (12</w:t>
      </w:r>
      <w:r>
        <w:rPr/>
        <w:t xml:space="preserve"> point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3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elp Screen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4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Supports the 3 modes of play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4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Computer Play All work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uter Player Correctness and Efficiency (74 points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20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omputer player finds high scoring plays (can't do this if most of the things below are not true)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10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Plays a turn rapidly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5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Draws from tile bag correctly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6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Words are played using the hand and the words already on the board and are from the dictionary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6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 Tiles played in a turn are in a straight line; it's easy to tell what was last played and how many points were scored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6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Blank tiles are used and scored correctly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  5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Scores are calculated correctly when only 1 new word is played, including multipliers</w:t>
            </w:r>
          </w:p>
        </w:tc>
      </w:tr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(8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Scores are calculated correctly when more than 1 word is formed</w:t>
            </w:r>
          </w:p>
        </w:tc>
      </w:tr>
    </w:tbl>
    <w:p>
      <w:pPr>
        <w:pStyle w:val="Normal"/>
        <w:rPr/>
      </w:pPr>
      <w:r>
        <w:rPr>
          <w:b/>
        </w:rPr>
        <w:t xml:space="preserve">Commen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yle (20 pts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_____ (20 points)</w:t>
            </w:r>
          </w:p>
        </w:tc>
        <w:tc>
          <w:tcPr>
            <w:tcW w:w="7758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layout, clarity, and commenting of the program are reasonable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tation is consistent.  Variable and method names are well-chosen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use of classes and/or methods to break up the task into manageable pie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f a method is more than 25 lines of code, there should be a documented reason for it.   Every file contains the team number and authors' names.</w:t>
            </w:r>
          </w:p>
        </w:tc>
      </w:tr>
    </w:tbl>
    <w:p>
      <w:pPr>
        <w:pStyle w:val="Normal"/>
        <w:rPr/>
      </w:pPr>
      <w:r>
        <w:rPr>
          <w:b/>
        </w:rPr>
        <w:t xml:space="preserve">Comment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ainHeaderChar">
    <w:name w:val="Main Header Char"/>
    <w:qFormat/>
    <w:rPr>
      <w:rFonts w:ascii="BankGothic Lt BT;MS PGothic" w:hAnsi="BankGothic Lt BT;MS PGothic" w:cs="BankGothic Lt BT;MS PGothic"/>
      <w:b/>
      <w:sz w:val="56"/>
      <w:szCs w:val="56"/>
      <w:shd w:fill="C0C0C0" w:val="clear"/>
    </w:rPr>
  </w:style>
  <w:style w:type="character" w:styleId="MiniheaderChar">
    <w:name w:val="Miniheader Char"/>
    <w:qFormat/>
    <w:rPr>
      <w:rFonts w:ascii="BankGothic Lt BT;MS PGothic" w:hAnsi="BankGothic Lt BT;MS PGothic" w:cs="BankGothic Lt BT;MS PGoth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er">
    <w:name w:val="Main Header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BankGothic Lt BT;MS PGothic" w:hAnsi="BankGothic Lt BT;MS PGothic" w:cs="BankGothic Lt BT;MS PGothic"/>
      <w:b/>
      <w:sz w:val="56"/>
      <w:szCs w:val="56"/>
    </w:rPr>
  </w:style>
  <w:style w:type="paragraph" w:styleId="Miniheader">
    <w:name w:val="Minihead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nkGothic Lt BT;MS PGothic" w:hAnsi="BankGothic Lt BT;MS PGothic" w:cs="BankGothic Lt BT;MS PGoth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26:00Z</dcterms:created>
  <dc:creator>Michael A Mrozek</dc:creator>
  <dc:description/>
  <cp:keywords/>
  <dc:language>en-US</dc:language>
  <cp:lastModifiedBy>Windows User</cp:lastModifiedBy>
  <dcterms:modified xsi:type="dcterms:W3CDTF">2012-05-15T13:26:00Z</dcterms:modified>
  <cp:revision>27</cp:revision>
  <dc:subject/>
  <dc:title>Scrabble Programming Assignment Grade Sheet</dc:title>
</cp:coreProperties>
</file>