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ding checklist for CSSE 230 PascalChristmasTree Assign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 Usernames: ___________   ______________       ________________ </w:t>
      </w:r>
    </w:p>
    <w:p>
      <w:pPr>
        <w:pStyle w:val="Normal"/>
        <w:rPr>
          <w:b/>
          <w:b/>
          <w:sz w:val="20"/>
        </w:rPr>
      </w:pPr>
      <w:r>
        <w:rPr>
          <w:b/>
        </w:rPr>
        <w:t>Grader:  ____________________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 the student:</w:t>
      </w:r>
      <w:r>
        <w:rPr>
          <w:sz w:val="20"/>
        </w:rPr>
        <w:t xml:space="preserve"> If you have any problems or concerns about your grade please attempt to contact the TA who graded your assignment. Then, if you still have unresolved issues, contact your instructo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ial credit may be given for any item that done, but less than perfectly.  Grader:  feel free to add comments for any item, or general comments at the e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 (10) There is some indication that it is correctly determining whether the numbers in the triangle are odd or </w:t>
        <w:br/>
        <w:t xml:space="preserve">               even for small values of 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 (  5) Something is drawn with different colors, arranged in a triangular patter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 (10) The colors are red and green for the correct odd/even items (at least for small values of k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 (  5) The shapes that are drawn are properly-oriented hexag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 (10) The hexagons "fit together" well (no overlap or gaps) for various window sizes and   for 2 ≤ k ≤ 5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 (10) All of the above are true (especially correct colors) for k=6 and k=7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 (10) All of the above are true for k=8 and k=9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___ (10) The calculation and drawing are completed  within a few seconds for k=8 </w:t>
        <w:br/>
        <w:t xml:space="preserve">               (half of these points if it is true for k=7 but not for k=8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___ (10) For all values of k≥3, and all reasonable window sizes, the hexagon sizes are adjusted so that the triangle mostly 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fills the window and the triangle is centered in the window.  Please look especially carefully at vertical center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 (10) The combination of  code and comments makes it easy to understand the techniques and algorithms us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___ (10) Other style issues:  Good layout, comments, variable names, good use of methods to break up the task, use of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local variables instead of fields where appropriate, use meaningful constant names to avoid magic number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itional grader comment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55:00Z</dcterms:created>
  <dc:creator>Ryan D Johnson</dc:creator>
  <dc:description/>
  <cp:keywords/>
  <dc:language>en-US</dc:language>
  <cp:lastModifiedBy>Windows User</cp:lastModifiedBy>
  <cp:lastPrinted>2002-04-16T12:48:00Z</cp:lastPrinted>
  <dcterms:modified xsi:type="dcterms:W3CDTF">2012-03-19T04:08:00Z</dcterms:modified>
  <cp:revision>27</cp:revision>
  <dc:subject/>
  <dc:title>Grading checklist for CS 220 ColorCode Assignment, Spring 2002</dc:title>
</cp:coreProperties>
</file>