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ding checklist for CSSE 230 Hardy Assign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Student Usernames: ___________     ______________ Grader:  ____________________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To the student:</w:t>
      </w:r>
      <w:r>
        <w:rPr>
          <w:sz w:val="20"/>
        </w:rPr>
        <w:t xml:space="preserve"> If you have any problems or concerns about your grade please attempt to contact the TA who graded your assignment. Then, if you still have unresolved issues, contact your instructor.  </w:t>
      </w:r>
    </w:p>
    <w:p>
      <w:pPr>
        <w:pStyle w:val="Normal"/>
        <w:rPr>
          <w:sz w:val="20"/>
        </w:rPr>
      </w:pPr>
      <w:r>
        <w:rPr>
          <w:sz w:val="20"/>
        </w:rPr>
        <w:t>Grader:  feel free to add comments for any item, or general comments at the end.</w:t>
      </w:r>
    </w:p>
    <w:p>
      <w:pPr>
        <w:pStyle w:val="Normal"/>
        <w:rPr>
          <w:sz w:val="20"/>
        </w:rPr>
      </w:pPr>
      <w:r>
        <w:rPr>
          <w:sz w:val="20"/>
        </w:rPr>
        <w:t xml:space="preserve">___ (84) Correctness and efficiency, determined by the JUnit tests. Teams can earn more than 84 points if they pass the tests for large values of </w:t>
      </w:r>
      <w:r>
        <w:rPr>
          <w:i/>
          <w:sz w:val="20"/>
        </w:rPr>
        <w:t>n</w:t>
      </w:r>
      <w:r>
        <w:rPr>
          <w:sz w:val="20"/>
        </w:rPr>
        <w:t xml:space="preserve"> – and this could bump their overall score above 100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  Deduction for violating the Hardy Commandments (assuming a maximum value of n, fixing the array size once at the start of the program, caching values between runs). Generally -20%, but can be more for egregious violation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 (10) The combination of  code and comments makes it easy to understand the techniques and algorithms use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___ (6) Other style issues:  Good layout, comments, variable names, good use of methods to break up the task, use of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local variables instead of fields where appropriate, use meaningful constant names to avoid magic number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 / 100 tota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itional grader comment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55:00Z</dcterms:created>
  <dc:creator>Ryan D Johnson</dc:creator>
  <dc:description/>
  <cp:keywords/>
  <dc:language>en-US</dc:language>
  <cp:lastModifiedBy>Matthew R Boutell</cp:lastModifiedBy>
  <cp:lastPrinted>2002-04-16T12:48:00Z</cp:lastPrinted>
  <dcterms:modified xsi:type="dcterms:W3CDTF">2013-09-19T21:22:00Z</dcterms:modified>
  <cp:revision>35</cp:revision>
  <dc:subject/>
  <dc:title>Grading checklist for CS 220 ColorCode Assignment, Spring 2002</dc:title>
</cp:coreProperties>
</file>