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bstract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bstract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ccess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dapter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ggregat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lias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nonymous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rray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rray indexing operator []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rrayLis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ssignment operato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atomic uni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autoincrement (++) and autodecrement (--) operators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base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binary arithmetic operators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block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box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break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bytecode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all-by-referen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call-by-value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atch block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hecked excep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lass specifica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LASSPATH variabl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mmand-line argu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mment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mposite patter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mposi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nditional operator (?:)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nstruc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nstruc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ntinue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variant array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covariant return typ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ecorator patter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erived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esign patter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o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ot member opera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ynamic array expans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dynamic dispatch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ncapsula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nhanced for loop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quality operato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qual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quals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rr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scape sequen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xcep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extend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iel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ileRead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ileWrit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inal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inal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inally claus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or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unction objec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func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garbage collec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generic classe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generic programm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HAS-A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dentifi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f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mmutable Objec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mplementa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mplements claus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mport directiv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formation hid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heritan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put and output (I/ O)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stance membe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stanceof opera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tegral type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nterfa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IS-A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java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java.i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javac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javadoc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javadoc ta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abeled break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eaf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ength fiel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ength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hs and rh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ocal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logical operato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ai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ethod declara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ethod head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ultidimensional array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ultiple inheritan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muta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nested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new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null referen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null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NullPointerExcep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objec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objec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object-based programm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object-oriented programm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octal and hexadecimal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overloading of a method nam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ackag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ackage-visible acce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ackage-visible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ackage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ai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artial overrid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olymorphism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rimitive type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rivat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rotected class memb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ublic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raw clas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reference typ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relational operato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return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runtime excep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cann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hort-circuit evalua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ignatur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ndard inpu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tic bind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tic fiel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tatic final entity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tic initialize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tic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tic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atic overload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r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ring concatenation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tring consta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ubclass/superclass relationship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uper construc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uper objec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witch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System. in, System. out, and System. er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his constructor call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his referenc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hrow claus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hrows claus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oString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oString method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ry block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ype bound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ype conversion operator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ype erasur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type paramete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unary operator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unboxing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Unicod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Virtual Machine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while statemen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wildcard types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wrapper</w:t>
      </w:r>
      <w:bookmarkStart w:id="0" w:name="_GoBack"/>
      <w:bookmarkEnd w:id="0"/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50:00Z</dcterms:created>
  <dc:creator>Anderson, Claude W</dc:creator>
  <dc:description/>
  <dc:language>en-US</dc:language>
  <cp:lastModifiedBy>Anderson, Claude W</cp:lastModifiedBy>
  <dcterms:modified xsi:type="dcterms:W3CDTF">2010-12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