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abble Programming Assignment Milestone 2 Grad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m #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        Total score ___  (out of 50)      Grader </w:t>
      </w:r>
      <w:r>
        <w:rPr>
          <w:sz w:val="20"/>
          <w:szCs w:val="20"/>
          <w:u w:val="single"/>
        </w:rPr>
        <w:t>Name   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6570"/>
      </w:tblGrid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10 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ading and Saving games works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2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 is a button, menu item, etc. that allows to user to play tiles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 is easy for the user to figure out how to play tiles where you want to play them.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 is easy to indicate which tiles you want to play where.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5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except for the first play of the game) "disconnected" plays are not allow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 "straight line" plays are not allowed.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5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ple plays that only form one new word are allowed and scored correctly (including double/triple letters/words)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5 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ple plays that do not form legal words are rejected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7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</w:rPr>
              <w:t>Complex plays that form multiple new words are allowed and scored correctly.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5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x  plays that do not form legal words in every direction are rejected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5 points)</w:t>
            </w:r>
          </w:p>
        </w:tc>
        <w:tc>
          <w:tcPr>
            <w:tcW w:w="324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lank tiles are used/scored  correctly</w:t>
            </w:r>
          </w:p>
        </w:tc>
        <w:tc>
          <w:tcPr>
            <w:tcW w:w="657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Comments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ainHeaderChar">
    <w:name w:val="Main Header Char"/>
    <w:qFormat/>
    <w:rPr>
      <w:rFonts w:ascii="BankGothic Lt BT;MS PGothic" w:hAnsi="BankGothic Lt BT;MS PGothic" w:cs="BankGothic Lt BT;MS PGothic"/>
      <w:b/>
      <w:sz w:val="56"/>
      <w:szCs w:val="56"/>
      <w:shd w:fill="C0C0C0" w:val="clear"/>
    </w:rPr>
  </w:style>
  <w:style w:type="character" w:styleId="MiniheaderChar">
    <w:name w:val="Miniheader Char"/>
    <w:qFormat/>
    <w:rPr>
      <w:rFonts w:ascii="BankGothic Lt BT;MS PGothic" w:hAnsi="BankGothic Lt BT;MS PGothic" w:cs="BankGothic Lt BT;MS PGoth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">
    <w:name w:val="Main Header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BankGothic Lt BT;MS PGothic" w:hAnsi="BankGothic Lt BT;MS PGothic" w:cs="BankGothic Lt BT;MS PGothic"/>
      <w:b/>
      <w:sz w:val="56"/>
      <w:szCs w:val="56"/>
    </w:rPr>
  </w:style>
  <w:style w:type="paragraph" w:styleId="Miniheader">
    <w:name w:val="Minihead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nkGothic Lt BT;MS PGothic" w:hAnsi="BankGothic Lt BT;MS PGothic" w:cs="BankGothic Lt BT;MS PGoth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26:00Z</dcterms:created>
  <dc:creator>Michael A Mrozek</dc:creator>
  <dc:description/>
  <cp:keywords/>
  <dc:language>en-US</dc:language>
  <cp:lastModifiedBy>Windows User</cp:lastModifiedBy>
  <dcterms:modified xsi:type="dcterms:W3CDTF">2012-04-28T17:51:00Z</dcterms:modified>
  <cp:revision>9</cp:revision>
  <dc:subject/>
  <dc:title>Scrabble Programming Assignment Grade Sheet</dc:title>
</cp:coreProperties>
</file>