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SE 230   Determinant Grade Sheet</w:t>
      </w:r>
    </w:p>
    <w:p>
      <w:pPr>
        <w:pStyle w:val="Normal"/>
        <w:rPr/>
      </w:pPr>
      <w:r>
        <w:rPr/>
        <w:t xml:space="preserve">Student  username:  _____________________             Graded By </w:t>
      </w:r>
      <w:r>
        <w:rPr>
          <w:u w:val="single"/>
        </w:rPr>
        <w:t>David Loughry</w:t>
      </w:r>
    </w:p>
    <w:p>
      <w:pPr>
        <w:pStyle w:val="Normal"/>
        <w:rPr/>
      </w:pPr>
      <w:r>
        <w:rPr/>
        <w:t>_____  (50) Correctness points awarded by the grading 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(-25)  Did not do it recursively by the minors and cofactors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(-15)  Made copies of the actual matrix rather than keeping track of "crossed out" rows and </w:t>
        <w:br/>
        <w:t xml:space="preserve">                        columns as prescribed by the assignment.</w:t>
        <w:br/>
      </w:r>
    </w:p>
    <w:p>
      <w:pPr>
        <w:pStyle w:val="Normal"/>
        <w:rPr/>
      </w:pPr>
      <w:r>
        <w:rPr/>
        <w:t xml:space="preserve">______ (-10)  3x3 only works because it was programmed in as a special case,  </w:t>
        <w:br/>
        <w:t xml:space="preserve">                       and no higher dimension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(-15)  Comments, variable names, indentation, and other style issues are defi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(50) Total.  If the negatives above take the score down to less than 20% of the correctness</w:t>
        <w:br/>
        <w:t xml:space="preserve">                       points, award a score that is 20% of the correctness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grader comments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2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1:00Z</dcterms:created>
  <dc:creator>Claude Anderson</dc:creator>
  <dc:description/>
  <dc:language>en-US</dc:language>
  <cp:lastModifiedBy>Claude Anderson</cp:lastModifiedBy>
  <dcterms:modified xsi:type="dcterms:W3CDTF">2008-03-26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