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18415" distL="0" distR="25400" simplePos="0" locked="0" layoutInCell="0" allowOverlap="1" relativeHeight="27" wp14:anchorId="4106EF2F">
                <wp:simplePos x="0" y="0"/>
                <wp:positionH relativeFrom="column">
                  <wp:posOffset>6174105</wp:posOffset>
                </wp:positionH>
                <wp:positionV relativeFrom="paragraph">
                  <wp:posOffset>125095</wp:posOffset>
                </wp:positionV>
                <wp:extent cx="2508250" cy="337185"/>
                <wp:effectExtent l="5080" t="5715" r="5080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86.15pt;margin-top:9.85pt;width:197.45pt;height:26.5pt;mso-wrap-style:none;v-text-anchor:middle" wp14:anchorId="4106EF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875" simplePos="0" locked="0" layoutInCell="0" allowOverlap="1" relativeHeight="57" wp14:anchorId="5EEA6EC2">
                <wp:simplePos x="0" y="0"/>
                <wp:positionH relativeFrom="column">
                  <wp:posOffset>1150620</wp:posOffset>
                </wp:positionH>
                <wp:positionV relativeFrom="paragraph">
                  <wp:posOffset>123825</wp:posOffset>
                </wp:positionV>
                <wp:extent cx="746125" cy="46228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Begin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0.6pt;margin-top:9.75pt;width:58.7pt;height:36.35pt;mso-wrap-style:square;v-text-anchor:middle" wp14:anchorId="5EEA6E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Begin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0" distR="78105" simplePos="0" locked="0" layoutInCell="0" allowOverlap="1" relativeHeight="73" wp14:anchorId="24DAC6D1">
                <wp:simplePos x="0" y="0"/>
                <wp:positionH relativeFrom="column">
                  <wp:posOffset>-386080</wp:posOffset>
                </wp:positionH>
                <wp:positionV relativeFrom="paragraph">
                  <wp:posOffset>173355</wp:posOffset>
                </wp:positionV>
                <wp:extent cx="836930" cy="552450"/>
                <wp:effectExtent l="13335" t="13335" r="41275" b="13335"/>
                <wp:wrapNone/>
                <wp:docPr id="5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52600"/>
                        </a:xfrm>
                        <a:custGeom>
                          <a:avLst/>
                          <a:gdLst>
                            <a:gd name="textAreaLeft" fmla="*/ 0 w 474480"/>
                            <a:gd name="textAreaRight" fmla="*/ 474840 w 47448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836913" h="552597">
                              <a:moveTo>
                                <a:pt x="369123" y="552597"/>
                              </a:moveTo>
                              <a:cubicBezTo>
                                <a:pt x="183866" y="484786"/>
                                <a:pt x="-1391" y="416975"/>
                                <a:pt x="7" y="326094"/>
                              </a:cubicBezTo>
                              <a:cubicBezTo>
                                <a:pt x="1405" y="235213"/>
                                <a:pt x="243288" y="39471"/>
                                <a:pt x="377512" y="7313"/>
                              </a:cubicBezTo>
                              <a:cubicBezTo>
                                <a:pt x="511736" y="-24845"/>
                                <a:pt x="739637" y="54851"/>
                                <a:pt x="805351" y="133148"/>
                              </a:cubicBezTo>
                              <a:cubicBezTo>
                                <a:pt x="871065" y="211445"/>
                                <a:pt x="821430" y="344270"/>
                                <a:pt x="771795" y="477096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0" distR="16510" simplePos="0" locked="0" layoutInCell="0" allowOverlap="1" relativeHeight="82" wp14:anchorId="5DA20F19">
                <wp:simplePos x="0" y="0"/>
                <wp:positionH relativeFrom="column">
                  <wp:posOffset>3142615</wp:posOffset>
                </wp:positionH>
                <wp:positionV relativeFrom="paragraph">
                  <wp:posOffset>125095</wp:posOffset>
                </wp:positionV>
                <wp:extent cx="1050290" cy="933450"/>
                <wp:effectExtent l="13335" t="13335" r="13335" b="8255"/>
                <wp:wrapNone/>
                <wp:docPr id="6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933480"/>
                        </a:xfrm>
                        <a:custGeom>
                          <a:avLst/>
                          <a:gdLst>
                            <a:gd name="textAreaLeft" fmla="*/ 0 w 595440"/>
                            <a:gd name="textAreaRight" fmla="*/ 595800 w 595440"/>
                            <a:gd name="textAreaTop" fmla="*/ 0 h 529200"/>
                            <a:gd name="textAreaBottom" fmla="*/ 529560 h 529200"/>
                          </a:gdLst>
                          <a:ahLst/>
                          <a:rect l="textAreaLeft" t="textAreaTop" r="textAreaRight" b="textAreaBottom"/>
                          <a:pathLst>
                            <a:path w="1256276" h="774084">
                              <a:moveTo>
                                <a:pt x="251628" y="690194"/>
                              </a:moveTo>
                              <a:cubicBezTo>
                                <a:pt x="85945" y="503538"/>
                                <a:pt x="-79737" y="316883"/>
                                <a:pt x="41904" y="203632"/>
                              </a:cubicBezTo>
                              <a:cubicBezTo>
                                <a:pt x="163544" y="90381"/>
                                <a:pt x="780135" y="-38250"/>
                                <a:pt x="981471" y="10686"/>
                              </a:cubicBezTo>
                              <a:cubicBezTo>
                                <a:pt x="1182807" y="59622"/>
                                <a:pt x="1283474" y="370014"/>
                                <a:pt x="1249918" y="497247"/>
                              </a:cubicBezTo>
                              <a:cubicBezTo>
                                <a:pt x="1216362" y="624480"/>
                                <a:pt x="998248" y="699282"/>
                                <a:pt x="780135" y="774084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19050" distB="25400" distL="19050" distR="15875" simplePos="0" locked="0" layoutInCell="0" allowOverlap="1" relativeHeight="2" wp14:anchorId="0019223E">
                <wp:simplePos x="0" y="0"/>
                <wp:positionH relativeFrom="column">
                  <wp:posOffset>2813685</wp:posOffset>
                </wp:positionH>
                <wp:positionV relativeFrom="paragraph">
                  <wp:posOffset>617855</wp:posOffset>
                </wp:positionV>
                <wp:extent cx="1165225" cy="679450"/>
                <wp:effectExtent l="19685" t="19685" r="19050" b="19685"/>
                <wp:wrapNone/>
                <wp:docPr id="7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Star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path="l-2147483648,-2147483643l-2147483628,-2147483627l-2147483648,-2147483643l-2147483626,-2147483625xe" stroked="t" o:allowincell="f" style="position:absolute;margin-left:221.55pt;margin-top:48.65pt;width:91.7pt;height:53.45pt;mso-wrap-style:square;v-text-anchor:middle" wp14:anchorId="0019223E">
                <v:fill o:detectmouseclick="t" on="false"/>
                <v:stroke color="black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Star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4" wp14:anchorId="515D79B5">
                <wp:simplePos x="0" y="0"/>
                <wp:positionH relativeFrom="column">
                  <wp:posOffset>-224790</wp:posOffset>
                </wp:positionH>
                <wp:positionV relativeFrom="paragraph">
                  <wp:posOffset>300355</wp:posOffset>
                </wp:positionV>
                <wp:extent cx="1165225" cy="679450"/>
                <wp:effectExtent l="20320" t="19685" r="19050" b="19685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String Literal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path="l-2147483648,-2147483643l-2147483628,-2147483627l-2147483648,-2147483643l-2147483626,-2147483625xe" stroked="t" o:allowincell="f" style="position:absolute;margin-left:-17.7pt;margin-top:23.65pt;width:91.7pt;height:53.45pt;mso-wrap-style:square;v-text-anchor:middle" wp14:anchorId="515D79B5">
                <v:fill o:detectmouseclick="t" on="false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String Literal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6" wp14:anchorId="3BFBC062">
                <wp:simplePos x="0" y="0"/>
                <wp:positionH relativeFrom="column">
                  <wp:posOffset>-154305</wp:posOffset>
                </wp:positionH>
                <wp:positionV relativeFrom="paragraph">
                  <wp:posOffset>2861310</wp:posOffset>
                </wp:positionV>
                <wp:extent cx="1165225" cy="679450"/>
                <wp:effectExtent l="19685" t="19685" r="19050" b="19685"/>
                <wp:wrapNone/>
                <wp:docPr id="11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Character</w:t>
                              <w:br/>
                              <w:t>Literal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path="l-2147483648,-2147483643l-2147483628,-2147483627l-2147483648,-2147483643l-2147483626,-2147483625xe" stroked="t" o:allowincell="f" style="position:absolute;margin-left:-12.15pt;margin-top:225.3pt;width:91.7pt;height:53.45pt;mso-wrap-style:square;v-text-anchor:middle" wp14:anchorId="3BFBC062">
                <v:fill o:detectmouseclick="t" on="false"/>
                <v:stroke color="fuchsia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Character</w:t>
                        <w:br/>
                        <w:t>Literal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8" wp14:anchorId="3591FA18">
                <wp:simplePos x="0" y="0"/>
                <wp:positionH relativeFrom="column">
                  <wp:posOffset>3030220</wp:posOffset>
                </wp:positionH>
                <wp:positionV relativeFrom="paragraph">
                  <wp:posOffset>3534410</wp:posOffset>
                </wp:positionV>
                <wp:extent cx="1165225" cy="679450"/>
                <wp:effectExtent l="19685" t="19685" r="19685" b="19685"/>
                <wp:wrapNone/>
                <wp:docPr id="13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Maybe</w:t>
                              <w:br/>
                              <w:t>Commen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path="l-2147483648,-2147483643l-2147483628,-2147483627l-2147483648,-2147483643l-2147483626,-2147483625xe" stroked="t" o:allowincell="f" style="position:absolute;margin-left:238.6pt;margin-top:278.3pt;width:91.7pt;height:53.45pt;mso-wrap-style:square;v-text-anchor:middle" wp14:anchorId="3591FA18">
                <v:fill o:detectmouseclick="t" on="false"/>
                <v:stroke color="black" weight="38160" dashstyle="shortdash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Maybe</w:t>
                        <w:br/>
                        <w:t>Commen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0" wp14:anchorId="4D3DB217">
                <wp:simplePos x="0" y="0"/>
                <wp:positionH relativeFrom="column">
                  <wp:posOffset>7510145</wp:posOffset>
                </wp:positionH>
                <wp:positionV relativeFrom="paragraph">
                  <wp:posOffset>3797935</wp:posOffset>
                </wp:positionV>
                <wp:extent cx="1165225" cy="679450"/>
                <wp:effectExtent l="19685" t="19685" r="19685" b="19685"/>
                <wp:wrapNone/>
                <wp:docPr id="15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KeyWord or</w:t>
                              <w:br/>
                              <w:t>Identifier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path="l-2147483648,-2147483643l-2147483628,-2147483627l-2147483648,-2147483643l-2147483626,-2147483625xe" stroked="t" o:allowincell="f" style="position:absolute;margin-left:591.35pt;margin-top:299.05pt;width:91.7pt;height:53.45pt;mso-wrap-style:square;v-text-anchor:middle" wp14:anchorId="4D3DB217">
                <v:fill o:detectmouseclick="t" on="false"/>
                <v:stroke color="black" weight="38160" dashstyle="shortdash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KeyWord or</w:t>
                        <w:br/>
                        <w:t>Identifier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2" wp14:anchorId="1E63BBC7">
                <wp:simplePos x="0" y="0"/>
                <wp:positionH relativeFrom="column">
                  <wp:posOffset>-549910</wp:posOffset>
                </wp:positionH>
                <wp:positionV relativeFrom="paragraph">
                  <wp:posOffset>1442085</wp:posOffset>
                </wp:positionV>
                <wp:extent cx="1165225" cy="679450"/>
                <wp:effectExtent l="20320" t="19685" r="19050" b="19685"/>
                <wp:wrapNone/>
                <wp:docPr id="17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String</w:t>
                              <w:br/>
                              <w:t>Escap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4" path="l-2147483648,-2147483643l-2147483628,-2147483627l-2147483648,-2147483643l-2147483626,-2147483625xe" stroked="t" o:allowincell="f" style="position:absolute;margin-left:-43.3pt;margin-top:113.55pt;width:91.7pt;height:53.45pt;mso-wrap-style:square;v-text-anchor:middle" wp14:anchorId="1E63BBC7">
                <v:fill o:detectmouseclick="t" on="false"/>
                <v:stroke color="red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String</w:t>
                        <w:br/>
                        <w:t>Escape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4" wp14:anchorId="4183D1AE">
                <wp:simplePos x="0" y="0"/>
                <wp:positionH relativeFrom="column">
                  <wp:posOffset>-525145</wp:posOffset>
                </wp:positionH>
                <wp:positionV relativeFrom="paragraph">
                  <wp:posOffset>4072890</wp:posOffset>
                </wp:positionV>
                <wp:extent cx="1165225" cy="679450"/>
                <wp:effectExtent l="20320" t="19685" r="19050" b="19685"/>
                <wp:wrapNone/>
                <wp:docPr id="1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Character</w:t>
                              <w:br/>
                              <w:t>Escape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path="l-2147483648,-2147483643l-2147483628,-2147483627l-2147483648,-2147483643l-2147483626,-2147483625xe" stroked="t" o:allowincell="f" style="position:absolute;margin-left:-41.35pt;margin-top:320.7pt;width:91.7pt;height:53.45pt;mso-wrap-style:square;v-text-anchor:middle" wp14:anchorId="4183D1AE">
                <v:fill o:detectmouseclick="t" on="false"/>
                <v:stroke color="fuchsia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Character</w:t>
                        <w:br/>
                        <w:t>Escape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6" wp14:anchorId="42E085D5">
                <wp:simplePos x="0" y="0"/>
                <wp:positionH relativeFrom="column">
                  <wp:posOffset>2190750</wp:posOffset>
                </wp:positionH>
                <wp:positionV relativeFrom="paragraph">
                  <wp:posOffset>4615180</wp:posOffset>
                </wp:positionV>
                <wp:extent cx="1165225" cy="679450"/>
                <wp:effectExtent l="19685" t="19685" r="19050" b="19685"/>
                <wp:wrapNone/>
                <wp:docPr id="2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Multi Line</w:t>
                              <w:br/>
                              <w:t>Commen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path="l-2147483648,-2147483643l-2147483628,-2147483627l-2147483648,-2147483643l-2147483626,-2147483625xe" stroked="t" o:allowincell="f" style="position:absolute;margin-left:172.5pt;margin-top:363.4pt;width:91.7pt;height:53.45pt;mso-wrap-style:square;v-text-anchor:middle" wp14:anchorId="42E085D5">
                <v:fill o:detectmouseclick="t" on="false"/>
                <v:stroke color="aqua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Multi Line</w:t>
                        <w:br/>
                        <w:t>Commen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15875" simplePos="0" locked="0" layoutInCell="0" allowOverlap="1" relativeHeight="18" wp14:anchorId="3B1A56E6">
                <wp:simplePos x="0" y="0"/>
                <wp:positionH relativeFrom="column">
                  <wp:posOffset>5181600</wp:posOffset>
                </wp:positionH>
                <wp:positionV relativeFrom="paragraph">
                  <wp:posOffset>3194050</wp:posOffset>
                </wp:positionV>
                <wp:extent cx="1165225" cy="679450"/>
                <wp:effectExtent l="19685" t="19685" r="19685" b="19685"/>
                <wp:wrapNone/>
                <wp:docPr id="2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Single Line</w:t>
                              <w:br/>
                              <w:t>Commen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7" path="l-2147483648,-2147483643l-2147483628,-2147483627l-2147483648,-2147483643l-2147483626,-2147483625xe" stroked="t" o:allowincell="f" style="position:absolute;margin-left:408pt;margin-top:251.5pt;width:91.7pt;height:53.45pt;mso-wrap-style:square;v-text-anchor:middle" wp14:anchorId="3B1A56E6">
                <v:fill o:detectmouseclick="t" on="false"/>
                <v:stroke color="#00b050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Single Line</w:t>
                        <w:br/>
                        <w:t>Comment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25400" distL="19050" distR="20320" simplePos="0" locked="0" layoutInCell="0" allowOverlap="1" relativeHeight="20" wp14:anchorId="0385084A">
                <wp:simplePos x="0" y="0"/>
                <wp:positionH relativeFrom="column">
                  <wp:posOffset>1149985</wp:posOffset>
                </wp:positionH>
                <wp:positionV relativeFrom="paragraph">
                  <wp:posOffset>3474720</wp:posOffset>
                </wp:positionV>
                <wp:extent cx="1408430" cy="679450"/>
                <wp:effectExtent l="19050" t="19050" r="20320" b="25400"/>
                <wp:wrapNone/>
                <wp:docPr id="2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679320"/>
                        </a:xfrm>
                        <a:prstGeom prst="ellipse">
                          <a:avLst/>
                        </a:prstGeom>
                        <a:noFill/>
                        <a:ln w="3810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4"/>
                              </w:rPr>
                              <w:t>Maybe Multi Line End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path="l-2147483648,-2147483643l-2147483628,-2147483627l-2147483648,-2147483643l-2147483626,-2147483625xe" stroked="t" o:allowincell="f" style="position:absolute;margin-left:90.55pt;margin-top:273.6pt;width:110.85pt;height:53.45pt;mso-wrap-style:square;v-text-anchor:middle" wp14:anchorId="0385084A">
                <v:fill o:detectmouseclick="t" on="false"/>
                <v:stroke color="aqua" weight="3816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b/>
                          <w:b/>
                          <w:color w:val="000000" w:themeColor="text1"/>
                          <w:sz w:val="24"/>
                        </w:rPr>
                      </w:pPr>
                      <w:r>
                        <w:rPr>
                          <w:b/>
                          <w:color w:val="000000" w:themeColor="text1"/>
                          <w:sz w:val="24"/>
                        </w:rPr>
                        <w:t>Maybe Multi Line End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375D8030">
                <wp:simplePos x="0" y="0"/>
                <wp:positionH relativeFrom="column">
                  <wp:posOffset>5608955</wp:posOffset>
                </wp:positionH>
                <wp:positionV relativeFrom="paragraph">
                  <wp:posOffset>5619750</wp:posOffset>
                </wp:positionV>
                <wp:extent cx="2221865" cy="334010"/>
                <wp:effectExtent l="1270" t="635" r="635" b="635"/>
                <wp:wrapNone/>
                <wp:docPr id="27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Character.isJavaIdentifierPart(ch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2075" distB="0" distL="41910" distR="0" simplePos="0" locked="0" layoutInCell="0" allowOverlap="1" relativeHeight="24" wp14:anchorId="3E95DD5D">
                <wp:simplePos x="0" y="0"/>
                <wp:positionH relativeFrom="column">
                  <wp:posOffset>6053455</wp:posOffset>
                </wp:positionH>
                <wp:positionV relativeFrom="paragraph">
                  <wp:posOffset>3661410</wp:posOffset>
                </wp:positionV>
                <wp:extent cx="689610" cy="644525"/>
                <wp:effectExtent l="26670" t="52070" r="0" b="0"/>
                <wp:wrapNone/>
                <wp:docPr id="29" name="Freeform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6200">
                          <a:off x="0" y="0"/>
                          <a:ext cx="689760" cy="644400"/>
                        </a:xfrm>
                        <a:custGeom>
                          <a:avLst/>
                          <a:gdLst>
                            <a:gd name="textAreaLeft" fmla="*/ 0 w 390960"/>
                            <a:gd name="textAreaRight" fmla="*/ 391320 w 390960"/>
                            <a:gd name="textAreaTop" fmla="*/ 0 h 365400"/>
                            <a:gd name="textAreaBottom" fmla="*/ 365760 h 365400"/>
                          </a:gdLst>
                          <a:ahLst/>
                          <a:rect l="textAreaLeft" t="textAreaTop" r="textAreaRight" b="textAreaBottom"/>
                          <a:pathLst>
                            <a:path w="1177570" h="816078">
                              <a:moveTo>
                                <a:pt x="330276" y="0"/>
                              </a:moveTo>
                              <a:cubicBezTo>
                                <a:pt x="147560" y="153219"/>
                                <a:pt x="-35156" y="306439"/>
                                <a:pt x="5812" y="442452"/>
                              </a:cubicBezTo>
                              <a:cubicBezTo>
                                <a:pt x="46780" y="578465"/>
                                <a:pt x="382715" y="816078"/>
                                <a:pt x="576083" y="816078"/>
                              </a:cubicBezTo>
                              <a:cubicBezTo>
                                <a:pt x="769451" y="816078"/>
                                <a:pt x="1110302" y="571910"/>
                                <a:pt x="1166018" y="442452"/>
                              </a:cubicBezTo>
                              <a:cubicBezTo>
                                <a:pt x="1221734" y="312994"/>
                                <a:pt x="1066057" y="176161"/>
                                <a:pt x="910380" y="39329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933450" distR="755015" simplePos="0" locked="0" layoutInCell="0" allowOverlap="1" relativeHeight="25" wp14:anchorId="33E38F9A">
                <wp:simplePos x="0" y="0"/>
                <wp:positionH relativeFrom="column">
                  <wp:posOffset>4798695</wp:posOffset>
                </wp:positionH>
                <wp:positionV relativeFrom="paragraph">
                  <wp:posOffset>655955</wp:posOffset>
                </wp:positionV>
                <wp:extent cx="273685" cy="2826385"/>
                <wp:effectExtent l="887730" t="0" r="744220" b="0"/>
                <wp:wrapNone/>
                <wp:docPr id="30" name="Freeform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5000">
                          <a:off x="0" y="0"/>
                          <a:ext cx="273600" cy="2826360"/>
                        </a:xfrm>
                        <a:custGeom>
                          <a:avLst/>
                          <a:gdLst>
                            <a:gd name="textAreaLeft" fmla="*/ 0 w 155160"/>
                            <a:gd name="textAreaRight" fmla="*/ 155520 w 155160"/>
                            <a:gd name="textAreaTop" fmla="*/ 0 h 1602360"/>
                            <a:gd name="textAreaBottom" fmla="*/ 1602720 h 1602360"/>
                          </a:gdLst>
                          <a:ahLst/>
                          <a:rect l="textAreaLeft" t="textAreaTop" r="textAreaRight" b="textAreaBottom"/>
                          <a:pathLst>
                            <a:path w="311640" h="1681316">
                              <a:moveTo>
                                <a:pt x="0" y="1681316"/>
                              </a:moveTo>
                              <a:cubicBezTo>
                                <a:pt x="87670" y="1534651"/>
                                <a:pt x="175341" y="1387986"/>
                                <a:pt x="226141" y="1209367"/>
                              </a:cubicBezTo>
                              <a:cubicBezTo>
                                <a:pt x="276941" y="1030748"/>
                                <a:pt x="331019" y="811161"/>
                                <a:pt x="304800" y="609600"/>
                              </a:cubicBezTo>
                              <a:cubicBezTo>
                                <a:pt x="278581" y="408039"/>
                                <a:pt x="173703" y="204019"/>
                                <a:pt x="68825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795" distL="38100" distR="19685" simplePos="0" locked="0" layoutInCell="0" allowOverlap="1" relativeHeight="26" wp14:anchorId="371E4490">
                <wp:simplePos x="0" y="0"/>
                <wp:positionH relativeFrom="column">
                  <wp:posOffset>5570220</wp:posOffset>
                </wp:positionH>
                <wp:positionV relativeFrom="paragraph">
                  <wp:posOffset>133350</wp:posOffset>
                </wp:positionV>
                <wp:extent cx="3238500" cy="3665855"/>
                <wp:effectExtent l="635" t="14605" r="13335" b="12700"/>
                <wp:wrapNone/>
                <wp:docPr id="31" name="Freeform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3665880"/>
                        </a:xfrm>
                        <a:custGeom>
                          <a:avLst/>
                          <a:gdLst>
                            <a:gd name="textAreaLeft" fmla="*/ 0 w 1836000"/>
                            <a:gd name="textAreaRight" fmla="*/ 1836360 w 1836000"/>
                            <a:gd name="textAreaTop" fmla="*/ 0 h 2078280"/>
                            <a:gd name="textAreaBottom" fmla="*/ 2078640 h 2078280"/>
                          </a:gdLst>
                          <a:ahLst/>
                          <a:rect l="textAreaLeft" t="textAreaTop" r="textAreaRight" b="textAreaBottom"/>
                          <a:pathLst>
                            <a:path w="3542166" h="3030152">
                              <a:moveTo>
                                <a:pt x="2989007" y="3030152"/>
                              </a:moveTo>
                              <a:cubicBezTo>
                                <a:pt x="3298723" y="2714700"/>
                                <a:pt x="3608439" y="2399248"/>
                                <a:pt x="3529781" y="2096087"/>
                              </a:cubicBezTo>
                              <a:cubicBezTo>
                                <a:pt x="3451123" y="1792926"/>
                                <a:pt x="2834968" y="1475016"/>
                                <a:pt x="2517058" y="1211184"/>
                              </a:cubicBezTo>
                              <a:cubicBezTo>
                                <a:pt x="2199148" y="947352"/>
                                <a:pt x="1946787" y="714655"/>
                                <a:pt x="1622323" y="513094"/>
                              </a:cubicBezTo>
                              <a:cubicBezTo>
                                <a:pt x="1297859" y="311533"/>
                                <a:pt x="840658" y="24758"/>
                                <a:pt x="570271" y="1816"/>
                              </a:cubicBezTo>
                              <a:cubicBezTo>
                                <a:pt x="299884" y="-21126"/>
                                <a:pt x="149942" y="177158"/>
                                <a:pt x="0" y="375442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2F1598E">
                <wp:simplePos x="0" y="0"/>
                <wp:positionH relativeFrom="column">
                  <wp:posOffset>5211445</wp:posOffset>
                </wp:positionH>
                <wp:positionV relativeFrom="paragraph">
                  <wp:posOffset>519430</wp:posOffset>
                </wp:positionV>
                <wp:extent cx="2221865" cy="334010"/>
                <wp:effectExtent l="1270" t="635" r="0" b="635"/>
                <wp:wrapNone/>
                <wp:docPr id="32" name="Rounded Rectangl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000000" w:themeColor="text1"/>
                                <w:sz w:val="24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66750" distB="675640" distL="0" distR="0" simplePos="0" locked="0" layoutInCell="0" allowOverlap="1" relativeHeight="31" wp14:anchorId="458C92B5">
                <wp:simplePos x="0" y="0"/>
                <wp:positionH relativeFrom="column">
                  <wp:posOffset>3916045</wp:posOffset>
                </wp:positionH>
                <wp:positionV relativeFrom="paragraph">
                  <wp:posOffset>1339850</wp:posOffset>
                </wp:positionV>
                <wp:extent cx="3198495" cy="334010"/>
                <wp:effectExtent l="0" t="717550" r="0" b="717550"/>
                <wp:wrapNone/>
                <wp:docPr id="34" name="Rounded 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3800">
                          <a:off x="0" y="0"/>
                          <a:ext cx="319860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Character.isJavaIdentifierStart(ch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27305" simplePos="0" locked="0" layoutInCell="0" allowOverlap="1" relativeHeight="33" wp14:anchorId="15C075DF">
                <wp:simplePos x="0" y="0"/>
                <wp:positionH relativeFrom="column">
                  <wp:posOffset>4723765</wp:posOffset>
                </wp:positionH>
                <wp:positionV relativeFrom="paragraph">
                  <wp:posOffset>2171065</wp:posOffset>
                </wp:positionV>
                <wp:extent cx="1306195" cy="260985"/>
                <wp:effectExtent l="5715" t="5715" r="4445" b="4445"/>
                <wp:wrapNone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1.95pt;margin-top:170.95pt;width:102.8pt;height:20.5pt;mso-wrap-style:none;v-text-anchor:middle" wp14:anchorId="15C075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9690" distL="19050" distR="21590" simplePos="0" locked="0" layoutInCell="0" allowOverlap="1" relativeHeight="35" wp14:anchorId="1E37C09E">
                <wp:simplePos x="0" y="0"/>
                <wp:positionH relativeFrom="column">
                  <wp:posOffset>3749675</wp:posOffset>
                </wp:positionH>
                <wp:positionV relativeFrom="paragraph">
                  <wp:posOffset>1271270</wp:posOffset>
                </wp:positionV>
                <wp:extent cx="379095" cy="2265045"/>
                <wp:effectExtent l="13335" t="13335" r="12700" b="0"/>
                <wp:wrapNone/>
                <wp:docPr id="38" name="Freeform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65120"/>
                        </a:xfrm>
                        <a:custGeom>
                          <a:avLst/>
                          <a:gdLst>
                            <a:gd name="textAreaLeft" fmla="*/ 0 w 214920"/>
                            <a:gd name="textAreaRight" fmla="*/ 215280 w 214920"/>
                            <a:gd name="textAreaTop" fmla="*/ 0 h 1284120"/>
                            <a:gd name="textAreaBottom" fmla="*/ 1284480 h 128412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3020" distB="0" distL="114300" distR="162560" simplePos="0" locked="0" layoutInCell="0" allowOverlap="1" relativeHeight="36" wp14:anchorId="2A7A96BB">
                <wp:simplePos x="0" y="0"/>
                <wp:positionH relativeFrom="column">
                  <wp:posOffset>3437255</wp:posOffset>
                </wp:positionH>
                <wp:positionV relativeFrom="paragraph">
                  <wp:posOffset>1289050</wp:posOffset>
                </wp:positionV>
                <wp:extent cx="123190" cy="2256155"/>
                <wp:effectExtent l="125730" t="0" r="158750" b="0"/>
                <wp:wrapNone/>
                <wp:docPr id="39" name="Freeform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600">
                          <a:off x="0" y="0"/>
                          <a:ext cx="123120" cy="2256120"/>
                        </a:xfrm>
                        <a:custGeom>
                          <a:avLst/>
                          <a:gdLst>
                            <a:gd name="textAreaLeft" fmla="*/ 0 w 69840"/>
                            <a:gd name="textAreaRight" fmla="*/ 70200 w 69840"/>
                            <a:gd name="textAreaTop" fmla="*/ 0 h 1279080"/>
                            <a:gd name="textAreaBottom" fmla="*/ 1279440 h 127908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7145" simplePos="0" locked="0" layoutInCell="0" allowOverlap="1" relativeHeight="37" wp14:anchorId="66207432">
                <wp:simplePos x="0" y="0"/>
                <wp:positionH relativeFrom="column">
                  <wp:posOffset>2811780</wp:posOffset>
                </wp:positionH>
                <wp:positionV relativeFrom="paragraph">
                  <wp:posOffset>2021840</wp:posOffset>
                </wp:positionV>
                <wp:extent cx="1087755" cy="260985"/>
                <wp:effectExtent l="5715" t="5715" r="4445" b="4445"/>
                <wp:wrapNone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21.4pt;margin-top:159.2pt;width:85.6pt;height:20.5pt;mso-wrap-style:none;v-text-anchor:middle" wp14:anchorId="6620743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4765" simplePos="0" locked="0" layoutInCell="0" allowOverlap="1" relativeHeight="39" wp14:anchorId="4E359E87">
                <wp:simplePos x="0" y="0"/>
                <wp:positionH relativeFrom="column">
                  <wp:posOffset>3688080</wp:posOffset>
                </wp:positionH>
                <wp:positionV relativeFrom="paragraph">
                  <wp:posOffset>2604770</wp:posOffset>
                </wp:positionV>
                <wp:extent cx="813435" cy="462280"/>
                <wp:effectExtent l="5715" t="5080" r="4445" b="5080"/>
                <wp:wrapNone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Don’t write yet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90.4pt;margin-top:205.1pt;width:64pt;height:36.35pt;mso-wrap-style:square;v-text-anchor:middle" wp14:anchorId="4E359E8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Don’t write ye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3975" distL="38100" distR="15240" simplePos="0" locked="0" layoutInCell="0" allowOverlap="1" relativeHeight="41" wp14:anchorId="3519E321">
                <wp:simplePos x="0" y="0"/>
                <wp:positionH relativeFrom="column">
                  <wp:posOffset>3380740</wp:posOffset>
                </wp:positionH>
                <wp:positionV relativeFrom="paragraph">
                  <wp:posOffset>4177030</wp:posOffset>
                </wp:positionV>
                <wp:extent cx="594360" cy="746125"/>
                <wp:effectExtent l="635" t="13970" r="13335" b="10160"/>
                <wp:wrapNone/>
                <wp:docPr id="44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746280"/>
                        </a:xfrm>
                        <a:custGeom>
                          <a:avLst/>
                          <a:gdLst>
                            <a:gd name="textAreaLeft" fmla="*/ 0 w 336960"/>
                            <a:gd name="textAreaRight" fmla="*/ 337320 w 336960"/>
                            <a:gd name="textAreaTop" fmla="*/ 0 h 423000"/>
                            <a:gd name="textAreaBottom" fmla="*/ 423360 h 423000"/>
                          </a:gdLst>
                          <a:ahLst/>
                          <a:rect l="textAreaLeft" t="textAreaTop" r="textAreaRight" b="textAreaBottom"/>
                          <a:pathLst>
                            <a:path w="833269" h="746620">
                              <a:moveTo>
                                <a:pt x="570452" y="0"/>
                              </a:moveTo>
                              <a:cubicBezTo>
                                <a:pt x="735435" y="126534"/>
                                <a:pt x="900418" y="253068"/>
                                <a:pt x="805343" y="377505"/>
                              </a:cubicBezTo>
                              <a:cubicBezTo>
                                <a:pt x="710268" y="501942"/>
                                <a:pt x="355134" y="624281"/>
                                <a:pt x="0" y="74662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42" wp14:anchorId="08BE475B">
                <wp:simplePos x="0" y="0"/>
                <wp:positionH relativeFrom="column">
                  <wp:posOffset>3648710</wp:posOffset>
                </wp:positionH>
                <wp:positionV relativeFrom="paragraph">
                  <wp:posOffset>4646930</wp:posOffset>
                </wp:positionV>
                <wp:extent cx="1123950" cy="260985"/>
                <wp:effectExtent l="5080" t="5715" r="5080" b="4445"/>
                <wp:wrapNone/>
                <wp:docPr id="4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7.3pt;margin-top:365.9pt;width:88.45pt;height:20.5pt;mso-wrap-style:none;v-text-anchor:middle" wp14:anchorId="08BE47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Consolas" w:hAnsi="Consolas" w:cs="Consolas"/>
                          <w:b/>
                          <w:b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0" distL="19050" distR="64135" simplePos="0" locked="0" layoutInCell="0" allowOverlap="1" relativeHeight="44" wp14:anchorId="41A32E57">
                <wp:simplePos x="0" y="0"/>
                <wp:positionH relativeFrom="column">
                  <wp:posOffset>1981835</wp:posOffset>
                </wp:positionH>
                <wp:positionV relativeFrom="paragraph">
                  <wp:posOffset>4095750</wp:posOffset>
                </wp:positionV>
                <wp:extent cx="240665" cy="741680"/>
                <wp:effectExtent l="13970" t="4445" r="60325" b="0"/>
                <wp:wrapNone/>
                <wp:docPr id="47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600">
                          <a:off x="0" y="0"/>
                          <a:ext cx="240840" cy="741600"/>
                        </a:xfrm>
                        <a:custGeom>
                          <a:avLst/>
                          <a:gdLst>
                            <a:gd name="textAreaLeft" fmla="*/ 0 w 136440"/>
                            <a:gd name="textAreaRight" fmla="*/ 136800 w 136440"/>
                            <a:gd name="textAreaTop" fmla="*/ 0 h 420480"/>
                            <a:gd name="textAreaBottom" fmla="*/ 420840 h 42048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0165" distL="38100" distR="13335" simplePos="0" locked="0" layoutInCell="0" allowOverlap="1" relativeHeight="45" wp14:anchorId="5CFE06AD">
                <wp:simplePos x="0" y="0"/>
                <wp:positionH relativeFrom="column">
                  <wp:posOffset>2491105</wp:posOffset>
                </wp:positionH>
                <wp:positionV relativeFrom="paragraph">
                  <wp:posOffset>3930650</wp:posOffset>
                </wp:positionV>
                <wp:extent cx="348615" cy="692785"/>
                <wp:effectExtent l="38100" t="0" r="13335" b="50165"/>
                <wp:wrapNone/>
                <wp:docPr id="48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800">
                          <a:off x="0" y="0"/>
                          <a:ext cx="348480" cy="692640"/>
                        </a:xfrm>
                        <a:custGeom>
                          <a:avLst/>
                          <a:gdLst>
                            <a:gd name="textAreaLeft" fmla="*/ 0 w 197640"/>
                            <a:gd name="textAreaRight" fmla="*/ 198000 w 197640"/>
                            <a:gd name="textAreaTop" fmla="*/ 0 h 392760"/>
                            <a:gd name="textAreaBottom" fmla="*/ 393120 h 39276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361950" distR="535940" simplePos="0" locked="0" layoutInCell="0" allowOverlap="1" relativeHeight="46" wp14:anchorId="4BBFCD45">
                <wp:simplePos x="0" y="0"/>
                <wp:positionH relativeFrom="column">
                  <wp:posOffset>2480945</wp:posOffset>
                </wp:positionH>
                <wp:positionV relativeFrom="paragraph">
                  <wp:posOffset>1106805</wp:posOffset>
                </wp:positionV>
                <wp:extent cx="226695" cy="2484120"/>
                <wp:effectExtent l="356235" t="0" r="488950" b="0"/>
                <wp:wrapNone/>
                <wp:docPr id="49" name="Freeform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03200">
                          <a:off x="0" y="0"/>
                          <a:ext cx="226800" cy="2484000"/>
                        </a:xfrm>
                        <a:custGeom>
                          <a:avLst/>
                          <a:gdLst>
                            <a:gd name="textAreaLeft" fmla="*/ 0 w 128520"/>
                            <a:gd name="textAreaRight" fmla="*/ 128880 w 128520"/>
                            <a:gd name="textAreaTop" fmla="*/ 0 h 1408320"/>
                            <a:gd name="textAreaBottom" fmla="*/ 1408680 h 140832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20320" distL="0" distR="24130" simplePos="0" locked="0" layoutInCell="0" allowOverlap="1" relativeHeight="47" wp14:anchorId="1F0E7392">
                <wp:simplePos x="0" y="0"/>
                <wp:positionH relativeFrom="column">
                  <wp:posOffset>1124585</wp:posOffset>
                </wp:positionH>
                <wp:positionV relativeFrom="paragraph">
                  <wp:posOffset>4105275</wp:posOffset>
                </wp:positionV>
                <wp:extent cx="528320" cy="570230"/>
                <wp:effectExtent l="13335" t="0" r="13970" b="13335"/>
                <wp:wrapNone/>
                <wp:docPr id="50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570240"/>
                        </a:xfrm>
                        <a:custGeom>
                          <a:avLst/>
                          <a:gdLst>
                            <a:gd name="textAreaLeft" fmla="*/ 0 w 299520"/>
                            <a:gd name="textAreaRight" fmla="*/ 299880 w 299520"/>
                            <a:gd name="textAreaTop" fmla="*/ 0 h 323280"/>
                            <a:gd name="textAreaBottom" fmla="*/ 323640 h 323280"/>
                          </a:gdLst>
                          <a:ahLst/>
                          <a:rect l="textAreaLeft" t="textAreaTop" r="textAreaRight" b="textAreaBottom"/>
                          <a:pathLst>
                            <a:path w="713200" h="1094002">
                              <a:moveTo>
                                <a:pt x="713200" y="50334"/>
                              </a:moveTo>
                              <a:cubicBezTo>
                                <a:pt x="697121" y="484464"/>
                                <a:pt x="681042" y="918595"/>
                                <a:pt x="562198" y="1048624"/>
                              </a:cubicBezTo>
                              <a:cubicBezTo>
                                <a:pt x="443354" y="1178653"/>
                                <a:pt x="7127" y="1005281"/>
                                <a:pt x="136" y="830510"/>
                              </a:cubicBezTo>
                              <a:cubicBezTo>
                                <a:pt x="-6855" y="655739"/>
                                <a:pt x="256699" y="327869"/>
                                <a:pt x="520253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3335" distL="0" distR="25400" simplePos="0" locked="0" layoutInCell="0" allowOverlap="1" relativeHeight="48" wp14:anchorId="0FBBCE0A">
                <wp:simplePos x="0" y="0"/>
                <wp:positionH relativeFrom="column">
                  <wp:posOffset>1744345</wp:posOffset>
                </wp:positionH>
                <wp:positionV relativeFrom="paragraph">
                  <wp:posOffset>4925060</wp:posOffset>
                </wp:positionV>
                <wp:extent cx="679450" cy="501650"/>
                <wp:effectExtent l="13335" t="62230" r="13335" b="13335"/>
                <wp:wrapNone/>
                <wp:docPr id="51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501480"/>
                        </a:xfrm>
                        <a:custGeom>
                          <a:avLst/>
                          <a:gdLst>
                            <a:gd name="textAreaLeft" fmla="*/ 0 w 385200"/>
                            <a:gd name="textAreaRight" fmla="*/ 385560 w 385200"/>
                            <a:gd name="textAreaTop" fmla="*/ 0 h 284400"/>
                            <a:gd name="textAreaBottom" fmla="*/ 284760 h 284400"/>
                          </a:gdLst>
                          <a:ahLst/>
                          <a:rect l="textAreaLeft" t="textAreaTop" r="textAreaRight" b="textAreaBottom"/>
                          <a:pathLst>
                            <a:path w="679753" h="501440">
                              <a:moveTo>
                                <a:pt x="679753" y="323063"/>
                              </a:moveTo>
                              <a:cubicBezTo>
                                <a:pt x="522459" y="420235"/>
                                <a:pt x="365166" y="517408"/>
                                <a:pt x="251915" y="499232"/>
                              </a:cubicBezTo>
                              <a:cubicBezTo>
                                <a:pt x="138664" y="481056"/>
                                <a:pt x="7236" y="295100"/>
                                <a:pt x="245" y="214006"/>
                              </a:cubicBezTo>
                              <a:cubicBezTo>
                                <a:pt x="-6746" y="132912"/>
                                <a:pt x="137265" y="42031"/>
                                <a:pt x="209970" y="12670"/>
                              </a:cubicBezTo>
                              <a:cubicBezTo>
                                <a:pt x="282675" y="-16692"/>
                                <a:pt x="359574" y="10572"/>
                                <a:pt x="436473" y="37837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24765" simplePos="0" locked="0" layoutInCell="0" allowOverlap="1" relativeHeight="49" wp14:anchorId="2AF2DDC2">
                <wp:simplePos x="0" y="0"/>
                <wp:positionH relativeFrom="column">
                  <wp:posOffset>1837690</wp:posOffset>
                </wp:positionH>
                <wp:positionV relativeFrom="paragraph">
                  <wp:posOffset>2655570</wp:posOffset>
                </wp:positionV>
                <wp:extent cx="1022985" cy="260985"/>
                <wp:effectExtent l="5715" t="5715" r="4445" b="4445"/>
                <wp:wrapNone/>
                <wp:docPr id="5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4.7pt;margin-top:209.1pt;width:80.5pt;height:20.5pt;mso-wrap-style:none;v-text-anchor:middle" wp14:anchorId="2AF2DD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38100" distR="28575" simplePos="0" locked="0" layoutInCell="0" allowOverlap="1" relativeHeight="51" wp14:anchorId="1DB55256">
                <wp:simplePos x="0" y="0"/>
                <wp:positionH relativeFrom="column">
                  <wp:posOffset>872490</wp:posOffset>
                </wp:positionH>
                <wp:positionV relativeFrom="paragraph">
                  <wp:posOffset>133350</wp:posOffset>
                </wp:positionV>
                <wp:extent cx="2105660" cy="598170"/>
                <wp:effectExtent l="0" t="14605" r="13335" b="13335"/>
                <wp:wrapNone/>
                <wp:docPr id="54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598320"/>
                        </a:xfrm>
                        <a:custGeom>
                          <a:avLst/>
                          <a:gdLst>
                            <a:gd name="textAreaLeft" fmla="*/ 0 w 1193760"/>
                            <a:gd name="textAreaRight" fmla="*/ 1194120 w 1193760"/>
                            <a:gd name="textAreaTop" fmla="*/ 0 h 339120"/>
                            <a:gd name="textAreaBottom" fmla="*/ 339480 h 339120"/>
                          </a:gdLst>
                          <a:ahLst/>
                          <a:rect l="textAreaLeft" t="textAreaTop" r="textAreaRight" b="textAreaBottom"/>
                          <a:pathLst>
                            <a:path w="1258349" h="297047">
                              <a:moveTo>
                                <a:pt x="1258349" y="297047"/>
                              </a:moveTo>
                              <a:cubicBezTo>
                                <a:pt x="1073791" y="161425"/>
                                <a:pt x="889233" y="25803"/>
                                <a:pt x="679508" y="3432"/>
                              </a:cubicBezTo>
                              <a:cubicBezTo>
                                <a:pt x="469783" y="-18939"/>
                                <a:pt x="234891" y="71942"/>
                                <a:pt x="0" y="162823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15A83441">
                <wp:simplePos x="0" y="0"/>
                <wp:positionH relativeFrom="column">
                  <wp:posOffset>2693035</wp:posOffset>
                </wp:positionH>
                <wp:positionV relativeFrom="paragraph">
                  <wp:posOffset>401955</wp:posOffset>
                </wp:positionV>
                <wp:extent cx="336550" cy="334010"/>
                <wp:effectExtent l="0" t="0" r="0" b="0"/>
                <wp:wrapNone/>
                <wp:docPr id="55" name="Rounded Rectangl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102235" distL="19050" distR="28575" simplePos="0" locked="0" layoutInCell="0" allowOverlap="1" relativeHeight="54" wp14:anchorId="2AEDF91B">
                <wp:simplePos x="0" y="0"/>
                <wp:positionH relativeFrom="column">
                  <wp:posOffset>976630</wp:posOffset>
                </wp:positionH>
                <wp:positionV relativeFrom="paragraph">
                  <wp:posOffset>625475</wp:posOffset>
                </wp:positionV>
                <wp:extent cx="1869440" cy="202565"/>
                <wp:effectExtent l="17780" t="32385" r="0" b="56515"/>
                <wp:wrapNone/>
                <wp:docPr id="57" name="Freeform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90800">
                          <a:off x="0" y="0"/>
                          <a:ext cx="1869480" cy="202680"/>
                        </a:xfrm>
                        <a:custGeom>
                          <a:avLst/>
                          <a:gdLst>
                            <a:gd name="textAreaLeft" fmla="*/ 0 w 1059840"/>
                            <a:gd name="textAreaRight" fmla="*/ 1060200 w 1059840"/>
                            <a:gd name="textAreaTop" fmla="*/ -360 h 114840"/>
                            <a:gd name="textAreaBottom" fmla="*/ 114840 h 114840"/>
                          </a:gdLst>
                          <a:ahLst/>
                          <a:rect l="textAreaLeft" t="textAreaTop" r="textAreaRight" b="textAreaBottom"/>
                          <a:pathLst>
                            <a:path w="1057013" h="230726">
                              <a:moveTo>
                                <a:pt x="0" y="0"/>
                              </a:moveTo>
                              <a:cubicBezTo>
                                <a:pt x="142613" y="102765"/>
                                <a:pt x="285226" y="205530"/>
                                <a:pt x="461395" y="226502"/>
                              </a:cubicBezTo>
                              <a:cubicBezTo>
                                <a:pt x="637564" y="247474"/>
                                <a:pt x="847288" y="186654"/>
                                <a:pt x="1057013" y="125835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2310C869">
                <wp:simplePos x="0" y="0"/>
                <wp:positionH relativeFrom="column">
                  <wp:posOffset>815340</wp:posOffset>
                </wp:positionH>
                <wp:positionV relativeFrom="paragraph">
                  <wp:posOffset>828675</wp:posOffset>
                </wp:positionV>
                <wp:extent cx="336550" cy="334010"/>
                <wp:effectExtent l="0" t="0" r="0" b="0"/>
                <wp:wrapNone/>
                <wp:docPr id="58" name="Rounded Rectangl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59" wp14:anchorId="34E4DC35">
                <wp:simplePos x="0" y="0"/>
                <wp:positionH relativeFrom="column">
                  <wp:posOffset>1358900</wp:posOffset>
                </wp:positionH>
                <wp:positionV relativeFrom="paragraph">
                  <wp:posOffset>401320</wp:posOffset>
                </wp:positionV>
                <wp:extent cx="755015" cy="462280"/>
                <wp:effectExtent l="5715" t="5080" r="4445" b="5080"/>
                <wp:wrapNone/>
                <wp:docPr id="6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End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07pt;margin-top:31.6pt;width:59.4pt;height:36.35pt;mso-wrap-style:square;v-text-anchor:middle" wp14:anchorId="34E4DC3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End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3DAC99BA">
                <wp:simplePos x="0" y="0"/>
                <wp:positionH relativeFrom="column">
                  <wp:posOffset>326390</wp:posOffset>
                </wp:positionH>
                <wp:positionV relativeFrom="paragraph">
                  <wp:posOffset>1020445</wp:posOffset>
                </wp:positionV>
                <wp:extent cx="336550" cy="334010"/>
                <wp:effectExtent l="0" t="0" r="0" b="0"/>
                <wp:wrapNone/>
                <wp:docPr id="62" name="Rounded Rectangl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32"/>
                              </w:rPr>
                              <w:t>\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55245" distL="76200" distR="50165" simplePos="0" locked="0" layoutInCell="0" allowOverlap="1" relativeHeight="63" wp14:anchorId="04A8E5E4">
                <wp:simplePos x="0" y="0"/>
                <wp:positionH relativeFrom="column">
                  <wp:posOffset>259715</wp:posOffset>
                </wp:positionH>
                <wp:positionV relativeFrom="paragraph">
                  <wp:posOffset>971550</wp:posOffset>
                </wp:positionV>
                <wp:extent cx="121285" cy="516255"/>
                <wp:effectExtent l="31750" t="8255" r="37465" b="1270"/>
                <wp:wrapNone/>
                <wp:docPr id="64" name="Freeform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800">
                          <a:off x="0" y="0"/>
                          <a:ext cx="121320" cy="51624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69120 w 68760"/>
                            <a:gd name="textAreaTop" fmla="*/ 0 h 292680"/>
                            <a:gd name="textAreaBottom" fmla="*/ 293040 h 29268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810" distL="95250" distR="83820" simplePos="0" locked="0" layoutInCell="0" allowOverlap="1" relativeHeight="64" wp14:anchorId="168E2BA4">
                <wp:simplePos x="0" y="0"/>
                <wp:positionH relativeFrom="column">
                  <wp:posOffset>-83185</wp:posOffset>
                </wp:positionH>
                <wp:positionV relativeFrom="paragraph">
                  <wp:posOffset>859790</wp:posOffset>
                </wp:positionV>
                <wp:extent cx="106680" cy="567690"/>
                <wp:effectExtent l="43180" t="1905" r="33655" b="8255"/>
                <wp:wrapNone/>
                <wp:docPr id="65" name="Freeform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49800">
                          <a:off x="0" y="0"/>
                          <a:ext cx="106560" cy="567720"/>
                        </a:xfrm>
                        <a:custGeom>
                          <a:avLst/>
                          <a:gdLst>
                            <a:gd name="textAreaLeft" fmla="*/ 360 w 60480"/>
                            <a:gd name="textAreaRight" fmla="*/ 61200 w 60480"/>
                            <a:gd name="textAreaTop" fmla="*/ 360 h 321840"/>
                            <a:gd name="textAreaBottom" fmla="*/ 322560 h 32184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4328DA3D">
                <wp:simplePos x="0" y="0"/>
                <wp:positionH relativeFrom="column">
                  <wp:posOffset>-853440</wp:posOffset>
                </wp:positionH>
                <wp:positionV relativeFrom="paragraph">
                  <wp:posOffset>1130935</wp:posOffset>
                </wp:positionV>
                <wp:extent cx="2221865" cy="334010"/>
                <wp:effectExtent l="1270" t="635" r="0" b="635"/>
                <wp:wrapNone/>
                <wp:docPr id="66" name="Rounded Rectangl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anyth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38150" distB="734060" distL="0" distR="0" simplePos="0" locked="0" layoutInCell="0" allowOverlap="1" relativeHeight="67" wp14:anchorId="6AB200A3">
                <wp:simplePos x="0" y="0"/>
                <wp:positionH relativeFrom="column">
                  <wp:posOffset>107315</wp:posOffset>
                </wp:positionH>
                <wp:positionV relativeFrom="paragraph">
                  <wp:posOffset>1539240</wp:posOffset>
                </wp:positionV>
                <wp:extent cx="2916555" cy="638175"/>
                <wp:effectExtent l="0" t="429260" r="0" b="676910"/>
                <wp:wrapNone/>
                <wp:docPr id="68" name="Freeform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8400">
                          <a:off x="0" y="0"/>
                          <a:ext cx="2916720" cy="638280"/>
                        </a:xfrm>
                        <a:custGeom>
                          <a:avLst/>
                          <a:gdLst>
                            <a:gd name="textAreaLeft" fmla="*/ 0 w 1653480"/>
                            <a:gd name="textAreaRight" fmla="*/ 1653840 w 165348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1258349" h="297047">
                              <a:moveTo>
                                <a:pt x="1258349" y="297047"/>
                              </a:moveTo>
                              <a:cubicBezTo>
                                <a:pt x="1073791" y="161425"/>
                                <a:pt x="889233" y="25803"/>
                                <a:pt x="679508" y="3432"/>
                              </a:cubicBezTo>
                              <a:cubicBezTo>
                                <a:pt x="469783" y="-18939"/>
                                <a:pt x="234891" y="71942"/>
                                <a:pt x="0" y="162823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38200" distB="727710" distL="0" distR="0" simplePos="0" locked="0" layoutInCell="0" allowOverlap="1" relativeHeight="68" wp14:anchorId="11972260">
                <wp:simplePos x="0" y="0"/>
                <wp:positionH relativeFrom="column">
                  <wp:posOffset>483235</wp:posOffset>
                </wp:positionH>
                <wp:positionV relativeFrom="paragraph">
                  <wp:posOffset>1998345</wp:posOffset>
                </wp:positionV>
                <wp:extent cx="2855595" cy="205740"/>
                <wp:effectExtent l="0" t="800735" r="0" b="725170"/>
                <wp:wrapNone/>
                <wp:docPr id="69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70200">
                          <a:off x="0" y="0"/>
                          <a:ext cx="2855520" cy="205920"/>
                        </a:xfrm>
                        <a:custGeom>
                          <a:avLst/>
                          <a:gdLst>
                            <a:gd name="textAreaLeft" fmla="*/ 0 w 1618920"/>
                            <a:gd name="textAreaRight" fmla="*/ 1619280 w 161892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1258349" h="297047">
                              <a:moveTo>
                                <a:pt x="1258349" y="297047"/>
                              </a:moveTo>
                              <a:cubicBezTo>
                                <a:pt x="1073791" y="161425"/>
                                <a:pt x="889233" y="25803"/>
                                <a:pt x="679508" y="3432"/>
                              </a:cubicBezTo>
                              <a:cubicBezTo>
                                <a:pt x="469783" y="-18939"/>
                                <a:pt x="234891" y="71942"/>
                                <a:pt x="0" y="162823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27305" simplePos="0" locked="0" layoutInCell="0" allowOverlap="1" relativeHeight="69" wp14:anchorId="5FF61F2E">
                <wp:simplePos x="0" y="0"/>
                <wp:positionH relativeFrom="column">
                  <wp:posOffset>1166495</wp:posOffset>
                </wp:positionH>
                <wp:positionV relativeFrom="paragraph">
                  <wp:posOffset>2109470</wp:posOffset>
                </wp:positionV>
                <wp:extent cx="1039495" cy="276225"/>
                <wp:effectExtent l="5715" t="5715" r="4445" b="4445"/>
                <wp:wrapNone/>
                <wp:docPr id="7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End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91.85pt;margin-top:166.1pt;width:81.8pt;height:21.7pt;mso-wrap-style:square;v-text-anchor:middle" wp14:anchorId="5FF61F2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End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7145" simplePos="0" locked="0" layoutInCell="0" allowOverlap="1" relativeHeight="71" wp14:anchorId="6B4B13D6">
                <wp:simplePos x="0" y="0"/>
                <wp:positionH relativeFrom="column">
                  <wp:posOffset>1045210</wp:posOffset>
                </wp:positionH>
                <wp:positionV relativeFrom="paragraph">
                  <wp:posOffset>1278890</wp:posOffset>
                </wp:positionV>
                <wp:extent cx="1106805" cy="276225"/>
                <wp:effectExtent l="5715" t="5715" r="4445" b="4445"/>
                <wp:wrapNone/>
                <wp:docPr id="7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 w:themeColor="text1"/>
                                <w:sz w:val="24"/>
                              </w:rPr>
                              <w:t>Begin coloring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2.3pt;margin-top:100.7pt;width:87.1pt;height:21.7pt;mso-wrap-style:square;v-text-anchor:middle" wp14:anchorId="6B4B13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>
                          <w:i/>
                          <w:color w:val="000000" w:themeColor="text1"/>
                          <w:sz w:val="24"/>
                        </w:rPr>
                        <w:t>Begin col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 wp14:anchorId="40E0FA15">
                <wp:simplePos x="0" y="0"/>
                <wp:positionH relativeFrom="column">
                  <wp:posOffset>-782955</wp:posOffset>
                </wp:positionH>
                <wp:positionV relativeFrom="paragraph">
                  <wp:posOffset>122555</wp:posOffset>
                </wp:positionV>
                <wp:extent cx="2221865" cy="334010"/>
                <wp:effectExtent l="1270" t="635" r="0" b="635"/>
                <wp:wrapNone/>
                <wp:docPr id="74" name="Rounded Rectangle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52705" distL="76200" distR="56515" simplePos="0" locked="0" layoutInCell="0" allowOverlap="1" relativeHeight="76" wp14:anchorId="0288069E">
                <wp:simplePos x="0" y="0"/>
                <wp:positionH relativeFrom="column">
                  <wp:posOffset>455930</wp:posOffset>
                </wp:positionH>
                <wp:positionV relativeFrom="paragraph">
                  <wp:posOffset>3571875</wp:posOffset>
                </wp:positionV>
                <wp:extent cx="58420" cy="614045"/>
                <wp:effectExtent l="35560" t="10795" r="62865" b="635"/>
                <wp:wrapNone/>
                <wp:docPr id="76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49800">
                          <a:off x="0" y="0"/>
                          <a:ext cx="58320" cy="61416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348120"/>
                            <a:gd name="textAreaBottom" fmla="*/ 348480 h 34812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3810" distL="95250" distR="83820" simplePos="0" locked="0" layoutInCell="0" allowOverlap="1" relativeHeight="77" wp14:anchorId="6D1959D4">
                <wp:simplePos x="0" y="0"/>
                <wp:positionH relativeFrom="column">
                  <wp:posOffset>69215</wp:posOffset>
                </wp:positionH>
                <wp:positionV relativeFrom="paragraph">
                  <wp:posOffset>3471545</wp:posOffset>
                </wp:positionV>
                <wp:extent cx="106680" cy="567690"/>
                <wp:effectExtent l="43180" t="1905" r="33655" b="8255"/>
                <wp:wrapNone/>
                <wp:docPr id="77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1349800">
                          <a:off x="0" y="0"/>
                          <a:ext cx="106560" cy="567720"/>
                        </a:xfrm>
                        <a:custGeom>
                          <a:avLst/>
                          <a:gdLst>
                            <a:gd name="textAreaLeft" fmla="*/ 360 w 60480"/>
                            <a:gd name="textAreaRight" fmla="*/ 61200 w 60480"/>
                            <a:gd name="textAreaTop" fmla="*/ 360 h 321840"/>
                            <a:gd name="textAreaBottom" fmla="*/ 322560 h 321840"/>
                          </a:gdLst>
                          <a:ahLst/>
                          <a:rect l="textAreaLeft" t="textAreaTop" r="textAreaRight" b="textAreaBottom"/>
                          <a:pathLst>
                            <a:path w="379068" h="2265028">
                              <a:moveTo>
                                <a:pt x="0" y="0"/>
                              </a:moveTo>
                              <a:cubicBezTo>
                                <a:pt x="179664" y="302003"/>
                                <a:pt x="359328" y="604007"/>
                                <a:pt x="377504" y="981512"/>
                              </a:cubicBezTo>
                              <a:cubicBezTo>
                                <a:pt x="395680" y="1359017"/>
                                <a:pt x="252368" y="1812022"/>
                                <a:pt x="109057" y="2265028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7150" distL="0" distR="78105" simplePos="0" locked="0" layoutInCell="0" allowOverlap="1" relativeHeight="78" wp14:anchorId="2FE90856">
                <wp:simplePos x="0" y="0"/>
                <wp:positionH relativeFrom="column">
                  <wp:posOffset>-459740</wp:posOffset>
                </wp:positionH>
                <wp:positionV relativeFrom="paragraph">
                  <wp:posOffset>2397760</wp:posOffset>
                </wp:positionV>
                <wp:extent cx="836930" cy="552450"/>
                <wp:effectExtent l="13335" t="13335" r="41275" b="13335"/>
                <wp:wrapNone/>
                <wp:docPr id="78" name="Freeform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52600"/>
                        </a:xfrm>
                        <a:custGeom>
                          <a:avLst/>
                          <a:gdLst>
                            <a:gd name="textAreaLeft" fmla="*/ 0 w 474480"/>
                            <a:gd name="textAreaRight" fmla="*/ 474840 w 474480"/>
                            <a:gd name="textAreaTop" fmla="*/ 0 h 313200"/>
                            <a:gd name="textAreaBottom" fmla="*/ 313560 h 313200"/>
                          </a:gdLst>
                          <a:ahLst/>
                          <a:rect l="textAreaLeft" t="textAreaTop" r="textAreaRight" b="textAreaBottom"/>
                          <a:pathLst>
                            <a:path w="836913" h="552597">
                              <a:moveTo>
                                <a:pt x="369123" y="552597"/>
                              </a:moveTo>
                              <a:cubicBezTo>
                                <a:pt x="183866" y="484786"/>
                                <a:pt x="-1391" y="416975"/>
                                <a:pt x="7" y="326094"/>
                              </a:cubicBezTo>
                              <a:cubicBezTo>
                                <a:pt x="1405" y="235213"/>
                                <a:pt x="243288" y="39471"/>
                                <a:pt x="377512" y="7313"/>
                              </a:cubicBezTo>
                              <a:cubicBezTo>
                                <a:pt x="511736" y="-24845"/>
                                <a:pt x="739637" y="54851"/>
                                <a:pt x="805351" y="133148"/>
                              </a:cubicBezTo>
                              <a:cubicBezTo>
                                <a:pt x="871065" y="211445"/>
                                <a:pt x="821430" y="344270"/>
                                <a:pt x="771795" y="477096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5245" distL="0" distR="125095" simplePos="0" locked="0" layoutInCell="0" allowOverlap="1" relativeHeight="79" wp14:anchorId="56419A6B">
                <wp:simplePos x="0" y="0"/>
                <wp:positionH relativeFrom="column">
                  <wp:posOffset>3984625</wp:posOffset>
                </wp:positionH>
                <wp:positionV relativeFrom="paragraph">
                  <wp:posOffset>896620</wp:posOffset>
                </wp:positionV>
                <wp:extent cx="4084955" cy="2878455"/>
                <wp:effectExtent l="13970" t="13335" r="63500" b="0"/>
                <wp:wrapNone/>
                <wp:docPr id="79" name="Freeform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920" cy="2878560"/>
                        </a:xfrm>
                        <a:custGeom>
                          <a:avLst/>
                          <a:gdLst>
                            <a:gd name="textAreaLeft" fmla="*/ 0 w 2315880"/>
                            <a:gd name="textAreaRight" fmla="*/ 2316240 w 2315880"/>
                            <a:gd name="textAreaTop" fmla="*/ 0 h 1631880"/>
                            <a:gd name="textAreaBottom" fmla="*/ 1632240 h 1631880"/>
                          </a:gdLst>
                          <a:ahLst/>
                          <a:rect l="textAreaLeft" t="textAreaTop" r="textAreaRight" b="textAreaBottom"/>
                          <a:pathLst>
                            <a:path w="3900880" h="2516697">
                              <a:moveTo>
                                <a:pt x="0" y="0"/>
                              </a:moveTo>
                              <a:cubicBezTo>
                                <a:pt x="1294001" y="620785"/>
                                <a:pt x="2588003" y="1241570"/>
                                <a:pt x="3238150" y="1661020"/>
                              </a:cubicBezTo>
                              <a:cubicBezTo>
                                <a:pt x="3888297" y="2080470"/>
                                <a:pt x="3894588" y="2298583"/>
                                <a:pt x="3900880" y="2516697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8415" distL="0" distR="13970" simplePos="0" locked="0" layoutInCell="0" allowOverlap="1" relativeHeight="80" wp14:anchorId="15B0C613">
                <wp:simplePos x="0" y="0"/>
                <wp:positionH relativeFrom="column">
                  <wp:posOffset>6664325</wp:posOffset>
                </wp:positionH>
                <wp:positionV relativeFrom="paragraph">
                  <wp:posOffset>2374265</wp:posOffset>
                </wp:positionV>
                <wp:extent cx="1643380" cy="260985"/>
                <wp:effectExtent l="5080" t="5715" r="5080" b="4445"/>
                <wp:wrapNone/>
                <wp:docPr id="8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3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24.75pt;margin-top:186.95pt;width:129.35pt;height:20.5pt;mso-wrap-style:none;v-text-anchor:middle" wp14:anchorId="15B0C61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1E1DEA56">
                <wp:simplePos x="0" y="0"/>
                <wp:positionH relativeFrom="column">
                  <wp:posOffset>3173730</wp:posOffset>
                </wp:positionH>
                <wp:positionV relativeFrom="paragraph">
                  <wp:posOffset>188595</wp:posOffset>
                </wp:positionV>
                <wp:extent cx="2221865" cy="334010"/>
                <wp:effectExtent l="1270" t="635" r="0" b="635"/>
                <wp:wrapNone/>
                <wp:docPr id="82" name="Rounded Rectangl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Consolas" w:hAnsi="Consolas" w:cs="Consolas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b/>
                                <w:color w:val="FF0000"/>
                                <w:sz w:val="24"/>
                              </w:rPr>
                              <w:t>el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0" distB="12065" distL="0" distR="46355" simplePos="0" locked="0" layoutInCell="0" allowOverlap="1" relativeHeight="85" wp14:anchorId="682D9405">
                <wp:simplePos x="0" y="0"/>
                <wp:positionH relativeFrom="column">
                  <wp:posOffset>6098540</wp:posOffset>
                </wp:positionH>
                <wp:positionV relativeFrom="paragraph">
                  <wp:posOffset>4352290</wp:posOffset>
                </wp:positionV>
                <wp:extent cx="2087245" cy="1300480"/>
                <wp:effectExtent l="0" t="70485" r="42545" b="0"/>
                <wp:wrapNone/>
                <wp:docPr id="84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8600">
                          <a:off x="0" y="0"/>
                          <a:ext cx="2087280" cy="1300320"/>
                        </a:xfrm>
                        <a:custGeom>
                          <a:avLst/>
                          <a:gdLst>
                            <a:gd name="textAreaLeft" fmla="*/ 0 w 1183320"/>
                            <a:gd name="textAreaRight" fmla="*/ 1183680 w 1183320"/>
                            <a:gd name="textAreaTop" fmla="*/ 0 h 737280"/>
                            <a:gd name="textAreaBottom" fmla="*/ 737640 h 737280"/>
                          </a:gdLst>
                          <a:ahLst/>
                          <a:rect l="textAreaLeft" t="textAreaTop" r="textAreaRight" b="textAreaBottom"/>
                          <a:pathLst>
                            <a:path w="3211426" h="1627482">
                              <a:moveTo>
                                <a:pt x="2419715" y="0"/>
                              </a:moveTo>
                              <a:cubicBezTo>
                                <a:pt x="1458476" y="421547"/>
                                <a:pt x="497237" y="843094"/>
                                <a:pt x="171465" y="1090569"/>
                              </a:cubicBezTo>
                              <a:cubicBezTo>
                                <a:pt x="-154308" y="1338044"/>
                                <a:pt x="6482" y="1410748"/>
                                <a:pt x="465080" y="1484851"/>
                              </a:cubicBezTo>
                              <a:cubicBezTo>
                                <a:pt x="923678" y="1558954"/>
                                <a:pt x="2489623" y="1735122"/>
                                <a:pt x="2923054" y="1535185"/>
                              </a:cubicBezTo>
                              <a:cubicBezTo>
                                <a:pt x="3356485" y="1335248"/>
                                <a:pt x="3211076" y="810237"/>
                                <a:pt x="3065667" y="285226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0160" distL="0" distR="27940" simplePos="0" locked="0" layoutInCell="0" allowOverlap="1" relativeHeight="86" wp14:anchorId="6F6CB1FE">
                <wp:simplePos x="0" y="0"/>
                <wp:positionH relativeFrom="column">
                  <wp:posOffset>7113270</wp:posOffset>
                </wp:positionH>
                <wp:positionV relativeFrom="paragraph">
                  <wp:posOffset>4787265</wp:posOffset>
                </wp:positionV>
                <wp:extent cx="1744345" cy="637540"/>
                <wp:effectExtent l="5715" t="5080" r="4445" b="5080"/>
                <wp:wrapNone/>
                <wp:docPr id="8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6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60.1pt;margin-top:376.95pt;width:137.3pt;height:50.15pt;mso-wrap-style:none;v-text-anchor:middle" wp14:anchorId="6F6CB1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18415" simplePos="0" locked="0" layoutInCell="0" allowOverlap="1" relativeHeight="88" wp14:anchorId="05529DCC">
                <wp:simplePos x="0" y="0"/>
                <wp:positionH relativeFrom="column">
                  <wp:posOffset>-637540</wp:posOffset>
                </wp:positionH>
                <wp:positionV relativeFrom="paragraph">
                  <wp:posOffset>5611495</wp:posOffset>
                </wp:positionV>
                <wp:extent cx="5620385" cy="695325"/>
                <wp:effectExtent l="5715" t="5715" r="4445" b="4445"/>
                <wp:wrapNone/>
                <wp:docPr id="8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03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OTE:  At </w:t>
                            </w:r>
                            <w:r>
                              <w:rPr>
                                <w:b/>
                                <w:i/>
                              </w:rPr>
                              <w:t>each</w:t>
                            </w:r>
                            <w:r>
                              <w:rPr>
                                <w:i/>
                              </w:rPr>
                              <w:t xml:space="preserve"> transition,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write the character being processed </w:t>
                            </w:r>
                            <w:r>
                              <w:rPr>
                                <w:b/>
                              </w:rPr>
                              <w:t>except</w:t>
                            </w:r>
                            <w:r>
                              <w:rPr>
                                <w:i/>
                              </w:rPr>
                              <w:t xml:space="preserve"> where the diagram says “don’t write yet.”  Perform “begin coloring” actions BEFORE writing the character.  Perform “end coloring” actions AFTER writing the character </w:t>
                            </w:r>
                            <w:r>
                              <w:rPr/>
                              <w:t>except</w:t>
                            </w:r>
                            <w:r>
                              <w:rPr>
                                <w:i/>
                              </w:rPr>
                              <w:t xml:space="preserve"> as noted for a single line comment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0.2pt;margin-top:441.85pt;width:442.5pt;height:54.7pt;mso-wrap-style:square;v-text-anchor:top" wp14:anchorId="05529D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NOTE:  At </w:t>
                      </w:r>
                      <w:r>
                        <w:rPr>
                          <w:b/>
                          <w:i/>
                        </w:rPr>
                        <w:t>each</w:t>
                      </w:r>
                      <w:r>
                        <w:rPr>
                          <w:i/>
                        </w:rPr>
                        <w:t xml:space="preserve"> transition, </w:t>
                      </w:r>
                      <w:r>
                        <w:rPr>
                          <w:b/>
                          <w:i/>
                        </w:rPr>
                        <w:t xml:space="preserve">write the character being processed </w:t>
                      </w:r>
                      <w:r>
                        <w:rPr>
                          <w:b/>
                        </w:rPr>
                        <w:t>except</w:t>
                      </w:r>
                      <w:r>
                        <w:rPr>
                          <w:i/>
                        </w:rPr>
                        <w:t xml:space="preserve"> where the diagram says “don’t write yet.”  Perform “begin coloring” actions BEFORE writing the character.  Perform “end coloring” actions AFTER writing the character </w:t>
                      </w:r>
                      <w:r>
                        <w:rPr/>
                        <w:t>except</w:t>
                      </w:r>
                      <w:r>
                        <w:rPr>
                          <w:i/>
                        </w:rPr>
                        <w:t xml:space="preserve"> as noted for a single line com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13335" distL="0" distR="60960" simplePos="0" locked="0" layoutInCell="0" allowOverlap="1" relativeHeight="90" wp14:anchorId="360CD8CE">
                <wp:simplePos x="0" y="0"/>
                <wp:positionH relativeFrom="column">
                  <wp:posOffset>4110355</wp:posOffset>
                </wp:positionH>
                <wp:positionV relativeFrom="paragraph">
                  <wp:posOffset>3824605</wp:posOffset>
                </wp:positionV>
                <wp:extent cx="1292225" cy="291465"/>
                <wp:effectExtent l="13335" t="635" r="0" b="12700"/>
                <wp:wrapNone/>
                <wp:docPr id="89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291600"/>
                        </a:xfrm>
                        <a:custGeom>
                          <a:avLst/>
                          <a:gdLst>
                            <a:gd name="textAreaLeft" fmla="*/ 0 w 732600"/>
                            <a:gd name="textAreaRight" fmla="*/ 732960 w 732600"/>
                            <a:gd name="textAreaTop" fmla="*/ 0 h 165240"/>
                            <a:gd name="textAreaBottom" fmla="*/ 165600 h 165240"/>
                          </a:gdLst>
                          <a:ahLst/>
                          <a:rect l="textAreaLeft" t="textAreaTop" r="textAreaRight" b="textAreaBottom"/>
                          <a:pathLst>
                            <a:path w="1291904" h="291684">
                              <a:moveTo>
                                <a:pt x="0" y="260059"/>
                              </a:moveTo>
                              <a:cubicBezTo>
                                <a:pt x="269846" y="285925"/>
                                <a:pt x="539692" y="311791"/>
                                <a:pt x="755009" y="268448"/>
                              </a:cubicBezTo>
                              <a:cubicBezTo>
                                <a:pt x="970326" y="225105"/>
                                <a:pt x="1131115" y="112552"/>
                                <a:pt x="1291904" y="0"/>
                              </a:cubicBezTo>
                            </a:path>
                          </a:pathLst>
                        </a:cu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lg" type="arrow" w="lg"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11430" simplePos="0" locked="0" layoutInCell="0" allowOverlap="1" relativeHeight="91" wp14:anchorId="356EE119">
                <wp:simplePos x="0" y="0"/>
                <wp:positionH relativeFrom="column">
                  <wp:posOffset>4630420</wp:posOffset>
                </wp:positionH>
                <wp:positionV relativeFrom="paragraph">
                  <wp:posOffset>4034155</wp:posOffset>
                </wp:positionV>
                <wp:extent cx="1207770" cy="260985"/>
                <wp:effectExtent l="5080" t="5715" r="5080" b="4445"/>
                <wp:wrapNone/>
                <wp:docPr id="9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i/>
                                <w:i/>
                                <w:color w:val="000000" w:themeColor="text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64.6pt;margin-top:317.65pt;width:95.05pt;height:20.5pt;mso-wrap-style:none;v-text-anchor:middle" wp14:anchorId="356EE11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i/>
                          <w:i/>
                          <w:color w:val="000000" w:themeColor="text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</w:rPr>
      <w:t>A Finite State Machine for the Colorize projec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2" w:before="12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3a2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7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7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3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7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7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10</Words>
  <Characters>51</Characters>
  <CharactersWithSpaces>60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1:19:00Z</dcterms:created>
  <dc:creator>Mutchler, David</dc:creator>
  <dc:description/>
  <dc:language>en-US</dc:language>
  <cp:lastModifiedBy>Mutchler, David</cp:lastModifiedBy>
  <dcterms:modified xsi:type="dcterms:W3CDTF">2012-07-02T18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