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18415" distL="0" distR="25400" simplePos="0" locked="0" layoutInCell="0" allowOverlap="1" relativeHeight="29" wp14:anchorId="4106EF2F">
                <wp:simplePos x="0" y="0"/>
                <wp:positionH relativeFrom="column">
                  <wp:posOffset>6174105</wp:posOffset>
                </wp:positionH>
                <wp:positionV relativeFrom="paragraph">
                  <wp:posOffset>125095</wp:posOffset>
                </wp:positionV>
                <wp:extent cx="2508250" cy="18694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8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 xml:space="preserve">If accumulated characters are a Keyword, begin coloring as a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Keyword</w:t>
                            </w: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 xml:space="preserve">, else begin coloring as a non-keyword </w:t>
                            </w:r>
                            <w:r>
                              <w:rPr>
                                <w:b/>
                                <w:i/>
                                <w:color w:val="FF8040"/>
                                <w:sz w:val="24"/>
                              </w:rPr>
                              <w:t>Identifier</w:t>
                            </w: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Write the accumulated characters, then end coloring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Then process the character just read as if you were in the Start state.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6.15pt;margin-top:9.85pt;width:197.45pt;height:147.15pt;mso-wrap-style:square;v-text-anchor:middle" wp14:anchorId="4106EF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 xml:space="preserve">If accumulated characters are a Keyword, begin coloring as a 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Keyword</w:t>
                      </w:r>
                      <w:r>
                        <w:rPr>
                          <w:i/>
                          <w:color w:val="000000" w:themeColor="text1"/>
                          <w:sz w:val="24"/>
                        </w:rPr>
                        <w:t xml:space="preserve">, else begin coloring as a non-keyword </w:t>
                      </w:r>
                      <w:r>
                        <w:rPr>
                          <w:b/>
                          <w:i/>
                          <w:color w:val="FF8040"/>
                          <w:sz w:val="24"/>
                        </w:rPr>
                        <w:t>Identifier</w:t>
                      </w:r>
                      <w:r>
                        <w:rPr>
                          <w:i/>
                          <w:color w:val="000000" w:themeColor="text1"/>
                          <w:sz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Write the accumulated characters, then end coloring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Then process the character just read as if you were in the Start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875" simplePos="0" locked="0" layoutInCell="0" allowOverlap="1" relativeHeight="81" wp14:anchorId="5EEA6EC2">
                <wp:simplePos x="0" y="0"/>
                <wp:positionH relativeFrom="column">
                  <wp:posOffset>1150620</wp:posOffset>
                </wp:positionH>
                <wp:positionV relativeFrom="paragraph">
                  <wp:posOffset>123825</wp:posOffset>
                </wp:positionV>
                <wp:extent cx="746125" cy="46228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0.6pt;margin-top:9.75pt;width:58.7pt;height:36.35pt;mso-wrap-style:square;v-text-anchor:middle" wp14:anchorId="5EEA6E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0" distR="78105" simplePos="0" locked="0" layoutInCell="0" allowOverlap="1" relativeHeight="99" wp14:anchorId="24DAC6D1">
                <wp:simplePos x="0" y="0"/>
                <wp:positionH relativeFrom="column">
                  <wp:posOffset>-386080</wp:posOffset>
                </wp:positionH>
                <wp:positionV relativeFrom="paragraph">
                  <wp:posOffset>173355</wp:posOffset>
                </wp:positionV>
                <wp:extent cx="836930" cy="552450"/>
                <wp:effectExtent l="13335" t="13335" r="41275" b="13335"/>
                <wp:wrapNone/>
                <wp:docPr id="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52600"/>
                        </a:xfrm>
                        <a:custGeom>
                          <a:avLst/>
                          <a:gdLst>
                            <a:gd name="textAreaLeft" fmla="*/ 0 w 474480"/>
                            <a:gd name="textAreaRight" fmla="*/ 474840 w 47448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836913" h="552597">
                              <a:moveTo>
                                <a:pt x="369123" y="552597"/>
                              </a:moveTo>
                              <a:cubicBezTo>
                                <a:pt x="183866" y="484786"/>
                                <a:pt x="-1391" y="416975"/>
                                <a:pt x="7" y="326094"/>
                              </a:cubicBezTo>
                              <a:cubicBezTo>
                                <a:pt x="1405" y="235213"/>
                                <a:pt x="243288" y="39471"/>
                                <a:pt x="377512" y="7313"/>
                              </a:cubicBezTo>
                              <a:cubicBezTo>
                                <a:pt x="511736" y="-24845"/>
                                <a:pt x="739637" y="54851"/>
                                <a:pt x="805351" y="133148"/>
                              </a:cubicBezTo>
                              <a:cubicBezTo>
                                <a:pt x="871065" y="211445"/>
                                <a:pt x="821430" y="344270"/>
                                <a:pt x="771795" y="47709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0" distR="16510" simplePos="0" locked="0" layoutInCell="0" allowOverlap="1" relativeHeight="116" wp14:anchorId="5DA20F19">
                <wp:simplePos x="0" y="0"/>
                <wp:positionH relativeFrom="column">
                  <wp:posOffset>3142615</wp:posOffset>
                </wp:positionH>
                <wp:positionV relativeFrom="paragraph">
                  <wp:posOffset>125095</wp:posOffset>
                </wp:positionV>
                <wp:extent cx="1050290" cy="933450"/>
                <wp:effectExtent l="13335" t="13335" r="13335" b="8255"/>
                <wp:wrapNone/>
                <wp:docPr id="6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33480"/>
                        </a:xfrm>
                        <a:custGeom>
                          <a:avLst/>
                          <a:gdLst>
                            <a:gd name="textAreaLeft" fmla="*/ 0 w 595440"/>
                            <a:gd name="textAreaRight" fmla="*/ 595800 w 59544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1256276" h="774084">
                              <a:moveTo>
                                <a:pt x="251628" y="690194"/>
                              </a:moveTo>
                              <a:cubicBezTo>
                                <a:pt x="85945" y="503538"/>
                                <a:pt x="-79737" y="316883"/>
                                <a:pt x="41904" y="203632"/>
                              </a:cubicBezTo>
                              <a:cubicBezTo>
                                <a:pt x="163544" y="90381"/>
                                <a:pt x="780135" y="-38250"/>
                                <a:pt x="981471" y="10686"/>
                              </a:cubicBezTo>
                              <a:cubicBezTo>
                                <a:pt x="1182807" y="59622"/>
                                <a:pt x="1283474" y="370014"/>
                                <a:pt x="1249918" y="497247"/>
                              </a:cubicBezTo>
                              <a:cubicBezTo>
                                <a:pt x="1216362" y="624480"/>
                                <a:pt x="998248" y="699282"/>
                                <a:pt x="780135" y="77408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19050" distB="25400" distL="19050" distR="15875" simplePos="0" locked="0" layoutInCell="0" allowOverlap="1" relativeHeight="2" wp14:anchorId="0019223E">
                <wp:simplePos x="0" y="0"/>
                <wp:positionH relativeFrom="column">
                  <wp:posOffset>2813685</wp:posOffset>
                </wp:positionH>
                <wp:positionV relativeFrom="paragraph">
                  <wp:posOffset>617855</wp:posOffset>
                </wp:positionV>
                <wp:extent cx="1165225" cy="679450"/>
                <wp:effectExtent l="19685" t="19685" r="19050" b="196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21.55pt;margin-top:48.65pt;width:91.7pt;height:53.45pt;mso-wrap-style:square;v-text-anchor:middle" wp14:anchorId="0019223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4" wp14:anchorId="515D79B5">
                <wp:simplePos x="0" y="0"/>
                <wp:positionH relativeFrom="column">
                  <wp:posOffset>-224790</wp:posOffset>
                </wp:positionH>
                <wp:positionV relativeFrom="paragraph">
                  <wp:posOffset>300355</wp:posOffset>
                </wp:positionV>
                <wp:extent cx="1165225" cy="679450"/>
                <wp:effectExtent l="20320" t="19685" r="19050" b="1968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ring Litera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stroked="t" o:allowincell="f" style="position:absolute;margin-left:-17.7pt;margin-top:23.65pt;width:91.7pt;height:53.45pt;mso-wrap-style:square;v-text-anchor:middle" wp14:anchorId="515D79B5">
                <v:fill o:detectmouseclick="t" on="false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ring Litera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6" wp14:anchorId="3BFBC062">
                <wp:simplePos x="0" y="0"/>
                <wp:positionH relativeFrom="column">
                  <wp:posOffset>-154305</wp:posOffset>
                </wp:positionH>
                <wp:positionV relativeFrom="paragraph">
                  <wp:posOffset>2861310</wp:posOffset>
                </wp:positionV>
                <wp:extent cx="1165225" cy="679450"/>
                <wp:effectExtent l="19685" t="19685" r="19050" b="19685"/>
                <wp:wrapNone/>
                <wp:docPr id="1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Character</w:t>
                              <w:br/>
                              <w:t>Litera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stroked="t" o:allowincell="f" style="position:absolute;margin-left:-12.15pt;margin-top:225.3pt;width:91.7pt;height:53.45pt;mso-wrap-style:square;v-text-anchor:middle" wp14:anchorId="3BFBC062">
                <v:fill o:detectmouseclick="t" on="false"/>
                <v:stroke color="fuchsi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Character</w:t>
                        <w:br/>
                        <w:t>Litera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8" wp14:anchorId="3591FA18">
                <wp:simplePos x="0" y="0"/>
                <wp:positionH relativeFrom="column">
                  <wp:posOffset>3030220</wp:posOffset>
                </wp:positionH>
                <wp:positionV relativeFrom="paragraph">
                  <wp:posOffset>3534410</wp:posOffset>
                </wp:positionV>
                <wp:extent cx="1165225" cy="679450"/>
                <wp:effectExtent l="19685" t="19685" r="19685" b="19685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ayb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238.6pt;margin-top:278.3pt;width:91.7pt;height:53.45pt;mso-wrap-style:square;v-text-anchor:middle" wp14:anchorId="3591FA18">
                <v:fill o:detectmouseclick="t" on="false"/>
                <v:stroke color="black" weight="381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ayb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0" wp14:anchorId="4D3DB217">
                <wp:simplePos x="0" y="0"/>
                <wp:positionH relativeFrom="column">
                  <wp:posOffset>7510145</wp:posOffset>
                </wp:positionH>
                <wp:positionV relativeFrom="paragraph">
                  <wp:posOffset>3797935</wp:posOffset>
                </wp:positionV>
                <wp:extent cx="1165225" cy="679450"/>
                <wp:effectExtent l="19685" t="19685" r="19685" b="19685"/>
                <wp:wrapNone/>
                <wp:docPr id="1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KeyWord or</w:t>
                              <w:br/>
                              <w:t>Identifier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stroked="t" o:allowincell="f" style="position:absolute;margin-left:591.35pt;margin-top:299.05pt;width:91.7pt;height:53.45pt;mso-wrap-style:square;v-text-anchor:middle" wp14:anchorId="4D3DB217">
                <v:fill o:detectmouseclick="t" on="false"/>
                <v:stroke color="black" weight="381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KeyWord or</w:t>
                        <w:br/>
                        <w:t>Identifier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2" wp14:anchorId="1E63BBC7">
                <wp:simplePos x="0" y="0"/>
                <wp:positionH relativeFrom="column">
                  <wp:posOffset>-549910</wp:posOffset>
                </wp:positionH>
                <wp:positionV relativeFrom="paragraph">
                  <wp:posOffset>1442085</wp:posOffset>
                </wp:positionV>
                <wp:extent cx="1165225" cy="679450"/>
                <wp:effectExtent l="20320" t="19685" r="19050" b="19685"/>
                <wp:wrapNone/>
                <wp:docPr id="1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ring</w:t>
                              <w:br/>
                              <w:t>Escap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-43.3pt;margin-top:113.55pt;width:91.7pt;height:53.45pt;mso-wrap-style:square;v-text-anchor:middle" wp14:anchorId="1E63BBC7">
                <v:fill o:detectmouseclick="t" on="false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ring</w:t>
                        <w:br/>
                        <w:t>Escap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4" wp14:anchorId="4183D1AE">
                <wp:simplePos x="0" y="0"/>
                <wp:positionH relativeFrom="column">
                  <wp:posOffset>-525145</wp:posOffset>
                </wp:positionH>
                <wp:positionV relativeFrom="paragraph">
                  <wp:posOffset>4072890</wp:posOffset>
                </wp:positionV>
                <wp:extent cx="1165225" cy="679450"/>
                <wp:effectExtent l="20320" t="19685" r="19050" b="19685"/>
                <wp:wrapNone/>
                <wp:docPr id="1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Character</w:t>
                              <w:br/>
                              <w:t>Escap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stroked="t" o:allowincell="f" style="position:absolute;margin-left:-41.35pt;margin-top:320.7pt;width:91.7pt;height:53.45pt;mso-wrap-style:square;v-text-anchor:middle" wp14:anchorId="4183D1AE">
                <v:fill o:detectmouseclick="t" on="false"/>
                <v:stroke color="fuchsi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Character</w:t>
                        <w:br/>
                        <w:t>Escap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6" wp14:anchorId="42E085D5">
                <wp:simplePos x="0" y="0"/>
                <wp:positionH relativeFrom="column">
                  <wp:posOffset>2190750</wp:posOffset>
                </wp:positionH>
                <wp:positionV relativeFrom="paragraph">
                  <wp:posOffset>4615180</wp:posOffset>
                </wp:positionV>
                <wp:extent cx="1165225" cy="679450"/>
                <wp:effectExtent l="19685" t="19685" r="19050" b="19685"/>
                <wp:wrapNone/>
                <wp:docPr id="2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ulti Lin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stroked="t" o:allowincell="f" style="position:absolute;margin-left:172.5pt;margin-top:363.4pt;width:91.7pt;height:53.45pt;mso-wrap-style:square;v-text-anchor:middle" wp14:anchorId="42E085D5">
                <v:fill o:detectmouseclick="t" on="false"/>
                <v:stroke color="aqu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ulti Lin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8" wp14:anchorId="3B1A56E6">
                <wp:simplePos x="0" y="0"/>
                <wp:positionH relativeFrom="column">
                  <wp:posOffset>5181600</wp:posOffset>
                </wp:positionH>
                <wp:positionV relativeFrom="paragraph">
                  <wp:posOffset>3194050</wp:posOffset>
                </wp:positionV>
                <wp:extent cx="1165225" cy="679450"/>
                <wp:effectExtent l="19685" t="19685" r="19685" b="19685"/>
                <wp:wrapNone/>
                <wp:docPr id="2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ingle Lin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stroked="t" o:allowincell="f" style="position:absolute;margin-left:408pt;margin-top:251.5pt;width:91.7pt;height:53.45pt;mso-wrap-style:square;v-text-anchor:middle" wp14:anchorId="3B1A56E6">
                <v:fill o:detectmouseclick="t" on="false"/>
                <v:stroke color="#00b050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ingle Lin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20320" simplePos="0" locked="0" layoutInCell="0" allowOverlap="1" relativeHeight="20" wp14:anchorId="0385084A">
                <wp:simplePos x="0" y="0"/>
                <wp:positionH relativeFrom="column">
                  <wp:posOffset>1149985</wp:posOffset>
                </wp:positionH>
                <wp:positionV relativeFrom="paragraph">
                  <wp:posOffset>3474720</wp:posOffset>
                </wp:positionV>
                <wp:extent cx="1408430" cy="679450"/>
                <wp:effectExtent l="19050" t="19050" r="20320" b="25400"/>
                <wp:wrapNone/>
                <wp:docPr id="2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aybe Multi Line End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stroked="t" o:allowincell="f" style="position:absolute;margin-left:90.55pt;margin-top:273.6pt;width:110.85pt;height:53.45pt;mso-wrap-style:square;v-text-anchor:middle" wp14:anchorId="0385084A">
                <v:fill o:detectmouseclick="t" on="false"/>
                <v:stroke color="aqu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aybe Multi Line End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2FEFA83">
                <wp:simplePos x="0" y="0"/>
                <wp:positionH relativeFrom="column">
                  <wp:posOffset>8422005</wp:posOffset>
                </wp:positionH>
                <wp:positionV relativeFrom="paragraph">
                  <wp:posOffset>3406775</wp:posOffset>
                </wp:positionV>
                <wp:extent cx="2221865" cy="334010"/>
                <wp:effectExtent l="1270" t="635" r="0" b="635"/>
                <wp:wrapNone/>
                <wp:docPr id="27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375D8030">
                <wp:simplePos x="0" y="0"/>
                <wp:positionH relativeFrom="column">
                  <wp:posOffset>5608955</wp:posOffset>
                </wp:positionH>
                <wp:positionV relativeFrom="paragraph">
                  <wp:posOffset>5619750</wp:posOffset>
                </wp:positionV>
                <wp:extent cx="2221865" cy="334010"/>
                <wp:effectExtent l="1270" t="635" r="635" b="635"/>
                <wp:wrapNone/>
                <wp:docPr id="29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Character.isJavaIdentifierPart(ch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2075" distB="0" distL="41910" distR="0" simplePos="0" locked="0" layoutInCell="0" allowOverlap="1" relativeHeight="26" wp14:anchorId="3E95DD5D">
                <wp:simplePos x="0" y="0"/>
                <wp:positionH relativeFrom="column">
                  <wp:posOffset>6053455</wp:posOffset>
                </wp:positionH>
                <wp:positionV relativeFrom="paragraph">
                  <wp:posOffset>3661410</wp:posOffset>
                </wp:positionV>
                <wp:extent cx="689610" cy="644525"/>
                <wp:effectExtent l="26670" t="52070" r="0" b="0"/>
                <wp:wrapNone/>
                <wp:docPr id="31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689760" cy="644400"/>
                        </a:xfrm>
                        <a:custGeom>
                          <a:avLst/>
                          <a:gdLst>
                            <a:gd name="textAreaLeft" fmla="*/ 0 w 390960"/>
                            <a:gd name="textAreaRight" fmla="*/ 391320 w 390960"/>
                            <a:gd name="textAreaTop" fmla="*/ 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1177570" h="816078">
                              <a:moveTo>
                                <a:pt x="330276" y="0"/>
                              </a:moveTo>
                              <a:cubicBezTo>
                                <a:pt x="147560" y="153219"/>
                                <a:pt x="-35156" y="306439"/>
                                <a:pt x="5812" y="442452"/>
                              </a:cubicBezTo>
                              <a:cubicBezTo>
                                <a:pt x="46780" y="578465"/>
                                <a:pt x="382715" y="816078"/>
                                <a:pt x="576083" y="816078"/>
                              </a:cubicBezTo>
                              <a:cubicBezTo>
                                <a:pt x="769451" y="816078"/>
                                <a:pt x="1110302" y="571910"/>
                                <a:pt x="1166018" y="442452"/>
                              </a:cubicBezTo>
                              <a:cubicBezTo>
                                <a:pt x="1221734" y="312994"/>
                                <a:pt x="1066057" y="176161"/>
                                <a:pt x="910380" y="39329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33450" distR="755015" simplePos="0" locked="0" layoutInCell="0" allowOverlap="1" relativeHeight="27" wp14:anchorId="33E38F9A">
                <wp:simplePos x="0" y="0"/>
                <wp:positionH relativeFrom="column">
                  <wp:posOffset>4798695</wp:posOffset>
                </wp:positionH>
                <wp:positionV relativeFrom="paragraph">
                  <wp:posOffset>655955</wp:posOffset>
                </wp:positionV>
                <wp:extent cx="273685" cy="2826385"/>
                <wp:effectExtent l="887730" t="0" r="744220" b="0"/>
                <wp:wrapNone/>
                <wp:docPr id="32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273600" cy="2826360"/>
                        </a:xfrm>
                        <a:custGeom>
                          <a:avLst/>
                          <a:gdLst>
                            <a:gd name="textAreaLeft" fmla="*/ 0 w 155160"/>
                            <a:gd name="textAreaRight" fmla="*/ 155520 w 155160"/>
                            <a:gd name="textAreaTop" fmla="*/ 0 h 1602360"/>
                            <a:gd name="textAreaBottom" fmla="*/ 1602720 h 1602360"/>
                          </a:gdLst>
                          <a:ahLst/>
                          <a:rect l="textAreaLeft" t="textAreaTop" r="textAreaRight" b="textAreaBottom"/>
                          <a:pathLst>
                            <a:path w="311640" h="1681316">
                              <a:moveTo>
                                <a:pt x="0" y="1681316"/>
                              </a:moveTo>
                              <a:cubicBezTo>
                                <a:pt x="87670" y="1534651"/>
                                <a:pt x="175341" y="1387986"/>
                                <a:pt x="226141" y="1209367"/>
                              </a:cubicBezTo>
                              <a:cubicBezTo>
                                <a:pt x="276941" y="1030748"/>
                                <a:pt x="331019" y="811161"/>
                                <a:pt x="304800" y="609600"/>
                              </a:cubicBezTo>
                              <a:cubicBezTo>
                                <a:pt x="278581" y="408039"/>
                                <a:pt x="173703" y="204019"/>
                                <a:pt x="68825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38100" distR="19685" simplePos="0" locked="0" layoutInCell="0" allowOverlap="1" relativeHeight="28" wp14:anchorId="371E4490">
                <wp:simplePos x="0" y="0"/>
                <wp:positionH relativeFrom="column">
                  <wp:posOffset>5570220</wp:posOffset>
                </wp:positionH>
                <wp:positionV relativeFrom="paragraph">
                  <wp:posOffset>133350</wp:posOffset>
                </wp:positionV>
                <wp:extent cx="3238500" cy="3665855"/>
                <wp:effectExtent l="635" t="14605" r="13335" b="12700"/>
                <wp:wrapNone/>
                <wp:docPr id="33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665880"/>
                        </a:xfrm>
                        <a:custGeom>
                          <a:avLst/>
                          <a:gdLst>
                            <a:gd name="textAreaLeft" fmla="*/ 0 w 1836000"/>
                            <a:gd name="textAreaRight" fmla="*/ 1836360 w 1836000"/>
                            <a:gd name="textAreaTop" fmla="*/ 0 h 2078280"/>
                            <a:gd name="textAreaBottom" fmla="*/ 2078640 h 2078280"/>
                          </a:gdLst>
                          <a:ahLst/>
                          <a:rect l="textAreaLeft" t="textAreaTop" r="textAreaRight" b="textAreaBottom"/>
                          <a:pathLst>
                            <a:path w="3542166" h="3030152">
                              <a:moveTo>
                                <a:pt x="2989007" y="3030152"/>
                              </a:moveTo>
                              <a:cubicBezTo>
                                <a:pt x="3298723" y="2714700"/>
                                <a:pt x="3608439" y="2399248"/>
                                <a:pt x="3529781" y="2096087"/>
                              </a:cubicBezTo>
                              <a:cubicBezTo>
                                <a:pt x="3451123" y="1792926"/>
                                <a:pt x="2834968" y="1475016"/>
                                <a:pt x="2517058" y="1211184"/>
                              </a:cubicBezTo>
                              <a:cubicBezTo>
                                <a:pt x="2199148" y="947352"/>
                                <a:pt x="1946787" y="714655"/>
                                <a:pt x="1622323" y="513094"/>
                              </a:cubicBezTo>
                              <a:cubicBezTo>
                                <a:pt x="1297859" y="311533"/>
                                <a:pt x="840658" y="24758"/>
                                <a:pt x="570271" y="1816"/>
                              </a:cubicBezTo>
                              <a:cubicBezTo>
                                <a:pt x="299884" y="-21126"/>
                                <a:pt x="149942" y="177158"/>
                                <a:pt x="0" y="375442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2F1598E">
                <wp:simplePos x="0" y="0"/>
                <wp:positionH relativeFrom="column">
                  <wp:posOffset>5211445</wp:posOffset>
                </wp:positionH>
                <wp:positionV relativeFrom="paragraph">
                  <wp:posOffset>519430</wp:posOffset>
                </wp:positionV>
                <wp:extent cx="2221865" cy="334010"/>
                <wp:effectExtent l="1270" t="635" r="0" b="635"/>
                <wp:wrapNone/>
                <wp:docPr id="34" name="Rounded 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C6EE670">
                <wp:simplePos x="0" y="0"/>
                <wp:positionH relativeFrom="column">
                  <wp:posOffset>5689600</wp:posOffset>
                </wp:positionH>
                <wp:positionV relativeFrom="paragraph">
                  <wp:posOffset>2861945</wp:posOffset>
                </wp:positionV>
                <wp:extent cx="511175" cy="334010"/>
                <wp:effectExtent l="1270" t="635" r="0" b="635"/>
                <wp:wrapNone/>
                <wp:docPr id="36" name="Rounded 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\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A1BE255">
                <wp:simplePos x="0" y="0"/>
                <wp:positionH relativeFrom="column">
                  <wp:posOffset>6661150</wp:posOffset>
                </wp:positionH>
                <wp:positionV relativeFrom="paragraph">
                  <wp:posOffset>3547745</wp:posOffset>
                </wp:positionV>
                <wp:extent cx="2221865" cy="334010"/>
                <wp:effectExtent l="1270" t="635" r="0" b="635"/>
                <wp:wrapNone/>
                <wp:docPr id="38" name="Rounded 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263D968">
                <wp:simplePos x="0" y="0"/>
                <wp:positionH relativeFrom="column">
                  <wp:posOffset>4217035</wp:posOffset>
                </wp:positionH>
                <wp:positionV relativeFrom="paragraph">
                  <wp:posOffset>3792855</wp:posOffset>
                </wp:positionV>
                <wp:extent cx="336550" cy="334010"/>
                <wp:effectExtent l="0" t="0" r="0" b="0"/>
                <wp:wrapNone/>
                <wp:docPr id="40" name="Rounded 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B0E300D">
                <wp:simplePos x="0" y="0"/>
                <wp:positionH relativeFrom="column">
                  <wp:posOffset>3648710</wp:posOffset>
                </wp:positionH>
                <wp:positionV relativeFrom="paragraph">
                  <wp:posOffset>4220845</wp:posOffset>
                </wp:positionV>
                <wp:extent cx="2221865" cy="334010"/>
                <wp:effectExtent l="1270" t="635" r="0" b="635"/>
                <wp:wrapNone/>
                <wp:docPr id="42" name="Rounded 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66750" distB="675640" distL="0" distR="0" simplePos="0" locked="0" layoutInCell="0" allowOverlap="1" relativeHeight="41" wp14:anchorId="458C92B5">
                <wp:simplePos x="0" y="0"/>
                <wp:positionH relativeFrom="column">
                  <wp:posOffset>3916045</wp:posOffset>
                </wp:positionH>
                <wp:positionV relativeFrom="paragraph">
                  <wp:posOffset>1339850</wp:posOffset>
                </wp:positionV>
                <wp:extent cx="3198495" cy="334010"/>
                <wp:effectExtent l="0" t="717550" r="0" b="717550"/>
                <wp:wrapNone/>
                <wp:docPr id="44" name="Rounded 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800">
                          <a:off x="0" y="0"/>
                          <a:ext cx="31986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Character.isJavaIdentifierStart(ch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7305" simplePos="0" locked="0" layoutInCell="0" allowOverlap="1" relativeHeight="43" wp14:anchorId="15C075DF">
                <wp:simplePos x="0" y="0"/>
                <wp:positionH relativeFrom="column">
                  <wp:posOffset>4723765</wp:posOffset>
                </wp:positionH>
                <wp:positionV relativeFrom="paragraph">
                  <wp:posOffset>2171065</wp:posOffset>
                </wp:positionV>
                <wp:extent cx="1306195" cy="666115"/>
                <wp:effectExtent l="5715" t="5715" r="4445" b="4445"/>
                <wp:wrapNone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, THEN write the newline character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1.95pt;margin-top:170.95pt;width:102.8pt;height:52.4pt;mso-wrap-style:square;v-text-anchor:middle" wp14:anchorId="15C07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, THEN write the newline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9690" distL="19050" distR="21590" simplePos="0" locked="0" layoutInCell="0" allowOverlap="1" relativeHeight="45" wp14:anchorId="1E37C09E">
                <wp:simplePos x="0" y="0"/>
                <wp:positionH relativeFrom="column">
                  <wp:posOffset>3749675</wp:posOffset>
                </wp:positionH>
                <wp:positionV relativeFrom="paragraph">
                  <wp:posOffset>1271270</wp:posOffset>
                </wp:positionV>
                <wp:extent cx="379095" cy="2265045"/>
                <wp:effectExtent l="13335" t="13335" r="12700" b="0"/>
                <wp:wrapNone/>
                <wp:docPr id="48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6512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1284120"/>
                            <a:gd name="textAreaBottom" fmla="*/ 1284480 h 12841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3FB8F876">
                <wp:simplePos x="0" y="0"/>
                <wp:positionH relativeFrom="column">
                  <wp:posOffset>3838575</wp:posOffset>
                </wp:positionH>
                <wp:positionV relativeFrom="paragraph">
                  <wp:posOffset>1256665</wp:posOffset>
                </wp:positionV>
                <wp:extent cx="336550" cy="334010"/>
                <wp:effectExtent l="0" t="0" r="0" b="0"/>
                <wp:wrapNone/>
                <wp:docPr id="49" name="Rounded 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3020" distB="0" distL="114300" distR="162560" simplePos="0" locked="0" layoutInCell="0" allowOverlap="1" relativeHeight="48" wp14:anchorId="2A7A96BB">
                <wp:simplePos x="0" y="0"/>
                <wp:positionH relativeFrom="column">
                  <wp:posOffset>3437255</wp:posOffset>
                </wp:positionH>
                <wp:positionV relativeFrom="paragraph">
                  <wp:posOffset>1289050</wp:posOffset>
                </wp:positionV>
                <wp:extent cx="123190" cy="2256155"/>
                <wp:effectExtent l="125730" t="0" r="158750" b="0"/>
                <wp:wrapNone/>
                <wp:docPr id="51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600">
                          <a:off x="0" y="0"/>
                          <a:ext cx="123120" cy="22561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1279080"/>
                            <a:gd name="textAreaBottom" fmla="*/ 1279440 h 12790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1442411">
                <wp:simplePos x="0" y="0"/>
                <wp:positionH relativeFrom="column">
                  <wp:posOffset>3174365</wp:posOffset>
                </wp:positionH>
                <wp:positionV relativeFrom="paragraph">
                  <wp:posOffset>3176270</wp:posOffset>
                </wp:positionV>
                <wp:extent cx="2221865" cy="334010"/>
                <wp:effectExtent l="1270" t="635" r="0" b="635"/>
                <wp:wrapNone/>
                <wp:docPr id="52" name="Rounded 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7145" simplePos="0" locked="0" layoutInCell="0" allowOverlap="1" relativeHeight="51" wp14:anchorId="66207432">
                <wp:simplePos x="0" y="0"/>
                <wp:positionH relativeFrom="column">
                  <wp:posOffset>2811780</wp:posOffset>
                </wp:positionH>
                <wp:positionV relativeFrom="paragraph">
                  <wp:posOffset>2021840</wp:posOffset>
                </wp:positionV>
                <wp:extent cx="1087755" cy="492760"/>
                <wp:effectExtent l="5715" t="5080" r="4445" b="5080"/>
                <wp:wrapNone/>
                <wp:docPr id="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 xml:space="preserve">Write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 xml:space="preserve"> then this character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1.4pt;margin-top:159.2pt;width:85.6pt;height:38.75pt;mso-wrap-style:square;v-text-anchor:middle" wp14:anchorId="662074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 xml:space="preserve">Write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FF0000"/>
                          <w:sz w:val="24"/>
                        </w:rPr>
                        <w:t>/</w:t>
                      </w:r>
                      <w:r>
                        <w:rPr>
                          <w:i/>
                          <w:color w:val="000000" w:themeColor="text1"/>
                          <w:sz w:val="24"/>
                        </w:rPr>
                        <w:t xml:space="preserve"> then this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4765" simplePos="0" locked="0" layoutInCell="0" allowOverlap="1" relativeHeight="53" wp14:anchorId="4E359E87">
                <wp:simplePos x="0" y="0"/>
                <wp:positionH relativeFrom="column">
                  <wp:posOffset>3688080</wp:posOffset>
                </wp:positionH>
                <wp:positionV relativeFrom="paragraph">
                  <wp:posOffset>2604770</wp:posOffset>
                </wp:positionV>
                <wp:extent cx="813435" cy="462280"/>
                <wp:effectExtent l="5715" t="5080" r="4445" b="5080"/>
                <wp:wrapNone/>
                <wp:docPr id="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Don’t write yet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0.4pt;margin-top:205.1pt;width:64pt;height:36.35pt;mso-wrap-style:square;v-text-anchor:middle" wp14:anchorId="4E359E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Don’t write y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975" distL="38100" distR="15240" simplePos="0" locked="0" layoutInCell="0" allowOverlap="1" relativeHeight="55" wp14:anchorId="3519E321">
                <wp:simplePos x="0" y="0"/>
                <wp:positionH relativeFrom="column">
                  <wp:posOffset>3380740</wp:posOffset>
                </wp:positionH>
                <wp:positionV relativeFrom="paragraph">
                  <wp:posOffset>4177030</wp:posOffset>
                </wp:positionV>
                <wp:extent cx="594360" cy="746125"/>
                <wp:effectExtent l="635" t="13970" r="13335" b="10160"/>
                <wp:wrapNone/>
                <wp:docPr id="58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4628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833269" h="746620">
                              <a:moveTo>
                                <a:pt x="570452" y="0"/>
                              </a:moveTo>
                              <a:cubicBezTo>
                                <a:pt x="735435" y="126534"/>
                                <a:pt x="900418" y="253068"/>
                                <a:pt x="805343" y="377505"/>
                              </a:cubicBezTo>
                              <a:cubicBezTo>
                                <a:pt x="710268" y="501942"/>
                                <a:pt x="355134" y="624281"/>
                                <a:pt x="0" y="74662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56" wp14:anchorId="08BE475B">
                <wp:simplePos x="0" y="0"/>
                <wp:positionH relativeFrom="column">
                  <wp:posOffset>3648710</wp:posOffset>
                </wp:positionH>
                <wp:positionV relativeFrom="paragraph">
                  <wp:posOffset>4646930</wp:posOffset>
                </wp:positionV>
                <wp:extent cx="1123950" cy="494030"/>
                <wp:effectExtent l="5080" t="5080" r="5080" b="5080"/>
                <wp:wrapNone/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 xml:space="preserve">Begin coloring, THEN write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0000"/>
                                <w:sz w:val="24"/>
                              </w:rPr>
                              <w:t>/*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7.3pt;margin-top:365.9pt;width:88.45pt;height:38.85pt;mso-wrap-style:square;v-text-anchor:middle" wp14:anchorId="08BE47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 xml:space="preserve">Begin coloring, THEN write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FF0000"/>
                          <w:sz w:val="24"/>
                        </w:rPr>
                        <w:t>/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0" distL="19050" distR="64135" simplePos="0" locked="0" layoutInCell="0" allowOverlap="1" relativeHeight="58" wp14:anchorId="41A32E57">
                <wp:simplePos x="0" y="0"/>
                <wp:positionH relativeFrom="column">
                  <wp:posOffset>1981835</wp:posOffset>
                </wp:positionH>
                <wp:positionV relativeFrom="paragraph">
                  <wp:posOffset>4095750</wp:posOffset>
                </wp:positionV>
                <wp:extent cx="240665" cy="741680"/>
                <wp:effectExtent l="13970" t="4445" r="60325" b="0"/>
                <wp:wrapNone/>
                <wp:docPr id="61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600">
                          <a:off x="0" y="0"/>
                          <a:ext cx="240840" cy="74160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420480"/>
                            <a:gd name="textAreaBottom" fmla="*/ 420840 h 4204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165" distL="38100" distR="13335" simplePos="0" locked="0" layoutInCell="0" allowOverlap="1" relativeHeight="59" wp14:anchorId="5CFE06AD">
                <wp:simplePos x="0" y="0"/>
                <wp:positionH relativeFrom="column">
                  <wp:posOffset>2491105</wp:posOffset>
                </wp:positionH>
                <wp:positionV relativeFrom="paragraph">
                  <wp:posOffset>3930650</wp:posOffset>
                </wp:positionV>
                <wp:extent cx="348615" cy="692785"/>
                <wp:effectExtent l="38100" t="0" r="13335" b="50165"/>
                <wp:wrapNone/>
                <wp:docPr id="62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348480" cy="692640"/>
                        </a:xfrm>
                        <a:custGeom>
                          <a:avLst/>
                          <a:gdLst>
                            <a:gd name="textAreaLeft" fmla="*/ 0 w 197640"/>
                            <a:gd name="textAreaRight" fmla="*/ 198000 w 197640"/>
                            <a:gd name="textAreaTop" fmla="*/ 0 h 392760"/>
                            <a:gd name="textAreaBottom" fmla="*/ 393120 h 39276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ABE125C">
                <wp:simplePos x="0" y="0"/>
                <wp:positionH relativeFrom="column">
                  <wp:posOffset>2029460</wp:posOffset>
                </wp:positionH>
                <wp:positionV relativeFrom="paragraph">
                  <wp:posOffset>4522470</wp:posOffset>
                </wp:positionV>
                <wp:extent cx="2221865" cy="334010"/>
                <wp:effectExtent l="1270" t="635" r="635" b="635"/>
                <wp:wrapNone/>
                <wp:docPr id="63" name="Rounded 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3C6D9ED4">
                <wp:simplePos x="0" y="0"/>
                <wp:positionH relativeFrom="column">
                  <wp:posOffset>2301240</wp:posOffset>
                </wp:positionH>
                <wp:positionV relativeFrom="paragraph">
                  <wp:posOffset>4036060</wp:posOffset>
                </wp:positionV>
                <wp:extent cx="2221865" cy="334010"/>
                <wp:effectExtent l="1270" t="635" r="0" b="635"/>
                <wp:wrapNone/>
                <wp:docPr id="65" name="Rounded 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361950" distR="535940" simplePos="0" locked="0" layoutInCell="0" allowOverlap="1" relativeHeight="64" wp14:anchorId="4BBFCD45">
                <wp:simplePos x="0" y="0"/>
                <wp:positionH relativeFrom="column">
                  <wp:posOffset>2480945</wp:posOffset>
                </wp:positionH>
                <wp:positionV relativeFrom="paragraph">
                  <wp:posOffset>1106805</wp:posOffset>
                </wp:positionV>
                <wp:extent cx="226695" cy="2484120"/>
                <wp:effectExtent l="356235" t="0" r="488950" b="0"/>
                <wp:wrapNone/>
                <wp:docPr id="67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3200">
                          <a:off x="0" y="0"/>
                          <a:ext cx="226800" cy="2484000"/>
                        </a:xfrm>
                        <a:custGeom>
                          <a:avLst/>
                          <a:gdLst>
                            <a:gd name="textAreaLeft" fmla="*/ 0 w 128520"/>
                            <a:gd name="textAreaRight" fmla="*/ 128880 w 128520"/>
                            <a:gd name="textAreaTop" fmla="*/ 0 h 1408320"/>
                            <a:gd name="textAreaBottom" fmla="*/ 1408680 h 14083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75A50911">
                <wp:simplePos x="0" y="0"/>
                <wp:positionH relativeFrom="column">
                  <wp:posOffset>2181225</wp:posOffset>
                </wp:positionH>
                <wp:positionV relativeFrom="paragraph">
                  <wp:posOffset>3151505</wp:posOffset>
                </wp:positionV>
                <wp:extent cx="336550" cy="334010"/>
                <wp:effectExtent l="0" t="0" r="0" b="0"/>
                <wp:wrapNone/>
                <wp:docPr id="68" name="Rounded 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20320" distL="0" distR="24130" simplePos="0" locked="0" layoutInCell="0" allowOverlap="1" relativeHeight="67" wp14:anchorId="1F0E7392">
                <wp:simplePos x="0" y="0"/>
                <wp:positionH relativeFrom="column">
                  <wp:posOffset>1124585</wp:posOffset>
                </wp:positionH>
                <wp:positionV relativeFrom="paragraph">
                  <wp:posOffset>4105275</wp:posOffset>
                </wp:positionV>
                <wp:extent cx="528320" cy="570230"/>
                <wp:effectExtent l="13335" t="0" r="13970" b="13335"/>
                <wp:wrapNone/>
                <wp:docPr id="70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7024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299880 w 29952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713200" h="1094002">
                              <a:moveTo>
                                <a:pt x="713200" y="50334"/>
                              </a:moveTo>
                              <a:cubicBezTo>
                                <a:pt x="697121" y="484464"/>
                                <a:pt x="681042" y="918595"/>
                                <a:pt x="562198" y="1048624"/>
                              </a:cubicBezTo>
                              <a:cubicBezTo>
                                <a:pt x="443354" y="1178653"/>
                                <a:pt x="7127" y="1005281"/>
                                <a:pt x="136" y="830510"/>
                              </a:cubicBezTo>
                              <a:cubicBezTo>
                                <a:pt x="-6855" y="655739"/>
                                <a:pt x="256699" y="327869"/>
                                <a:pt x="520253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6CC9237A">
                <wp:simplePos x="0" y="0"/>
                <wp:positionH relativeFrom="column">
                  <wp:posOffset>1406525</wp:posOffset>
                </wp:positionH>
                <wp:positionV relativeFrom="paragraph">
                  <wp:posOffset>4192270</wp:posOffset>
                </wp:positionV>
                <wp:extent cx="2221865" cy="334010"/>
                <wp:effectExtent l="1270" t="635" r="635" b="635"/>
                <wp:wrapNone/>
                <wp:docPr id="71" name="Rounded 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3335" distL="0" distR="25400" simplePos="0" locked="0" layoutInCell="0" allowOverlap="1" relativeHeight="70" wp14:anchorId="0FBBCE0A">
                <wp:simplePos x="0" y="0"/>
                <wp:positionH relativeFrom="column">
                  <wp:posOffset>1744345</wp:posOffset>
                </wp:positionH>
                <wp:positionV relativeFrom="paragraph">
                  <wp:posOffset>4925060</wp:posOffset>
                </wp:positionV>
                <wp:extent cx="679450" cy="501650"/>
                <wp:effectExtent l="13335" t="62230" r="13335" b="13335"/>
                <wp:wrapNone/>
                <wp:docPr id="73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0148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85560 w 3852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679753" h="501440">
                              <a:moveTo>
                                <a:pt x="679753" y="323063"/>
                              </a:moveTo>
                              <a:cubicBezTo>
                                <a:pt x="522459" y="420235"/>
                                <a:pt x="365166" y="517408"/>
                                <a:pt x="251915" y="499232"/>
                              </a:cubicBezTo>
                              <a:cubicBezTo>
                                <a:pt x="138664" y="481056"/>
                                <a:pt x="7236" y="295100"/>
                                <a:pt x="245" y="214006"/>
                              </a:cubicBezTo>
                              <a:cubicBezTo>
                                <a:pt x="-6746" y="132912"/>
                                <a:pt x="137265" y="42031"/>
                                <a:pt x="209970" y="12670"/>
                              </a:cubicBezTo>
                              <a:cubicBezTo>
                                <a:pt x="282675" y="-16692"/>
                                <a:pt x="359574" y="10572"/>
                                <a:pt x="436473" y="37837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1DB44E74">
                <wp:simplePos x="0" y="0"/>
                <wp:positionH relativeFrom="column">
                  <wp:posOffset>2185035</wp:posOffset>
                </wp:positionH>
                <wp:positionV relativeFrom="paragraph">
                  <wp:posOffset>5236845</wp:posOffset>
                </wp:positionV>
                <wp:extent cx="2221865" cy="334010"/>
                <wp:effectExtent l="1270" t="635" r="635" b="635"/>
                <wp:wrapNone/>
                <wp:docPr id="74" name="Rounded 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4765" simplePos="0" locked="0" layoutInCell="0" allowOverlap="1" relativeHeight="73" wp14:anchorId="2AF2DDC2">
                <wp:simplePos x="0" y="0"/>
                <wp:positionH relativeFrom="column">
                  <wp:posOffset>1837690</wp:posOffset>
                </wp:positionH>
                <wp:positionV relativeFrom="paragraph">
                  <wp:posOffset>2655570</wp:posOffset>
                </wp:positionV>
                <wp:extent cx="1022985" cy="276225"/>
                <wp:effectExtent l="5715" t="5715" r="4445" b="4445"/>
                <wp:wrapNone/>
                <wp:docPr id="7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4.7pt;margin-top:209.1pt;width:80.5pt;height:21.7pt;mso-wrap-style:square;v-text-anchor:middle" wp14:anchorId="2AF2DD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38100" distR="28575" simplePos="0" locked="0" layoutInCell="0" allowOverlap="1" relativeHeight="75" wp14:anchorId="1DB55256">
                <wp:simplePos x="0" y="0"/>
                <wp:positionH relativeFrom="column">
                  <wp:posOffset>872490</wp:posOffset>
                </wp:positionH>
                <wp:positionV relativeFrom="paragraph">
                  <wp:posOffset>133350</wp:posOffset>
                </wp:positionV>
                <wp:extent cx="2105660" cy="598170"/>
                <wp:effectExtent l="0" t="14605" r="13335" b="13335"/>
                <wp:wrapNone/>
                <wp:docPr id="78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598320"/>
                        </a:xfrm>
                        <a:custGeom>
                          <a:avLst/>
                          <a:gdLst>
                            <a:gd name="textAreaLeft" fmla="*/ 0 w 1193760"/>
                            <a:gd name="textAreaRight" fmla="*/ 1194120 w 1193760"/>
                            <a:gd name="textAreaTop" fmla="*/ 0 h 339120"/>
                            <a:gd name="textAreaBottom" fmla="*/ 339480 h 33912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15A83441">
                <wp:simplePos x="0" y="0"/>
                <wp:positionH relativeFrom="column">
                  <wp:posOffset>2693035</wp:posOffset>
                </wp:positionH>
                <wp:positionV relativeFrom="paragraph">
                  <wp:posOffset>401955</wp:posOffset>
                </wp:positionV>
                <wp:extent cx="336550" cy="334010"/>
                <wp:effectExtent l="0" t="0" r="0" b="0"/>
                <wp:wrapNone/>
                <wp:docPr id="79" name="Rounded 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2235" distL="19050" distR="28575" simplePos="0" locked="0" layoutInCell="0" allowOverlap="1" relativeHeight="78" wp14:anchorId="2AEDF91B">
                <wp:simplePos x="0" y="0"/>
                <wp:positionH relativeFrom="column">
                  <wp:posOffset>976630</wp:posOffset>
                </wp:positionH>
                <wp:positionV relativeFrom="paragraph">
                  <wp:posOffset>625475</wp:posOffset>
                </wp:positionV>
                <wp:extent cx="1869440" cy="202565"/>
                <wp:effectExtent l="17780" t="32385" r="0" b="56515"/>
                <wp:wrapNone/>
                <wp:docPr id="81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800">
                          <a:off x="0" y="0"/>
                          <a:ext cx="1869480" cy="202680"/>
                        </a:xfrm>
                        <a:custGeom>
                          <a:avLst/>
                          <a:gdLst>
                            <a:gd name="textAreaLeft" fmla="*/ 0 w 1059840"/>
                            <a:gd name="textAreaRight" fmla="*/ 1060200 w 1059840"/>
                            <a:gd name="textAreaTop" fmla="*/ -360 h 114840"/>
                            <a:gd name="textAreaBottom" fmla="*/ 114840 h 114840"/>
                          </a:gdLst>
                          <a:ahLst/>
                          <a:rect l="textAreaLeft" t="textAreaTop" r="textAreaRight" b="textAreaBottom"/>
                          <a:pathLst>
                            <a:path w="1057013" h="230726">
                              <a:moveTo>
                                <a:pt x="0" y="0"/>
                              </a:moveTo>
                              <a:cubicBezTo>
                                <a:pt x="142613" y="102765"/>
                                <a:pt x="285226" y="205530"/>
                                <a:pt x="461395" y="226502"/>
                              </a:cubicBezTo>
                              <a:cubicBezTo>
                                <a:pt x="637564" y="247474"/>
                                <a:pt x="847288" y="186654"/>
                                <a:pt x="1057013" y="12583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2310C869">
                <wp:simplePos x="0" y="0"/>
                <wp:positionH relativeFrom="column">
                  <wp:posOffset>815340</wp:posOffset>
                </wp:positionH>
                <wp:positionV relativeFrom="paragraph">
                  <wp:posOffset>828675</wp:posOffset>
                </wp:positionV>
                <wp:extent cx="336550" cy="334010"/>
                <wp:effectExtent l="0" t="0" r="0" b="0"/>
                <wp:wrapNone/>
                <wp:docPr id="82" name="Rounded 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83" wp14:anchorId="34E4DC35">
                <wp:simplePos x="0" y="0"/>
                <wp:positionH relativeFrom="column">
                  <wp:posOffset>1358900</wp:posOffset>
                </wp:positionH>
                <wp:positionV relativeFrom="paragraph">
                  <wp:posOffset>401320</wp:posOffset>
                </wp:positionV>
                <wp:extent cx="755015" cy="462280"/>
                <wp:effectExtent l="5715" t="5080" r="4445" b="5080"/>
                <wp:wrapNone/>
                <wp:docPr id="8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pt;margin-top:31.6pt;width:59.4pt;height:36.35pt;mso-wrap-style:square;v-text-anchor:middle" wp14:anchorId="34E4DC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3DAC99BA">
                <wp:simplePos x="0" y="0"/>
                <wp:positionH relativeFrom="column">
                  <wp:posOffset>326390</wp:posOffset>
                </wp:positionH>
                <wp:positionV relativeFrom="paragraph">
                  <wp:posOffset>1020445</wp:posOffset>
                </wp:positionV>
                <wp:extent cx="336550" cy="334010"/>
                <wp:effectExtent l="0" t="0" r="0" b="0"/>
                <wp:wrapNone/>
                <wp:docPr id="86" name="Rounded 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\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55245" distL="76200" distR="50165" simplePos="0" locked="0" layoutInCell="0" allowOverlap="1" relativeHeight="87" wp14:anchorId="04A8E5E4">
                <wp:simplePos x="0" y="0"/>
                <wp:positionH relativeFrom="column">
                  <wp:posOffset>259715</wp:posOffset>
                </wp:positionH>
                <wp:positionV relativeFrom="paragraph">
                  <wp:posOffset>971550</wp:posOffset>
                </wp:positionV>
                <wp:extent cx="121285" cy="516255"/>
                <wp:effectExtent l="31750" t="8255" r="37465" b="1270"/>
                <wp:wrapNone/>
                <wp:docPr id="88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121320" cy="51624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69120 w 68760"/>
                            <a:gd name="textAreaTop" fmla="*/ 0 h 292680"/>
                            <a:gd name="textAreaBottom" fmla="*/ 293040 h 2926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" distL="95250" distR="83820" simplePos="0" locked="0" layoutInCell="0" allowOverlap="1" relativeHeight="88" wp14:anchorId="168E2BA4">
                <wp:simplePos x="0" y="0"/>
                <wp:positionH relativeFrom="column">
                  <wp:posOffset>-83185</wp:posOffset>
                </wp:positionH>
                <wp:positionV relativeFrom="paragraph">
                  <wp:posOffset>859790</wp:posOffset>
                </wp:positionV>
                <wp:extent cx="106680" cy="567690"/>
                <wp:effectExtent l="43180" t="1905" r="33655" b="8255"/>
                <wp:wrapNone/>
                <wp:docPr id="89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49800">
                          <a:off x="0" y="0"/>
                          <a:ext cx="106560" cy="567720"/>
                        </a:xfrm>
                        <a:custGeom>
                          <a:avLst/>
                          <a:gdLst>
                            <a:gd name="textAreaLeft" fmla="*/ 360 w 60480"/>
                            <a:gd name="textAreaRight" fmla="*/ 61200 w 60480"/>
                            <a:gd name="textAreaTop" fmla="*/ 360 h 321840"/>
                            <a:gd name="textAreaBottom" fmla="*/ 322560 h 32184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4328DA3D">
                <wp:simplePos x="0" y="0"/>
                <wp:positionH relativeFrom="column">
                  <wp:posOffset>-853440</wp:posOffset>
                </wp:positionH>
                <wp:positionV relativeFrom="paragraph">
                  <wp:posOffset>1130935</wp:posOffset>
                </wp:positionV>
                <wp:extent cx="2221865" cy="334010"/>
                <wp:effectExtent l="1270" t="635" r="0" b="635"/>
                <wp:wrapNone/>
                <wp:docPr id="90" name="Rounded 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anyth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38150" distB="734060" distL="0" distR="0" simplePos="0" locked="0" layoutInCell="0" allowOverlap="1" relativeHeight="91" wp14:anchorId="6AB200A3">
                <wp:simplePos x="0" y="0"/>
                <wp:positionH relativeFrom="column">
                  <wp:posOffset>107315</wp:posOffset>
                </wp:positionH>
                <wp:positionV relativeFrom="paragraph">
                  <wp:posOffset>1539240</wp:posOffset>
                </wp:positionV>
                <wp:extent cx="2916555" cy="638175"/>
                <wp:effectExtent l="0" t="429260" r="0" b="676910"/>
                <wp:wrapNone/>
                <wp:docPr id="92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8400">
                          <a:off x="0" y="0"/>
                          <a:ext cx="2916720" cy="638280"/>
                        </a:xfrm>
                        <a:custGeom>
                          <a:avLst/>
                          <a:gdLst>
                            <a:gd name="textAreaLeft" fmla="*/ 0 w 1653480"/>
                            <a:gd name="textAreaRight" fmla="*/ 1653840 w 165348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38200" distB="727710" distL="0" distR="0" simplePos="0" locked="0" layoutInCell="0" allowOverlap="1" relativeHeight="92" wp14:anchorId="11972260">
                <wp:simplePos x="0" y="0"/>
                <wp:positionH relativeFrom="column">
                  <wp:posOffset>483235</wp:posOffset>
                </wp:positionH>
                <wp:positionV relativeFrom="paragraph">
                  <wp:posOffset>1998345</wp:posOffset>
                </wp:positionV>
                <wp:extent cx="2855595" cy="205740"/>
                <wp:effectExtent l="0" t="800735" r="0" b="725170"/>
                <wp:wrapNone/>
                <wp:docPr id="93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0200">
                          <a:off x="0" y="0"/>
                          <a:ext cx="2855520" cy="205920"/>
                        </a:xfrm>
                        <a:custGeom>
                          <a:avLst/>
                          <a:gdLst>
                            <a:gd name="textAreaLeft" fmla="*/ 0 w 1618920"/>
                            <a:gd name="textAreaRight" fmla="*/ 1619280 w 161892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7305" simplePos="0" locked="0" layoutInCell="0" allowOverlap="1" relativeHeight="93" wp14:anchorId="5FF61F2E">
                <wp:simplePos x="0" y="0"/>
                <wp:positionH relativeFrom="column">
                  <wp:posOffset>1166495</wp:posOffset>
                </wp:positionH>
                <wp:positionV relativeFrom="paragraph">
                  <wp:posOffset>2109470</wp:posOffset>
                </wp:positionV>
                <wp:extent cx="1039495" cy="276225"/>
                <wp:effectExtent l="5715" t="5715" r="4445" b="4445"/>
                <wp:wrapNone/>
                <wp:docPr id="9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1.85pt;margin-top:166.1pt;width:81.8pt;height:21.7pt;mso-wrap-style:square;v-text-anchor:middle" wp14:anchorId="5FF61F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95" wp14:anchorId="6B4B13D6">
                <wp:simplePos x="0" y="0"/>
                <wp:positionH relativeFrom="column">
                  <wp:posOffset>1045210</wp:posOffset>
                </wp:positionH>
                <wp:positionV relativeFrom="paragraph">
                  <wp:posOffset>1278890</wp:posOffset>
                </wp:positionV>
                <wp:extent cx="1106805" cy="276225"/>
                <wp:effectExtent l="5715" t="5715" r="4445" b="4445"/>
                <wp:wrapNone/>
                <wp:docPr id="9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2.3pt;margin-top:100.7pt;width:87.1pt;height:21.7pt;mso-wrap-style:square;v-text-anchor:middle" wp14:anchorId="6B4B13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60D6250E">
                <wp:simplePos x="0" y="0"/>
                <wp:positionH relativeFrom="column">
                  <wp:posOffset>2508885</wp:posOffset>
                </wp:positionH>
                <wp:positionV relativeFrom="paragraph">
                  <wp:posOffset>1124585</wp:posOffset>
                </wp:positionV>
                <wp:extent cx="336550" cy="334010"/>
                <wp:effectExtent l="0" t="0" r="0" b="0"/>
                <wp:wrapNone/>
                <wp:docPr id="98" name="Rounded 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40E0FA15">
                <wp:simplePos x="0" y="0"/>
                <wp:positionH relativeFrom="column">
                  <wp:posOffset>-782955</wp:posOffset>
                </wp:positionH>
                <wp:positionV relativeFrom="paragraph">
                  <wp:posOffset>122555</wp:posOffset>
                </wp:positionV>
                <wp:extent cx="2221865" cy="334010"/>
                <wp:effectExtent l="1270" t="635" r="0" b="635"/>
                <wp:wrapNone/>
                <wp:docPr id="100" name="Rounded 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07D33809">
                <wp:simplePos x="0" y="0"/>
                <wp:positionH relativeFrom="column">
                  <wp:posOffset>923290</wp:posOffset>
                </wp:positionH>
                <wp:positionV relativeFrom="paragraph">
                  <wp:posOffset>2743835</wp:posOffset>
                </wp:positionV>
                <wp:extent cx="336550" cy="334010"/>
                <wp:effectExtent l="0" t="0" r="0" b="0"/>
                <wp:wrapNone/>
                <wp:docPr id="102" name="Rounded 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 wp14:anchorId="62DFCE5F">
                <wp:simplePos x="0" y="0"/>
                <wp:positionH relativeFrom="column">
                  <wp:posOffset>478790</wp:posOffset>
                </wp:positionH>
                <wp:positionV relativeFrom="paragraph">
                  <wp:posOffset>3631565</wp:posOffset>
                </wp:positionV>
                <wp:extent cx="336550" cy="334010"/>
                <wp:effectExtent l="0" t="0" r="0" b="0"/>
                <wp:wrapNone/>
                <wp:docPr id="104" name="Rounded 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\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52705" distL="76200" distR="56515" simplePos="0" locked="0" layoutInCell="0" allowOverlap="1" relativeHeight="106" wp14:anchorId="0288069E">
                <wp:simplePos x="0" y="0"/>
                <wp:positionH relativeFrom="column">
                  <wp:posOffset>455930</wp:posOffset>
                </wp:positionH>
                <wp:positionV relativeFrom="paragraph">
                  <wp:posOffset>3571875</wp:posOffset>
                </wp:positionV>
                <wp:extent cx="58420" cy="614045"/>
                <wp:effectExtent l="35560" t="10795" r="62865" b="635"/>
                <wp:wrapNone/>
                <wp:docPr id="106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58320" cy="6141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48120"/>
                            <a:gd name="textAreaBottom" fmla="*/ 348480 h 3481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" distL="95250" distR="83820" simplePos="0" locked="0" layoutInCell="0" allowOverlap="1" relativeHeight="107" wp14:anchorId="6D1959D4">
                <wp:simplePos x="0" y="0"/>
                <wp:positionH relativeFrom="column">
                  <wp:posOffset>69215</wp:posOffset>
                </wp:positionH>
                <wp:positionV relativeFrom="paragraph">
                  <wp:posOffset>3471545</wp:posOffset>
                </wp:positionV>
                <wp:extent cx="106680" cy="567690"/>
                <wp:effectExtent l="43180" t="1905" r="33655" b="8255"/>
                <wp:wrapNone/>
                <wp:docPr id="107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49800">
                          <a:off x="0" y="0"/>
                          <a:ext cx="106560" cy="567720"/>
                        </a:xfrm>
                        <a:custGeom>
                          <a:avLst/>
                          <a:gdLst>
                            <a:gd name="textAreaLeft" fmla="*/ 360 w 60480"/>
                            <a:gd name="textAreaRight" fmla="*/ 61200 w 60480"/>
                            <a:gd name="textAreaTop" fmla="*/ 360 h 321840"/>
                            <a:gd name="textAreaBottom" fmla="*/ 322560 h 32184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0FB1EC40">
                <wp:simplePos x="0" y="0"/>
                <wp:positionH relativeFrom="column">
                  <wp:posOffset>-721360</wp:posOffset>
                </wp:positionH>
                <wp:positionV relativeFrom="paragraph">
                  <wp:posOffset>3745865</wp:posOffset>
                </wp:positionV>
                <wp:extent cx="915670" cy="343535"/>
                <wp:effectExtent l="635" t="1270" r="635" b="0"/>
                <wp:wrapNone/>
                <wp:docPr id="108" name="Rounded 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anyth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0" distR="78105" simplePos="0" locked="0" layoutInCell="0" allowOverlap="1" relativeHeight="110" wp14:anchorId="4C4FCF2A">
                <wp:simplePos x="0" y="0"/>
                <wp:positionH relativeFrom="column">
                  <wp:posOffset>-459740</wp:posOffset>
                </wp:positionH>
                <wp:positionV relativeFrom="paragraph">
                  <wp:posOffset>2397760</wp:posOffset>
                </wp:positionV>
                <wp:extent cx="836930" cy="552450"/>
                <wp:effectExtent l="13335" t="13335" r="41275" b="13335"/>
                <wp:wrapNone/>
                <wp:docPr id="110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52600"/>
                        </a:xfrm>
                        <a:custGeom>
                          <a:avLst/>
                          <a:gdLst>
                            <a:gd name="textAreaLeft" fmla="*/ 0 w 474480"/>
                            <a:gd name="textAreaRight" fmla="*/ 474840 w 47448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836913" h="552597">
                              <a:moveTo>
                                <a:pt x="369123" y="552597"/>
                              </a:moveTo>
                              <a:cubicBezTo>
                                <a:pt x="183866" y="484786"/>
                                <a:pt x="-1391" y="416975"/>
                                <a:pt x="7" y="326094"/>
                              </a:cubicBezTo>
                              <a:cubicBezTo>
                                <a:pt x="1405" y="235213"/>
                                <a:pt x="243288" y="39471"/>
                                <a:pt x="377512" y="7313"/>
                              </a:cubicBezTo>
                              <a:cubicBezTo>
                                <a:pt x="511736" y="-24845"/>
                                <a:pt x="739637" y="54851"/>
                                <a:pt x="805351" y="133148"/>
                              </a:cubicBezTo>
                              <a:cubicBezTo>
                                <a:pt x="871065" y="211445"/>
                                <a:pt x="821430" y="344270"/>
                                <a:pt x="771795" y="47709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0129BC6F">
                <wp:simplePos x="0" y="0"/>
                <wp:positionH relativeFrom="column">
                  <wp:posOffset>-856615</wp:posOffset>
                </wp:positionH>
                <wp:positionV relativeFrom="paragraph">
                  <wp:posOffset>2715260</wp:posOffset>
                </wp:positionV>
                <wp:extent cx="2221865" cy="334010"/>
                <wp:effectExtent l="1270" t="635" r="0" b="635"/>
                <wp:wrapNone/>
                <wp:docPr id="111" name="Rounded 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5245" distL="0" distR="125095" simplePos="0" locked="0" layoutInCell="0" allowOverlap="1" relativeHeight="113" wp14:anchorId="56419A6B">
                <wp:simplePos x="0" y="0"/>
                <wp:positionH relativeFrom="column">
                  <wp:posOffset>3984625</wp:posOffset>
                </wp:positionH>
                <wp:positionV relativeFrom="paragraph">
                  <wp:posOffset>896620</wp:posOffset>
                </wp:positionV>
                <wp:extent cx="4084955" cy="2878455"/>
                <wp:effectExtent l="13970" t="13335" r="63500" b="0"/>
                <wp:wrapNone/>
                <wp:docPr id="113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2878560"/>
                        </a:xfrm>
                        <a:custGeom>
                          <a:avLst/>
                          <a:gdLst>
                            <a:gd name="textAreaLeft" fmla="*/ 0 w 2315880"/>
                            <a:gd name="textAreaRight" fmla="*/ 2316240 w 2315880"/>
                            <a:gd name="textAreaTop" fmla="*/ 0 h 1631880"/>
                            <a:gd name="textAreaBottom" fmla="*/ 1632240 h 1631880"/>
                          </a:gdLst>
                          <a:ahLst/>
                          <a:rect l="textAreaLeft" t="textAreaTop" r="textAreaRight" b="textAreaBottom"/>
                          <a:pathLst>
                            <a:path w="3900880" h="2516697">
                              <a:moveTo>
                                <a:pt x="0" y="0"/>
                              </a:moveTo>
                              <a:cubicBezTo>
                                <a:pt x="1294001" y="620785"/>
                                <a:pt x="2588003" y="1241570"/>
                                <a:pt x="3238150" y="1661020"/>
                              </a:cubicBezTo>
                              <a:cubicBezTo>
                                <a:pt x="3888297" y="2080470"/>
                                <a:pt x="3894588" y="2298583"/>
                                <a:pt x="3900880" y="2516697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3970" simplePos="0" locked="0" layoutInCell="0" allowOverlap="1" relativeHeight="114" wp14:anchorId="15B0C613">
                <wp:simplePos x="0" y="0"/>
                <wp:positionH relativeFrom="column">
                  <wp:posOffset>6664325</wp:posOffset>
                </wp:positionH>
                <wp:positionV relativeFrom="paragraph">
                  <wp:posOffset>2374265</wp:posOffset>
                </wp:positionV>
                <wp:extent cx="1643380" cy="666115"/>
                <wp:effectExtent l="5080" t="5715" r="5080" b="4445"/>
                <wp:wrapNone/>
                <wp:docPr id="1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accumulating the characters (don’t write them yet).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24.75pt;margin-top:186.95pt;width:129.35pt;height:52.4pt;mso-wrap-style:square;v-text-anchor:middle" wp14:anchorId="15B0C6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accumulating the characters (don’t write them yet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1E1DEA56">
                <wp:simplePos x="0" y="0"/>
                <wp:positionH relativeFrom="column">
                  <wp:posOffset>3173730</wp:posOffset>
                </wp:positionH>
                <wp:positionV relativeFrom="paragraph">
                  <wp:posOffset>188595</wp:posOffset>
                </wp:positionV>
                <wp:extent cx="2221865" cy="334010"/>
                <wp:effectExtent l="1270" t="635" r="0" b="635"/>
                <wp:wrapNone/>
                <wp:docPr id="116" name="Rounded 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2065" distL="0" distR="46355" simplePos="0" locked="0" layoutInCell="0" allowOverlap="1" relativeHeight="119" wp14:anchorId="682D9405">
                <wp:simplePos x="0" y="0"/>
                <wp:positionH relativeFrom="column">
                  <wp:posOffset>6098540</wp:posOffset>
                </wp:positionH>
                <wp:positionV relativeFrom="paragraph">
                  <wp:posOffset>4352290</wp:posOffset>
                </wp:positionV>
                <wp:extent cx="2087245" cy="1300480"/>
                <wp:effectExtent l="0" t="70485" r="42545" b="0"/>
                <wp:wrapNone/>
                <wp:docPr id="118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600">
                          <a:off x="0" y="0"/>
                          <a:ext cx="2087280" cy="1300320"/>
                        </a:xfrm>
                        <a:custGeom>
                          <a:avLst/>
                          <a:gdLst>
                            <a:gd name="textAreaLeft" fmla="*/ 0 w 1183320"/>
                            <a:gd name="textAreaRight" fmla="*/ 1183680 w 1183320"/>
                            <a:gd name="textAreaTop" fmla="*/ 0 h 737280"/>
                            <a:gd name="textAreaBottom" fmla="*/ 737640 h 737280"/>
                          </a:gdLst>
                          <a:ahLst/>
                          <a:rect l="textAreaLeft" t="textAreaTop" r="textAreaRight" b="textAreaBottom"/>
                          <a:pathLst>
                            <a:path w="3211426" h="1627482">
                              <a:moveTo>
                                <a:pt x="2419715" y="0"/>
                              </a:moveTo>
                              <a:cubicBezTo>
                                <a:pt x="1458476" y="421547"/>
                                <a:pt x="497237" y="843094"/>
                                <a:pt x="171465" y="1090569"/>
                              </a:cubicBezTo>
                              <a:cubicBezTo>
                                <a:pt x="-154308" y="1338044"/>
                                <a:pt x="6482" y="1410748"/>
                                <a:pt x="465080" y="1484851"/>
                              </a:cubicBezTo>
                              <a:cubicBezTo>
                                <a:pt x="923678" y="1558954"/>
                                <a:pt x="2489623" y="1735122"/>
                                <a:pt x="2923054" y="1535185"/>
                              </a:cubicBezTo>
                              <a:cubicBezTo>
                                <a:pt x="3356485" y="1335248"/>
                                <a:pt x="3211076" y="810237"/>
                                <a:pt x="3065667" y="28522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160" distL="0" distR="27940" simplePos="0" locked="0" layoutInCell="0" allowOverlap="1" relativeHeight="120" wp14:anchorId="6F6CB1FE">
                <wp:simplePos x="0" y="0"/>
                <wp:positionH relativeFrom="column">
                  <wp:posOffset>7113270</wp:posOffset>
                </wp:positionH>
                <wp:positionV relativeFrom="paragraph">
                  <wp:posOffset>4787265</wp:posOffset>
                </wp:positionV>
                <wp:extent cx="1744345" cy="637540"/>
                <wp:effectExtent l="5715" t="5080" r="4445" b="5080"/>
                <wp:wrapNone/>
                <wp:docPr id="1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Continue accumulating the characters (don’t write them yet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0.1pt;margin-top:376.95pt;width:137.3pt;height:50.15pt;mso-wrap-style:square;v-text-anchor:middle" wp14:anchorId="6F6CB1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Continue accumulating the characters (don’t write them yet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8415" simplePos="0" locked="0" layoutInCell="0" allowOverlap="1" relativeHeight="122" wp14:anchorId="05529DCC">
                <wp:simplePos x="0" y="0"/>
                <wp:positionH relativeFrom="column">
                  <wp:posOffset>-637540</wp:posOffset>
                </wp:positionH>
                <wp:positionV relativeFrom="paragraph">
                  <wp:posOffset>5611495</wp:posOffset>
                </wp:positionV>
                <wp:extent cx="5620385" cy="695325"/>
                <wp:effectExtent l="5715" t="5715" r="4445" b="4445"/>
                <wp:wrapNone/>
                <wp:docPr id="1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OTE:  At </w:t>
                            </w:r>
                            <w:r>
                              <w:rPr>
                                <w:b/>
                                <w:i/>
                              </w:rPr>
                              <w:t>each</w:t>
                            </w:r>
                            <w:r>
                              <w:rPr>
                                <w:i/>
                              </w:rPr>
                              <w:t xml:space="preserve"> transition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rite the character being processed </w:t>
                            </w:r>
                            <w:r>
                              <w:rPr>
                                <w:b/>
                              </w:rPr>
                              <w:t>except</w:t>
                            </w:r>
                            <w:r>
                              <w:rPr>
                                <w:i/>
                              </w:rPr>
                              <w:t xml:space="preserve"> where the diagram says “don’t write yet.”  Perform “begin coloring” actions BEFORE writing the character.  Perform “end coloring” actions AFTER writing the character </w:t>
                            </w:r>
                            <w:r>
                              <w:rPr/>
                              <w:t>except</w:t>
                            </w:r>
                            <w:r>
                              <w:rPr>
                                <w:i/>
                              </w:rPr>
                              <w:t xml:space="preserve"> as noted for a single line commen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0.2pt;margin-top:441.85pt;width:442.5pt;height:54.7pt;mso-wrap-style:square;v-text-anchor:top" wp14:anchorId="05529D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OTE:  At </w:t>
                      </w:r>
                      <w:r>
                        <w:rPr>
                          <w:b/>
                          <w:i/>
                        </w:rPr>
                        <w:t>each</w:t>
                      </w:r>
                      <w:r>
                        <w:rPr>
                          <w:i/>
                        </w:rPr>
                        <w:t xml:space="preserve"> transition, </w:t>
                      </w:r>
                      <w:r>
                        <w:rPr>
                          <w:b/>
                          <w:i/>
                        </w:rPr>
                        <w:t xml:space="preserve">write the character being processed </w:t>
                      </w:r>
                      <w:r>
                        <w:rPr>
                          <w:b/>
                        </w:rPr>
                        <w:t>except</w:t>
                      </w:r>
                      <w:r>
                        <w:rPr>
                          <w:i/>
                        </w:rPr>
                        <w:t xml:space="preserve"> where the diagram says “don’t write yet.”  Perform “begin coloring” actions BEFORE writing the character.  Perform “end coloring” actions AFTER writing the character </w:t>
                      </w:r>
                      <w:r>
                        <w:rPr/>
                        <w:t>except</w:t>
                      </w:r>
                      <w:r>
                        <w:rPr>
                          <w:i/>
                        </w:rPr>
                        <w:t xml:space="preserve"> as noted for a single line com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3335" distL="0" distR="60960" simplePos="0" locked="0" layoutInCell="0" allowOverlap="1" relativeHeight="124" wp14:anchorId="360CD8CE">
                <wp:simplePos x="0" y="0"/>
                <wp:positionH relativeFrom="column">
                  <wp:posOffset>4110355</wp:posOffset>
                </wp:positionH>
                <wp:positionV relativeFrom="paragraph">
                  <wp:posOffset>3824605</wp:posOffset>
                </wp:positionV>
                <wp:extent cx="1292225" cy="291465"/>
                <wp:effectExtent l="13335" t="635" r="0" b="12700"/>
                <wp:wrapNone/>
                <wp:docPr id="123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91600"/>
                        </a:xfrm>
                        <a:custGeom>
                          <a:avLst/>
                          <a:gdLst>
                            <a:gd name="textAreaLeft" fmla="*/ 0 w 732600"/>
                            <a:gd name="textAreaRight" fmla="*/ 732960 w 732600"/>
                            <a:gd name="textAreaTop" fmla="*/ 0 h 165240"/>
                            <a:gd name="textAreaBottom" fmla="*/ 165600 h 165240"/>
                          </a:gdLst>
                          <a:ahLst/>
                          <a:rect l="textAreaLeft" t="textAreaTop" r="textAreaRight" b="textAreaBottom"/>
                          <a:pathLst>
                            <a:path w="1291904" h="291684">
                              <a:moveTo>
                                <a:pt x="0" y="260059"/>
                              </a:moveTo>
                              <a:cubicBezTo>
                                <a:pt x="269846" y="285925"/>
                                <a:pt x="539692" y="311791"/>
                                <a:pt x="755009" y="268448"/>
                              </a:cubicBezTo>
                              <a:cubicBezTo>
                                <a:pt x="970326" y="225105"/>
                                <a:pt x="1131115" y="112552"/>
                                <a:pt x="1291904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1430" simplePos="0" locked="0" layoutInCell="0" allowOverlap="1" relativeHeight="125" wp14:anchorId="356EE119">
                <wp:simplePos x="0" y="0"/>
                <wp:positionH relativeFrom="column">
                  <wp:posOffset>4630420</wp:posOffset>
                </wp:positionH>
                <wp:positionV relativeFrom="paragraph">
                  <wp:posOffset>4034155</wp:posOffset>
                </wp:positionV>
                <wp:extent cx="1207770" cy="494030"/>
                <wp:effectExtent l="5080" t="5080" r="5080" b="5080"/>
                <wp:wrapNone/>
                <wp:docPr id="1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coloring, THEN write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 //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4.6pt;margin-top:317.65pt;width:95.05pt;height:38.85pt;mso-wrap-style:square;v-text-anchor:middle" wp14:anchorId="356EE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coloring, THEN write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FF0000"/>
                          <w:sz w:val="24"/>
                        </w:rPr>
                        <w:t xml:space="preserve"> 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A Finite State Machine for the Colorize proje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2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a2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7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7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7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3</Words>
  <Characters>65</Characters>
  <CharactersWithSpaces>7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19:00Z</dcterms:created>
  <dc:creator>Mutchler, David</dc:creator>
  <dc:description/>
  <dc:language>en-US</dc:language>
  <cp:lastModifiedBy>Mutchler, David</cp:lastModifiedBy>
  <dcterms:modified xsi:type="dcterms:W3CDTF">2012-07-02T0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