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 xml:space="preserve">assignment operators 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 xml:space="preserve">autoincrement (++) and autodecrement (--) operators 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 xml:space="preserve">binary arithmetic operators 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block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break statement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 xml:space="preserve">bytecode 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 xml:space="preserve">call-by-value 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comments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conditional operator (?:)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continue statement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do statement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equality operators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escape sequence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for statement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identifier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if statement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integral types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java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javac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labeled break statement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logical operators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main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method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method declaration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method header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null statement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octal and hexadecimal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overloading of a method name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primitive types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relational operators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return statement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short-circuit evaluation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signature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standard input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 xml:space="preserve">static final entity 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static method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string constant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switch statement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type conversion operator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unary operators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Unicode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while statement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Virtual Machine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aggregate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array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array indexing operator []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ArrayList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call-by-reference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catch block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checked exception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command-line argument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construction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dot member operator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dynamic array expansion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enhanced for loop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equals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Error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exception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FileReader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FileWriter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finally clause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garbage collection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immutable Object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input and output (I/ O)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java.io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length field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length method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lhs and rhs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multidimensional array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new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null reference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NullPointerException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object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reference type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runtime exception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Scanner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String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string concatenation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System. in, System. out, and System. err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throw clause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throws clause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toString method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try block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accessor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aliasing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atomic unit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class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class specification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CLASSPATH variable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composite pattern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constructor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design pattern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encapsulation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equals method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field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implementation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import directive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information hiding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instance members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instanceof operator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javadoc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javadoc tag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method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mutator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object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object-based programming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object-oriented programming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package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package statement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package-visible access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package-visible class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pair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private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public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static field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static initializer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static method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this constructor call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this reference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toString method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abstract class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abstract method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adapter class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anonymous class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base class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boxing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composition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covariant arrays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covariant return type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decorator pattern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derived class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dynamic dispatch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extends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final class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final method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function object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functor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generic classes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generic programming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HAS-A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implements clause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inheritance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interface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IS-A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leaf class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local class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multiple inheritance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nested class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partial overriding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polymorphism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protected class member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raw class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static binding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static overloading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subclass/superclass relationships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super constructor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super object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type bounds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type erasure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type parameters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unboxing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wildcard types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wrapper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60"/>
        <w:rPr>
          <w:sz w:val="18"/>
          <w:szCs w:val="18"/>
        </w:rPr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68</Words>
  <Characters>2099</Characters>
  <CharactersWithSpaces>2463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2:48:00Z</dcterms:created>
  <dc:creator>Anderson, Claude W</dc:creator>
  <dc:description/>
  <dc:language>en-US</dc:language>
  <cp:lastModifiedBy>Anderson, Claude W</cp:lastModifiedBy>
  <dcterms:modified xsi:type="dcterms:W3CDTF">2010-12-11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