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Adding a "Null node" as a sentinel in binary trees.  We can make the code for the methods we wrote in Days 10-11 much simpler by replacing every null pointer by a pointer to a special node, the NULLNODE.  I have placed code for this new version in your repository, in the BinaryTreesWithNullNode project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e NULLNODE</w:t>
      </w:r>
      <w:bookmarkStart w:id="0" w:name="_GoBack"/>
      <w:bookmarkEnd w:id="0"/>
      <w:r>
        <w:rPr/>
        <w:t xml:space="preserve"> is declared in the BinaryNode clas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>public static final BinaryNode NULLNODE = new BinaryNode(null, null, null);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>The second BinaryNode constructor becomes: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>public BinaryNode(T elt) {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ab/>
        <w:tab/>
        <w:t>this(elt, NULLNODE, NULLNODE);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highlight w:val="yellow"/>
        </w:rPr>
        <w:tab/>
        <w:t>}</w:t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 xml:space="preserve">Example of simplification--the </w:t>
      </w:r>
      <w:r>
        <w:rPr>
          <w:rFonts w:cs="Courier New" w:ascii="Courier New" w:hAnsi="Courier New"/>
        </w:rPr>
        <w:t>contains</w:t>
      </w:r>
      <w:r>
        <w:rPr/>
        <w:t xml:space="preserve"> method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9"/>
        <w:gridCol w:w="4409"/>
        <w:gridCol w:w="4068"/>
      </w:tblGrid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Original version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ith NULLNODE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BinaryTree method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public boolean contains(T obj){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return (this.root != null) &amp;&amp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 xml:space="preserve">          </w:t>
            </w: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this.root.contains(obj)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>}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public boolean contains(T obj){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return this.root.contains(obj)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eastAsia="Calibri"/>
                <w:kern w:val="0"/>
                <w:lang w:val="en-US" w:eastAsia="en-US" w:bidi="ar-SA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}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n-US" w:eastAsia="en-US" w:bidi="ar-SA"/>
              </w:rPr>
              <w:t>BinaryNode method</w:t>
            </w:r>
          </w:p>
        </w:tc>
        <w:tc>
          <w:tcPr>
            <w:tcW w:w="4409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public boolean contains(T obj) {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if (this.element.equals(obj))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 xml:space="preserve">      </w:t>
            </w: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return true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 xml:space="preserve">   </w:t>
            </w: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return ((this.left != null)  &amp;&amp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 xml:space="preserve">           </w:t>
            </w: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this.left.contains(obj))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ab/>
              <w:t>||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ab/>
              <w:t xml:space="preserve">  ((this.right != null) &amp;&amp; </w:t>
              <w:br/>
              <w:t xml:space="preserve">           this.right.contains(obj))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>}</w:t>
            </w:r>
          </w:p>
        </w:tc>
        <w:tc>
          <w:tcPr>
            <w:tcW w:w="4068" w:type="dxa"/>
            <w:tcBorders/>
          </w:tcPr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>public boolean contains(T obj) {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>return this != NULLNODE &amp;&amp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 xml:space="preserve">        (this.element.equals(obj) ||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ab/>
              <w:t xml:space="preserve">     this.left.contains(obj)  ||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ab/>
              <w:t xml:space="preserve">     this.right.contains(obj));</w:t>
            </w:r>
          </w:p>
          <w:p>
            <w:pPr>
              <w:pStyle w:val="Normal"/>
              <w:widowControl/>
              <w:tabs>
                <w:tab w:val="left" w:pos="360" w:leader="none"/>
                <w:tab w:val="left" w:pos="720" w:leader="none"/>
              </w:tabs>
              <w:spacing w:lineRule="auto" w:line="240" w:before="0" w:after="0"/>
              <w:jc w:val="left"/>
              <w:rPr>
                <w:rFonts w:ascii="Courier New" w:hAnsi="Courier New" w:cs="Courier New"/>
              </w:rPr>
            </w:pPr>
            <w:r>
              <w:rPr>
                <w:rFonts w:eastAsia="Calibri" w:cs="Courier New" w:ascii="Courier New" w:hAnsi="Courier New"/>
                <w:kern w:val="0"/>
                <w:sz w:val="16"/>
                <w:szCs w:val="16"/>
                <w:lang w:val="en-US" w:eastAsia="en-US" w:bidi="ar-SA"/>
              </w:rPr>
              <w:tab/>
              <w:t>}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before="0" w:after="0"/>
        <w:rPr>
          <w:rFonts w:ascii="Courier New" w:hAnsi="Courier New" w:cs="Courier New"/>
          <w:sz w:val="18"/>
          <w:szCs w:val="18"/>
        </w:rPr>
      </w:pPr>
      <w:r>
        <w:rPr/>
        <w:t>See</w:t>
      </w:r>
      <w:r>
        <w:rPr>
          <w:rFonts w:cs="Courier New" w:ascii="Courier New" w:hAnsi="Courier New"/>
          <w:sz w:val="18"/>
          <w:szCs w:val="18"/>
        </w:rPr>
        <w:t xml:space="preserve"> the code in your repository for additional exampl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105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92</Words>
  <Characters>1101</Characters>
  <CharactersWithSpaces>1291</CharactersWithSpaces>
  <Paragraphs>2</Paragraphs>
  <Company>Rose-Hulman Institute of Technolo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53:00Z</dcterms:created>
  <dc:creator>Anderson, Claude W</dc:creator>
  <dc:description/>
  <dc:language>en-US</dc:language>
  <cp:lastModifiedBy>Anderson, Claude W</cp:lastModifiedBy>
  <dcterms:modified xsi:type="dcterms:W3CDTF">2011-01-05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