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CSSE 220 ─ Fundamentals of Software Development II</w:t>
        <w:br/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ghtsOut ─ Iterative Enhancement Plan</w:t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/>
      </w:pPr>
      <w:r>
        <w:rPr>
          <w:b/>
        </w:rPr>
        <w:t>Each stage of an iterative enhancement plan must be testable.</w:t>
      </w:r>
      <w:r>
        <w:rPr/>
        <w:t xml:space="preserve">  Thu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xplain what each stage does from the </w:t>
      </w:r>
      <w:r>
        <w:rPr>
          <w:b/>
          <w:i/>
        </w:rPr>
        <w:t>user’s</w:t>
      </w:r>
      <w:r>
        <w:rPr/>
        <w:t xml:space="preserve"> standpoin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ay </w:t>
      </w:r>
      <w:r>
        <w:rPr>
          <w:i/>
        </w:rPr>
        <w:t>nothing</w:t>
      </w:r>
      <w:r>
        <w:rPr/>
        <w:t xml:space="preserve"> about internals.  For example, no mention of class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An ordinary person should be able to take your plan and your implementation of any given stage and say either: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“</w:t>
      </w:r>
      <w:r>
        <w:rPr/>
        <w:t>Yes, this stage has the functionality you said it would have at this stage.”</w:t>
      </w:r>
    </w:p>
    <w:p>
      <w:pPr>
        <w:pStyle w:val="Normal"/>
        <w:spacing w:before="120" w:after="0"/>
        <w:ind w:left="1440" w:hanging="0"/>
        <w:rPr/>
      </w:pPr>
      <w:r>
        <w:rPr/>
        <w:t>or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/>
        <w:t>“</w:t>
      </w:r>
      <w:r>
        <w:rPr/>
        <w:t>No, when I did so-and-so, the project does such-and-such when, according to the plan, it should do thus-and-thus.”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stages should each require about the same amount of effort to implement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For LightsOut, there are the following additional restri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You must have at least 5 stag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 first stage must be as stated below.</w:t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nctionality (what the user experiences at the given stag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project displays a single button, initially ON.  Clicking the button toggles it between ON and OFF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2:00Z</dcterms:created>
  <dc:creator/>
  <dc:description/>
  <dc:language>en-US</dc:language>
  <cp:lastModifiedBy>RHIT</cp:lastModifiedBy>
  <cp:lastPrinted>2002-09-05T09:33:00Z</cp:lastPrinted>
  <dcterms:modified xsi:type="dcterms:W3CDTF">2004-09-08T19:23:00Z</dcterms:modified>
  <cp:revision>46</cp:revision>
  <dc:subject/>
  <dc:title>CS220, Iterative Enhancement Plan</dc:title>
</cp:coreProperties>
</file>