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ometry of a Fac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picture shows the Face (yellow background, black outline of Face and mouth, black eyes).  The </w:t>
      </w:r>
      <w:r>
        <w:rPr>
          <w:b/>
          <w:color w:val="00B0F0"/>
          <w:sz w:val="24"/>
          <w:szCs w:val="24"/>
        </w:rPr>
        <w:t>cyan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red</w:t>
      </w:r>
      <w:r>
        <w:rPr>
          <w:b/>
          <w:sz w:val="24"/>
          <w:szCs w:val="24"/>
        </w:rPr>
        <w:t xml:space="preserve"> and </w:t>
      </w:r>
      <w:r>
        <w:rPr>
          <w:b/>
          <w:color w:val="D99594" w:themeColor="accent2" w:themeTint="99"/>
          <w:sz w:val="24"/>
          <w:szCs w:val="24"/>
        </w:rPr>
        <w:t>pink</w:t>
      </w:r>
      <w:r>
        <w:rPr>
          <w:b/>
          <w:sz w:val="24"/>
          <w:szCs w:val="24"/>
        </w:rPr>
        <w:t xml:space="preserve"> lines are markers we have placed on the diagram to explain the geometry of the Fac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yes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Each red line goes from the center of the Face to the center of an eye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he length of each red line is 0.5 times the radius of the Face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Each red line is 45 degrees from the horizontal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From the preceding three facts, you can determine the placement of the eyes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he radius of each eye is 0.28 of the radius of the Fac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Mouth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An Arc2D.Double object is constructed by using the circle that the arc is part of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uth is part of the circle shown in cyan (top portion) and black (bottom portion)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he radius of the mouth’s circle is 0.7 times the radius of the Face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he center of the mouth’s circle is the center of the Face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he rightmost point of the mouth is at an angle of -15 degrees along the mouth’s circle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he leftmost point of the mouth is -150 degrees further along the mouth’s circle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47540" cy="4400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c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c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2c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7:00Z</dcterms:created>
  <dc:creator>David Mutchler</dc:creator>
  <dc:description/>
  <dc:language>en-US</dc:language>
  <cp:lastModifiedBy>David Mutchler</cp:lastModifiedBy>
  <cp:lastPrinted>2009-12-10T12:11:00Z</cp:lastPrinted>
  <dcterms:modified xsi:type="dcterms:W3CDTF">2009-12-10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