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/>
      </w:pPr>
      <w:r>
        <w:rPr/>
        <w:t>SpellCheck Evaluation (draf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/>
      </w:pPr>
      <w:r>
        <w:rPr/>
        <w:t xml:space="preserve">Team # ____          Students: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b/>
        </w:rPr>
        <w:t xml:space="preserve">Interface (80 points possible; any over 70 is bonus) : </w:t>
      </w:r>
    </w:p>
    <w:p>
      <w:pPr>
        <w:pStyle w:val="Normal"/>
        <w:rPr/>
      </w:pPr>
      <w:r>
        <w:rPr/>
        <w:t>Points</w:t>
        <w:tab/>
        <w:t>Criteria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10</w:t>
        <w:tab/>
        <w:t>Can the user browse to a file to check it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8</w:t>
        <w:tab/>
        <w:t>Does the program show the contents of the fil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8</w:t>
        <w:tab/>
        <w:t>Are the file's contents in a scrollable, editable text box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2</w:t>
        <w:tab/>
        <w:t>Can the program save changes back to the fil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990"/>
        <w:rPr>
          <w:b/>
          <w:b/>
        </w:rPr>
      </w:pPr>
      <w:r>
        <w:rPr/>
        <w:tab/>
        <w:t>10</w:t>
        <w:tab/>
        <w:t xml:space="preserve">Does the program provide an interface for viewing the context of a misspelling? (context = the line or sentence in which the word occurs)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  <w:tab/>
        <w:t>6</w:t>
        <w:tab/>
        <w:t xml:space="preserve">Does the program provide an interface for changing the misspelling to a word other than one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  <w:t xml:space="preserve">                    </w:t>
      </w:r>
      <w:r>
        <w:rPr/>
        <w:t>of the suggested words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Does the program provide an "Ignore" featur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Does the program provide an "Ignore All" or "Add to Dictionary" featur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Does the program provide a "Change" featur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2</w:t>
        <w:tab/>
        <w:t>Does the program provide a "Replace All" featur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2</w:t>
        <w:tab/>
        <w:t>Does the program provide a way to cancel spell-checking while it's in progress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2</w:t>
        <w:tab/>
        <w:t>Does the program provide a way to load a custom dictionary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8</w:t>
        <w:tab/>
        <w:t>How fast does the program run (is it too slow)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10</w:t>
        <w:tab/>
        <w:t>Is the UI intuitive?  Do the features do what it seems they should do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>__</w:t>
        <w:tab/>
        <w:t>__</w:t>
        <w:tab/>
        <w:t>Did they add any additional features worthy of extra credit?  Explain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ab/>
        <w:t>70</w:t>
        <w:tab/>
        <w:t>Subtotal</w:t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Spell Checking (80 points possible; any over 70 is bonus):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10</w:t>
        <w:tab/>
        <w:t>Are the program's suggestions generally reasonabl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Does the program come up with enough suggestions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Does the program come up with a small enough list of suggestions to be manageabl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8</w:t>
        <w:tab/>
        <w:t>Does the program skip words that are spelled correctly (according to their dictionary)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6</w:t>
        <w:tab/>
        <w:t xml:space="preserve">Does the program ignore punctuation </w:t>
      </w:r>
      <w:bookmarkStart w:id="0" w:name="OLE_LINK1"/>
      <w:r>
        <w:rPr/>
        <w:t>when searching the dictionary</w:t>
      </w:r>
      <w:bookmarkEnd w:id="0"/>
      <w:r>
        <w:rPr/>
        <w:t>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6</w:t>
        <w:tab/>
        <w:t>Does the program ignore capitalization when searching the dictionary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  <w:tab/>
        <w:t>2</w:t>
        <w:tab/>
        <w:t>Does the program ignore numbers, not flagging them as misspellings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  <w:tab/>
        <w:t>10</w:t>
        <w:tab/>
        <w:t xml:space="preserve">Does the program usually suggest a word when the misspelling is formed by removing that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ab/>
        <w:t>word’s  first character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6</w:t>
        <w:tab/>
        <w:t>Does the program detect that a word is actually two words, and the typo omitted a space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6</w:t>
        <w:tab/>
        <w:t>Does the program detect when a space was inserted in the middle of a word ( like “pleasa nt”)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lineRule="auto" w:line="240" w:before="0" w:after="0"/>
        <w:rPr/>
      </w:pPr>
      <w:r>
        <w:rPr/>
        <w:tab/>
        <w:t>4</w:t>
        <w:tab/>
        <w:t xml:space="preserve">Does the program detect when a space was placed one character too early/late (for example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ab/>
        <w:t>"hig hschool" instead of "high school")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2</w:t>
        <w:tab/>
        <w:t>Does the program flag duplicates (same word twice in a row)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8</w:t>
        <w:tab/>
        <w:t>Does the program take phonetics into account when prioritizing suggestions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6</w:t>
        <w:tab/>
        <w:t>Does the program take keyboard layouts into account when prioritizing suggestions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Does the program take into account commonly misspelled words (i.e. "teh", "fmro", etc.)?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>__</w:t>
        <w:tab/>
        <w:t>__</w:t>
        <w:tab/>
        <w:t>Additional features worthy of extra credit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ab/>
        <w:t>70</w:t>
        <w:tab/>
        <w:t>Subtotal</w:t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ab/>
        <w:t>140 Total Functionality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Program planning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10</w:t>
        <w:tab/>
        <w:t>UML completed, in correct format, evidence of use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 xml:space="preserve">10 </w:t>
        <w:tab/>
        <w:t xml:space="preserve">IEP completed, in correct format, evidence of use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ab/>
        <w:t>20 Total planning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Program Style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3</w:t>
        <w:tab/>
        <w:t>Appropriate collection of classes, matches UML diagram reasonably well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4</w:t>
        <w:tab/>
        <w:t>Meaningful variable and method names, no magic numbers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5</w:t>
        <w:tab/>
        <w:t>Algorithms for finding suggestions are written and explained clearly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3</w:t>
        <w:tab/>
        <w:t>Methods are decomposed into small, manageable pieces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pacing w:before="0" w:after="200"/>
        <w:rPr>
          <w:b/>
          <w:b/>
        </w:rPr>
      </w:pPr>
      <w:r>
        <w:rPr>
          <w:b/>
        </w:rPr>
        <w:tab/>
        <w:t>15</w:t>
        <w:tab/>
        <w:t>Total Style</w:t>
        <w:tab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8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a6336"/>
    <w:rPr>
      <w:rFonts w:ascii="Times New Roman" w:hAnsi="Times New Roman" w:cs="Times New Roman"/>
      <w:sz w:val="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42b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52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42b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9</TotalTime>
  <Application>LibreOffice/7.4.7.2$Linux_X86_64 LibreOffice_project/40$Build-2</Application>
  <AppVersion>15.0000</AppVersion>
  <Pages>2</Pages>
  <Words>459</Words>
  <Characters>2622</Characters>
  <CharactersWithSpaces>0</CharactersWithSpaces>
  <Paragraphs>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1:00Z</dcterms:created>
  <dc:creator>anderson</dc:creator>
  <dc:description/>
  <dc:language>en-US</dc:language>
  <cp:lastModifiedBy> </cp:lastModifiedBy>
  <cp:lastPrinted>2008-02-20T14:52:00Z</cp:lastPrinted>
  <dcterms:modified xsi:type="dcterms:W3CDTF">2008-05-13T19:07:00Z</dcterms:modified>
  <cp:revision>18</cp:revision>
  <dc:subject/>
  <dc:title>SpellCheck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