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FF0000"/>
          <w:sz w:val="36"/>
          <w:szCs w:val="40"/>
        </w:rPr>
      </w:pPr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>Practice Problems</w:t>
      </w:r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>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Your instructor may have made the following project available to you online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CPractice-Arrays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f not, create your own project, copy the following into it, and solve the problems in that project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/***************************************************************************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Practice problems for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-- Arrays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 first problem (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>'s 2 and 1) also provides practice for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-- Getting Input From the User by Using scanf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 second problem (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>'s 4 and 3) also provides practice for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-- Using Pointers to Send Information Back From a Function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re is also a third problem (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>'s 6 and 5)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Problems designed by David Mutchler, July 2010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******************************************************************************/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#includ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2A00FF"/>
        </w:rPr>
        <w:t>&lt;stdio.h&gt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#includ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2A00FF"/>
        </w:rPr>
        <w:t>&lt;stdlib.h&gt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fillArrayWithRandomFloats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7F0055"/>
        </w:rPr>
        <w:t>float</w:t>
      </w:r>
      <w:r>
        <w:rPr>
          <w:rFonts w:cs="Courier New" w:ascii="Courier New" w:hAnsi="Courier New"/>
          <w:color w:val="000000"/>
        </w:rPr>
        <w:t xml:space="preserve"> numbers[]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rrayLength)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fillArrayWithRandomInts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numbers[]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rrayLength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seed)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main</w:t>
      </w:r>
      <w:r>
        <w:rPr>
          <w:rFonts w:cs="Courier New" w:ascii="Courier New" w:hAnsi="Courier New"/>
          <w:color w:val="000000"/>
        </w:rPr>
        <w:t>() {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3F7F5F"/>
        </w:rPr>
        <w:t>/************************************************************************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 xml:space="preserve"> 2 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Write code here that tests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fillArrayFromInput (which you write below),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as follows:  Your code here should simply call   arrayFillFromInput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Examine the output that it produces to confirm that it worked correctly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</w:t>
      </w:r>
      <w:r>
        <w:rPr>
          <w:rFonts w:cs="Courier New" w:ascii="Courier New" w:hAnsi="Courier New"/>
          <w:color w:val="3F7F5F"/>
        </w:rPr>
        <w:t>***************************************************************************/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3F7F5F"/>
        </w:rPr>
        <w:t>/************************************************************************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 xml:space="preserve"> 4 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Write code here that tests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twoSums (which you write below),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as follows:  Your code here should do at least these two test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Test 1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Declare an array of 6 float's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Initialize the array to contain these 6 number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3.0  4.5  -1.0   9.0   -15.0   8.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Call twoSums, sending it your array and other appropriate arguments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Print the information sent back by twoSums, namely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-- the sum of the positive numbers in the array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-- the sum of the negative numbers in the array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If your code is correct, the numbers printed should be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24.500000   -16.00000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Test 2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Declare an array of 100 float's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Call   fillArrayWithRandomFloats   (provided below) with appropriate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arguments to fill your array with 100 random float's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Call twoSums, sending it your array and other appropriate arguments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Print the information sent back by twoSums, namely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-- the sum of the positive numbers in the array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-- the sum of the negative numbers in the array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If your code is correct, the numbers printed should be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13.739065     -11.11759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or possibly slightly different numbers, like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13.739067     -11.117588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depending on whether or not you used double precision internally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to compute your sums (either approach is acceptable here)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</w:t>
      </w:r>
      <w:r>
        <w:rPr>
          <w:rFonts w:cs="Courier New" w:ascii="Courier New" w:hAnsi="Courier New"/>
          <w:color w:val="3F7F5F"/>
        </w:rPr>
        <w:t>***************************************************************************/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3F7F5F"/>
        </w:rPr>
        <w:t>/************************************************************************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 xml:space="preserve"> 6 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Write code here that tests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twoInARow (which you write below),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as follows:  Your code here should do at least these three test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Test 1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Declare an array of 6 int's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Initialize the array to contain these 6 number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  7  8  -18   12  12  102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Call twoInARow, sending it your array and other appropriate argument(s)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Print the number returned by twoInARow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[if your code is correct, that number will be 1]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Test 2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-- As in Test 1, but declare another array and use these 6 number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  7  8  -18   7  8  7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[if your code is correct, the number printed will be 0]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Test 3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1. Declare an array of 15 int's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2. a. Call   fillArrayWithRandomInts   (provided below), sending it your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  array, its length (15), and 0 as the "seed" for the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  random-number generator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  <w:color w:val="3F7F5F"/>
        </w:rPr>
      </w:pPr>
      <w:r>
        <w:rPr>
          <w:rFonts w:cs="Courier New" w:ascii="Courier New" w:hAnsi="Courier New"/>
          <w:color w:val="3F7F5F"/>
        </w:rPr>
        <w:t xml:space="preserve">         </w:t>
      </w:r>
      <w:r>
        <w:rPr>
          <w:rFonts w:cs="Courier New" w:ascii="Courier New" w:hAnsi="Courier New"/>
          <w:color w:val="3F7F5F"/>
        </w:rPr>
        <w:t>b. Call twoInARow, sending it your array and other appropriate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        </w:t>
      </w:r>
      <w:r>
        <w:rPr>
          <w:rFonts w:cs="Courier New" w:ascii="Courier New" w:hAnsi="Courier New"/>
          <w:color w:val="3F7F5F"/>
        </w:rPr>
        <w:t>argument(s)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c. Print the number returned by twoInARow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  [if your code is correct, that number printed will be 0]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3. Repeat step 2 nine more times, using the following seed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when the seed is 1, your code should print 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when the seed is 2, your code should print 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when the seed is 3, your code should print 1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when the seed is 4, your code should print 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when the seed is 5, your code should print 1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when the seed is 6, your code should print 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when the seed is 7, your code should print 1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when the seed is 8, your code should print 1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      when the seed is 9, your code should print 1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</w:t>
      </w:r>
      <w:r>
        <w:rPr>
          <w:rFonts w:cs="Courier New" w:ascii="Courier New" w:hAnsi="Courier New"/>
          <w:color w:val="3F7F5F"/>
        </w:rPr>
        <w:t>***************************************************************************/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return</w:t>
      </w:r>
      <w:r>
        <w:rPr>
          <w:rFonts w:cs="Courier New" w:ascii="Courier New" w:hAnsi="Courier New"/>
          <w:color w:val="000000"/>
        </w:rPr>
        <w:t xml:space="preserve"> EXIT_SUCCESS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/****************************************************************************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USE this function called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 </w:t>
      </w:r>
      <w:r>
        <w:rPr>
          <w:rFonts w:cs="Courier New" w:ascii="Courier New" w:hAnsi="Courier New"/>
          <w:color w:val="3F7F5F"/>
        </w:rPr>
        <w:t>fillArrayWithRandomFloats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 xml:space="preserve">when you do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 xml:space="preserve"> 4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is function fills the array that it is given with pseudo-random numbers,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each of which is between 0 and 1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 function sets the random-number generator's "seed" to a fixed number,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so that the array is filled with the same set of pseudo-random numbers each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ime this function is called, to assist testing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Do NOT modify this function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*******************************************************************************/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fillArrayWithRandomFloats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7F0055"/>
        </w:rPr>
        <w:t>float</w:t>
      </w:r>
      <w:r>
        <w:rPr>
          <w:rFonts w:cs="Courier New" w:ascii="Courier New" w:hAnsi="Courier New"/>
          <w:color w:val="000000"/>
        </w:rPr>
        <w:t xml:space="preserve"> numbers[]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rrayLength) {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k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srand</w:t>
      </w:r>
      <w:r>
        <w:rPr>
          <w:rFonts w:cs="Courier New" w:ascii="Courier New" w:hAnsi="Courier New"/>
          <w:color w:val="000000"/>
        </w:rPr>
        <w:t>(10000)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for</w:t>
      </w:r>
      <w:r>
        <w:rPr>
          <w:rFonts w:cs="Courier New" w:ascii="Courier New" w:hAnsi="Courier New"/>
          <w:color w:val="000000"/>
        </w:rPr>
        <w:t xml:space="preserve"> (k = 0; k &lt; arrayLength; ++k) {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ab/>
        <w:t>numbers[k] = ((</w:t>
      </w:r>
      <w:r>
        <w:rPr>
          <w:rFonts w:cs="Courier New" w:ascii="Courier New" w:hAnsi="Courier New"/>
          <w:b/>
          <w:bCs/>
          <w:color w:val="7F0055"/>
        </w:rPr>
        <w:t>float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b/>
          <w:bCs/>
          <w:color w:val="642880"/>
        </w:rPr>
        <w:t>rand</w:t>
      </w:r>
      <w:r>
        <w:rPr>
          <w:rFonts w:cs="Courier New" w:ascii="Courier New" w:hAnsi="Courier New"/>
          <w:color w:val="000000"/>
        </w:rPr>
        <w:t>() / (</w:t>
      </w:r>
      <w:r>
        <w:rPr>
          <w:rFonts w:cs="Courier New" w:ascii="Courier New" w:hAnsi="Courier New"/>
          <w:b/>
          <w:bCs/>
          <w:color w:val="7F0055"/>
        </w:rPr>
        <w:t>float</w:t>
      </w:r>
      <w:r>
        <w:rPr>
          <w:rFonts w:cs="Courier New" w:ascii="Courier New" w:hAnsi="Courier New"/>
          <w:color w:val="000000"/>
        </w:rPr>
        <w:t>) RAND_MAX) - 0.5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3F7F5F"/>
        </w:rPr>
        <w:t>// printf("%f ", numbers[k])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>}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3F7F5F"/>
        </w:rPr>
        <w:t>// printf("\n")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/****************************************************************************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USE this function called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 </w:t>
      </w:r>
      <w:r>
        <w:rPr>
          <w:rFonts w:cs="Courier New" w:ascii="Courier New" w:hAnsi="Courier New"/>
          <w:color w:val="3F7F5F"/>
        </w:rPr>
        <w:t>fillArrayWithRandomInts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 xml:space="preserve">when you do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 xml:space="preserve"> 6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is function fills the array that it is given with pseudo-random numbers,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each of which is between 0 and 24, inclusive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 function uses the given "seed" as the random-number generator's "seed"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Calling this function with a fixed seed always fills the array with the same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set of pseudo-random numbers, to assist testing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Do NOT modify this function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*******************************************************************************/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fillArrayWithRandomInts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numbers[]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arrayLength, </w:t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seed) {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int</w:t>
      </w:r>
      <w:r>
        <w:rPr>
          <w:rFonts w:cs="Courier New" w:ascii="Courier New" w:hAnsi="Courier New"/>
          <w:color w:val="000000"/>
        </w:rPr>
        <w:t xml:space="preserve"> k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642880"/>
        </w:rPr>
        <w:t>srand</w:t>
      </w:r>
      <w:r>
        <w:rPr>
          <w:rFonts w:cs="Courier New" w:ascii="Courier New" w:hAnsi="Courier New"/>
          <w:color w:val="000000"/>
        </w:rPr>
        <w:t>(seed)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7F0055"/>
        </w:rPr>
        <w:t>for</w:t>
      </w:r>
      <w:r>
        <w:rPr>
          <w:rFonts w:cs="Courier New" w:ascii="Courier New" w:hAnsi="Courier New"/>
          <w:color w:val="000000"/>
        </w:rPr>
        <w:t xml:space="preserve"> (k = 0; k &lt; arrayLength; ++k) {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ab/>
        <w:t xml:space="preserve">numbers[k] = </w:t>
      </w:r>
      <w:r>
        <w:rPr>
          <w:rFonts w:cs="Courier New" w:ascii="Courier New" w:hAnsi="Courier New"/>
          <w:b/>
          <w:bCs/>
          <w:color w:val="642880"/>
        </w:rPr>
        <w:t>rand</w:t>
      </w:r>
      <w:r>
        <w:rPr>
          <w:rFonts w:cs="Courier New" w:ascii="Courier New" w:hAnsi="Courier New"/>
          <w:color w:val="000000"/>
        </w:rPr>
        <w:t>() % 25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3F7F5F"/>
        </w:rPr>
        <w:t>// printf("%3i", numbers[k])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>}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3F7F5F"/>
        </w:rPr>
        <w:t>// printf("\n");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/****************************************************************************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 xml:space="preserve"> 1 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Write a function called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 </w:t>
      </w:r>
      <w:r>
        <w:rPr>
          <w:rFonts w:cs="Courier New" w:ascii="Courier New" w:hAnsi="Courier New"/>
          <w:color w:val="3F7F5F"/>
        </w:rPr>
        <w:t>fillArrayFromInput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at takes NO arguments.  The function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a. Asks the user how many floating-point numbers she will enter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b. Gets that many floating-point numbers from the user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c. Prints the floating point numbers in the reverse order in which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  </w:t>
      </w:r>
      <w:r>
        <w:rPr>
          <w:rFonts w:cs="Courier New" w:ascii="Courier New" w:hAnsi="Courier New"/>
          <w:color w:val="3F7F5F"/>
        </w:rPr>
        <w:t>they were entered, all on one line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Note that you need an array to solve this problem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Here is a sample run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How many floating-point numbers will you enter? 5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Enter a floating-point number: 4.9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Enter a floating-point number: -56.3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Enter a floating-point number: 18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Enter a floating-point number: 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Enter a floating-point number: 3.14159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3.141590 0.000000 18.000000 -56.300000 4.90000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*******************************************************************************/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/****************************************************************************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 xml:space="preserve"> 3 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Write a function called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 </w:t>
      </w:r>
      <w:r>
        <w:rPr>
          <w:rFonts w:cs="Courier New" w:ascii="Courier New" w:hAnsi="Courier New"/>
          <w:color w:val="3F7F5F"/>
        </w:rPr>
        <w:t>twoSums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at takes FOUR argument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</w:t>
      </w:r>
      <w:r>
        <w:rPr>
          <w:rFonts w:cs="Courier New" w:ascii="Courier New" w:hAnsi="Courier New"/>
          <w:color w:val="3F7F5F"/>
        </w:rPr>
        <w:t>-- an array of float's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</w:t>
      </w:r>
      <w:r>
        <w:rPr>
          <w:rFonts w:cs="Courier New" w:ascii="Courier New" w:hAnsi="Courier New"/>
          <w:color w:val="3F7F5F"/>
        </w:rPr>
        <w:t>-- the length of the array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</w:t>
      </w:r>
      <w:r>
        <w:rPr>
          <w:rFonts w:cs="Courier New" w:ascii="Courier New" w:hAnsi="Courier New"/>
          <w:color w:val="3F7F5F"/>
        </w:rPr>
        <w:t>-- two pointers to float's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 function uses the last two pointer parameters to send back to the caller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</w:t>
      </w:r>
      <w:r>
        <w:rPr>
          <w:rFonts w:cs="Courier New" w:ascii="Courier New" w:hAnsi="Courier New"/>
          <w:color w:val="3F7F5F"/>
        </w:rPr>
        <w:t>-- the sum of the positive numbers in the array, and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</w:t>
      </w:r>
      <w:r>
        <w:rPr>
          <w:rFonts w:cs="Courier New" w:ascii="Courier New" w:hAnsi="Courier New"/>
          <w:color w:val="3F7F5F"/>
        </w:rPr>
        <w:t>-- the sum of the negative numbers in the array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For example, if the array contains these 6 number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3.0  4.5  -1.0   9.0   -15.0   8.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n the first of the two pointee's should be set to 24.5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(which is 3.0 + 4.5 + 9.0 + 8.0)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and the second of the two pointee's should be set to -16.0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(which is -1.0 + -15.0)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*******************************************************************************/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/****************************************************************************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</w:rPr>
        <w:t>TODO</w:t>
      </w:r>
      <w:r>
        <w:rPr>
          <w:rFonts w:cs="Courier New" w:ascii="Courier New" w:hAnsi="Courier New"/>
          <w:color w:val="3F7F5F"/>
        </w:rPr>
        <w:t xml:space="preserve"> 5 ***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Write a function called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 </w:t>
      </w:r>
      <w:r>
        <w:rPr>
          <w:rFonts w:cs="Courier New" w:ascii="Courier New" w:hAnsi="Courier New"/>
          <w:color w:val="3F7F5F"/>
        </w:rPr>
        <w:t>twoInARow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at takes TWO argument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</w:t>
      </w:r>
      <w:r>
        <w:rPr>
          <w:rFonts w:cs="Courier New" w:ascii="Courier New" w:hAnsi="Courier New"/>
          <w:color w:val="3F7F5F"/>
        </w:rPr>
        <w:t>-- an array of int's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 </w:t>
      </w:r>
      <w:r>
        <w:rPr>
          <w:rFonts w:cs="Courier New" w:ascii="Courier New" w:hAnsi="Courier New"/>
          <w:color w:val="3F7F5F"/>
        </w:rPr>
        <w:t>-- the length of the array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 function RETURNS 1 ("true") if the array has two entries, one right after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 other, that are the same number.  Otherwise, it returns 0 ("false")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For example, if the array contains these 6 number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7  8  -18   12  12  102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n the function returns 1 ("true") because 12 appears immediately after 12,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while if the array contains these 6 numbers: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  </w:t>
      </w:r>
      <w:r>
        <w:rPr>
          <w:rFonts w:cs="Courier New" w:ascii="Courier New" w:hAnsi="Courier New"/>
          <w:color w:val="3F7F5F"/>
        </w:rPr>
        <w:t>7  8  -18   7  8  7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then the function returns 0 ("false") because no number appears immediately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 xml:space="preserve"> </w:t>
      </w:r>
      <w:r>
        <w:rPr>
          <w:rFonts w:cs="Courier New" w:ascii="Courier New" w:hAnsi="Courier New"/>
          <w:color w:val="3F7F5F"/>
        </w:rPr>
        <w:t>after itself.</w:t>
      </w:r>
    </w:p>
    <w:p>
      <w:pPr>
        <w:pStyle w:val="Normal"/>
        <w:spacing w:lineRule="auto" w:line="240" w:before="0" w:after="0"/>
        <w:ind w:left="-432" w:right="-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3F7F5F"/>
        </w:rPr>
        <w:t>*******************************************************************************/</w:t>
      </w:r>
    </w:p>
    <w:p>
      <w:pPr>
        <w:pStyle w:val="Normal"/>
        <w:spacing w:lineRule="auto" w:line="240" w:before="60" w:after="0"/>
        <w:rPr>
          <w:rFonts w:ascii="Courier New" w:hAnsi="Courier New" w:cs="Courier New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432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3555273"/>
    </w:sdtPr>
    <w:sdtContent>
      <w:p>
        <w:pPr>
          <w:pStyle w:val="Header"/>
          <w:jc w:val="center"/>
          <w:rPr/>
        </w:pPr>
        <w:r>
          <w:rPr>
            <w:b/>
            <w:color w:val="7030A0"/>
            <w:sz w:val="36"/>
          </w:rPr>
          <w:t>Arrays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315</Words>
  <Characters>7502</Characters>
  <CharactersWithSpaces>8800</CharactersWithSpaces>
  <Paragraphs>17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06:00Z</dcterms:created>
  <dc:creator>David Mutchler</dc:creator>
  <dc:description/>
  <dc:language>en-US</dc:language>
  <cp:lastModifiedBy>David Mutchler</cp:lastModifiedBy>
  <cp:lastPrinted>2010-06-24T15:31:00Z</cp:lastPrinted>
  <dcterms:modified xsi:type="dcterms:W3CDTF">2010-08-14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