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Buy brackets. 3 x robot kits bought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Get another extension cord for Olin 269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&gt; 15 more chargers, plus 5 more adapters than chargers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  <w:t>Or are they all somewhere?  Check what I ordered?</w:t>
      </w:r>
      <w:bookmarkStart w:id="0" w:name="_GoBack"/>
      <w:bookmarkEnd w:id="0"/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Swap out parts so that current R25 goes back into service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Try a voltmeter on an orange battery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Load up-to-date Arduino code onto all robot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Put black power cords onto robots that have the white thing.  Confirm pin is cut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Bring box with robots to Olin 269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 and Ashley:  2 p.m. Saturday in Olin 269.  Get 8+ robots in Olin 269 that work with all but Pixy and encoders.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/>
      </w:pPr>
      <w:r>
        <w:rPr/>
        <w:t>Make buzzers work.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/>
      </w:pPr>
      <w:r>
        <w:rPr/>
        <w:t>Repeat hardware tests.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/>
      </w:pPr>
      <w:r>
        <w:rPr/>
        <w:t>Test wireles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Cable management for charging:  2 extension cords to reach the big cabinets and put the big power strips there.  Or as Ashely sees fit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Add pins for front bumpers as needed (solder)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Put Pixys onto new robots. Also other stuff as needed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Get nuts and/or bolts for bumper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etermine how many adapters we need to buy to match power things, see if need more power thing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Buy adapter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etermine anything else that we need to find or order.</w:t>
      </w:r>
    </w:p>
    <w:p>
      <w:pPr>
        <w:pStyle w:val="ListParagraph"/>
        <w:spacing w:before="120" w:after="0"/>
        <w:ind w:left="36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Get twisty ties for servo wires.  Make all wires OK onto robots that are in service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o various with the Python robot code, especially to make Pixy work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Look at the Robot Procedure page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Make a visual checklist for robot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Make an electronic check for robots if possible without giving the show away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Put masking tape over voltmeters to make them quieter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Label all wire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Glue washers back on encoder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Eventually put white things on all robots with black power cords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Model a bracket for new battery.  Then have some made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Way to report broken robots to you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Procedure for getting broken robots repaired in a timely way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David:  Bring stuff from BIC to Olin 269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Clear out / organize all the cabinets in Olin 269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  <w:t>Investigate what happens if the A3 ground is not plugged in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0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46:00Z</dcterms:created>
  <dc:creator>Microsoft Office User</dc:creator>
  <dc:description/>
  <dc:language>en-US</dc:language>
  <cp:lastModifiedBy>Microsoft Office User</cp:lastModifiedBy>
  <dcterms:modified xsi:type="dcterms:W3CDTF">2016-10-29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