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class Point: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</w:t>
      </w:r>
      <w:r>
        <w:rPr>
          <w:rFonts w:cs="Consolas" w:ascii="Consolas" w:hAnsi="Consolas"/>
          <w:sz w:val="32"/>
          <w:szCs w:val="32"/>
        </w:rPr>
        <w:t>def __init__(self, x, y):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    </w:t>
      </w:r>
      <w:r>
        <w:rPr>
          <w:rFonts w:cs="Consolas" w:ascii="Consolas" w:hAnsi="Consolas"/>
          <w:sz w:val="32"/>
          <w:szCs w:val="32"/>
        </w:rPr>
        <w:t>self.x = x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    </w:t>
      </w:r>
      <w:r>
        <w:rPr>
          <w:rFonts w:cs="Consolas" w:ascii="Consolas" w:hAnsi="Consolas"/>
          <w:sz w:val="32"/>
          <w:szCs w:val="32"/>
        </w:rPr>
        <w:t>self.y = y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class Line: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</w:t>
      </w:r>
      <w:r>
        <w:rPr>
          <w:rFonts w:cs="Consolas" w:ascii="Consolas" w:hAnsi="Consolas"/>
          <w:sz w:val="32"/>
          <w:szCs w:val="32"/>
        </w:rPr>
        <w:t>def __init__(self, start, end):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mc:AlternateContent>
          <mc:Choice Requires="wpg">
            <w:drawing>
              <wp:anchor behindDoc="0" distT="0" distB="0" distL="0" distR="11430" simplePos="0" locked="0" layoutInCell="0" allowOverlap="1" relativeHeight="2" wp14:anchorId="2E1B57BD">
                <wp:simplePos x="0" y="0"/>
                <wp:positionH relativeFrom="column">
                  <wp:posOffset>3702050</wp:posOffset>
                </wp:positionH>
                <wp:positionV relativeFrom="paragraph">
                  <wp:posOffset>57785</wp:posOffset>
                </wp:positionV>
                <wp:extent cx="5564505" cy="3132455"/>
                <wp:effectExtent l="635" t="6985" r="6350" b="0"/>
                <wp:wrapNone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3132360"/>
                          <a:chOff x="0" y="0"/>
                          <a:chExt cx="5564520" cy="31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11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0320" y="937800"/>
                                <a:ext cx="1047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747360"/>
                                <a:ext cx="378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9240" y="74736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545400" cy="4006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0000"/>
                                      <w:sz w:val="36"/>
                                      <w:szCs w:val="36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98760" y="337320"/>
                                <a:ext cx="97200" cy="62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0"/>
                                <a:ext cx="389880" cy="337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21920" y="337320"/>
                                <a:ext cx="299160" cy="57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11520"/>
                                <a:ext cx="389880" cy="337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9720" y="992520"/>
                              <a:ext cx="545400" cy="40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nsolas" w:hAnsi="Consolas" w:cs="Consolas"/>
                                    <w:color w:val="FF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onsolas" w:ascii="Consolas" w:hAnsi="Consolas"/>
                                    <w:color w:val="FF0000"/>
                                    <w:sz w:val="36"/>
                                    <w:szCs w:val="36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6480" y="992520"/>
                              <a:ext cx="545400" cy="400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nsolas" w:hAnsi="Consolas" w:cs="Consolas"/>
                                    <w:color w:val="FF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onsolas" w:ascii="Consolas" w:hAnsi="Consolas"/>
                                    <w:color w:val="FF0000"/>
                                    <w:sz w:val="36"/>
                                    <w:szCs w:val="36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2040" y="45000"/>
                            <a:ext cx="2742480" cy="14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248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960" y="926640"/>
                                <a:ext cx="1047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736200"/>
                                <a:ext cx="378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8880" y="73620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0840"/>
                                <a:ext cx="545400" cy="4006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0000"/>
                                      <w:sz w:val="36"/>
                                      <w:szCs w:val="36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97400" y="348840"/>
                                <a:ext cx="24120" cy="60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10800"/>
                                <a:ext cx="389880" cy="337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21920" y="325800"/>
                                <a:ext cx="299160" cy="57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0"/>
                                <a:ext cx="389880" cy="33732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70c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4800" y="1081440"/>
                              <a:ext cx="901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5400" cy="4006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544680" cy="3999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0000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6360" y="1107360"/>
                            <a:ext cx="899640" cy="1471320"/>
                          </a:xfrm>
                          <a:custGeom>
                            <a:avLst/>
                            <a:gdLst>
                              <a:gd name="textAreaLeft" fmla="*/ 0 w 510120"/>
                              <a:gd name="textAreaRight" fmla="*/ 510480 w 510120"/>
                              <a:gd name="textAreaTop" fmla="*/ 0 h 834120"/>
                              <a:gd name="textAreaBottom" fmla="*/ 834480 h 834120"/>
                            </a:gdLst>
                            <a:ahLst/>
                            <a:rect l="textAreaLeft" t="textAreaTop" r="textAreaRight" b="textAreaBottom"/>
                            <a:pathLst>
                              <a:path w="900182" h="1471961">
                                <a:moveTo>
                                  <a:pt x="900182" y="1471961"/>
                                </a:moveTo>
                                <a:cubicBezTo>
                                  <a:pt x="617684" y="1234068"/>
                                  <a:pt x="335187" y="996176"/>
                                  <a:pt x="186504" y="802888"/>
                                </a:cubicBezTo>
                                <a:cubicBezTo>
                                  <a:pt x="37821" y="609600"/>
                                  <a:pt x="-23511" y="446049"/>
                                  <a:pt x="8084" y="312234"/>
                                </a:cubicBezTo>
                                <a:cubicBezTo>
                                  <a:pt x="39679" y="178419"/>
                                  <a:pt x="207876" y="89209"/>
                                  <a:pt x="376074" y="0"/>
                                </a:cubicBezTo>
                              </a:path>
                            </a:pathLst>
                          </a:custGeom>
                          <a:noFill/>
                          <a:ln w="41275">
                            <a:solidFill>
                              <a:srgbClr val="0070c0"/>
                            </a:solidFill>
                            <a:tailEnd len="lg" type="arrow" w="lg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123200"/>
                            <a:ext cx="1828800" cy="141552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1416205">
                                <a:moveTo>
                                  <a:pt x="0" y="1416205"/>
                                </a:moveTo>
                                <a:cubicBezTo>
                                  <a:pt x="226741" y="1054719"/>
                                  <a:pt x="453483" y="693234"/>
                                  <a:pt x="758283" y="457200"/>
                                </a:cubicBezTo>
                                <a:cubicBezTo>
                                  <a:pt x="1063083" y="221166"/>
                                  <a:pt x="1445941" y="110583"/>
                                  <a:pt x="1828800" y="0"/>
                                </a:cubicBezTo>
                              </a:path>
                            </a:pathLst>
                          </a:custGeom>
                          <a:noFill/>
                          <a:ln w="41275">
                            <a:solidFill>
                              <a:srgbClr val="0070c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1800"/>
                            <a:ext cx="306648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09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0480" y="235800"/>
                                <a:ext cx="1046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41275">
                                <a:solidFill>
                                  <a:srgbClr val="0070c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45000"/>
                                <a:ext cx="3783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7960" y="45000"/>
                                <a:ext cx="423000" cy="34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5200" cy="3999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0000"/>
                                      <w:sz w:val="36"/>
                                      <w:szCs w:val="36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390600"/>
                              <a:ext cx="935280" cy="3999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nsolas" w:hAnsi="Consolas" w:cs="Consolas"/>
                                    <w:color w:val="FF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onsolas" w:ascii="Consolas" w:hAnsi="Consolas"/>
                                    <w:color w:val="FF0000"/>
                                    <w:sz w:val="36"/>
                                    <w:szCs w:val="36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3160" y="390600"/>
                              <a:ext cx="1003320" cy="3999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nsolas" w:hAnsi="Consolas" w:cs="Consolas"/>
                                    <w:color w:val="FF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onsolas" w:ascii="Consolas" w:hAnsi="Consolas"/>
                                    <w:color w:val="FF0000"/>
                                    <w:sz w:val="36"/>
                                    <w:szCs w:val="36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291.5pt;margin-top:4.55pt;width:438.15pt;height:246.65pt" coordorigin="5830,91" coordsize="8763,4933">
                <v:group id="shape_0" style="position:absolute;left:5830;top:91;width:4318;height:2195">
                  <v:group id="shape_0" style="position:absolute;left:5830;top:91;width:4318;height:173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path="m0,0l-2147483648,-2147483647e" stroked="t" o:allowincell="f" style="position:absolute;left:6602;top:1568;width:1648;height:0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Text Box 5" path="m0,0l-2147483645,0l-2147483645,-2147483646l0,-2147483646xe" fillcolor="white" stroked="t" o:allowincell="f" style="position:absolute;left:8253;top:1268;width:595;height:542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6" path="m0,0l-2147483645,0l-2147483645,-2147483646l0,-2147483646xe" fillcolor="white" stroked="t" o:allowincell="f" style="position:absolute;left:8868;top:1268;width:665;height:542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11" path="m0,0l-2147483645,0l-2147483645,-2147483646l0,-2147483646xe" stroked="f" o:allowincell="f" style="position:absolute;left:5830;top:1198;width:858;height:630;mso-wrap-style:square;v-text-anchor:middle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36"/>
                                <w:szCs w:val="36"/>
                              </w:rPr>
                              <w:t>p1</w:t>
                            </w:r>
                          </w:p>
                        </w:txbxContent>
                      </v:textbox>
                      <w10:wrap type="none"/>
                    </v:rect>
                    <v:shape id="shape_0" ID="Straight Arrow Connector 13" path="m0,0l-2147483648,-2147483647e" stroked="t" o:allowincell="f" style="position:absolute;left:8347;top:622;width:152;height:988;flip:xy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Rectangle 14" path="m0,0l-2147483645,0l-2147483645,-2147483646l0,-2147483646xe" stroked="t" o:allowincell="f" style="position:absolute;left:8042;top:91;width:613;height:530;mso-wrap-style:square;v-text-anchor:middle">
                      <v:fill o:detectmouseclick="t" on="false"/>
                      <v:stroke color="#0070c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  <v:shape id="shape_0" ID="Straight Arrow Connector 16" path="m0,0l-2147483648,-2147483647e" stroked="t" o:allowincell="f" style="position:absolute;left:9329;top:622;width:470;height:900;flip:y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Rectangle 18" path="m0,0l-2147483645,0l-2147483645,-2147483646l0,-2147483646xe" stroked="t" o:allowincell="f" style="position:absolute;left:9535;top:109;width:613;height:530;mso-wrap-style:square;v-text-anchor:middle">
                      <v:fill o:detectmouseclick="t" on="false"/>
                      <v:stroke color="#0070c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Rectangle 38" path="m0,0l-2147483645,0l-2147483645,-2147483646l0,-2147483646xe" stroked="f" o:allowincell="f" style="position:absolute;left:8113;top:1654;width:858;height:630;mso-wrap-style:squar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olas" w:hAnsi="Consolas" w:cs="Consolas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nsolas" w:ascii="Consolas" w:hAnsi="Consolas"/>
                              <w:color w:val="FF0000"/>
                              <w:sz w:val="36"/>
                              <w:szCs w:val="36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Rectangle 39" path="m0,0l-2147483645,0l-2147483645,-2147483646l0,-2147483646xe" stroked="f" o:allowincell="f" style="position:absolute;left:8675;top:1654;width:858;height:630;mso-wrap-style:squar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olas" w:hAnsi="Consolas" w:cs="Consolas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nsolas" w:ascii="Consolas" w:hAnsi="Consolas"/>
                              <w:color w:val="FF0000"/>
                              <w:sz w:val="36"/>
                              <w:szCs w:val="36"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0274;top:162;width:4319;height:2334">
                  <v:group id="shape_0" style="position:absolute;left:10274;top:162;width:4319;height:1719">
                    <v:shape id="shape_0" ID="Straight Arrow Connector 21" path="m0,0l-2147483648,-2147483647e" stroked="t" o:allowincell="f" style="position:absolute;left:11045;top:1621;width:1648;height:0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Text Box 22" path="m0,0l-2147483645,0l-2147483645,-2147483646l0,-2147483646xe" fillcolor="white" stroked="t" o:allowincell="f" style="position:absolute;left:12697;top:1322;width:595;height:542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23" path="m0,0l-2147483645,0l-2147483645,-2147483646l0,-2147483646xe" fillcolor="white" stroked="t" o:allowincell="f" style="position:absolute;left:13311;top:1322;width:665;height:542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24" path="m0,0l-2147483645,0l-2147483645,-2147483646l0,-2147483646xe" stroked="f" o:allowincell="f" style="position:absolute;left:10274;top:1250;width:858;height:630;mso-wrap-style:square;v-text-anchor:middle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36"/>
                                <w:szCs w:val="36"/>
                              </w:rPr>
                              <w:t>p2</w:t>
                            </w:r>
                          </w:p>
                        </w:txbxContent>
                      </v:textbox>
                      <w10:wrap type="none"/>
                    </v:rect>
                    <v:shape id="shape_0" ID="Straight Arrow Connector 25" path="m0,0l-2147483648,-2147483647e" stroked="t" o:allowincell="f" style="position:absolute;left:12947;top:711;width:37;height:953;flip:y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Rectangle 26" path="m0,0l-2147483645,0l-2147483645,-2147483646l0,-2147483646xe" stroked="t" o:allowincell="f" style="position:absolute;left:12680;top:179;width:613;height:530;mso-wrap-style:square;v-text-anchor:middle">
                      <v:fill o:detectmouseclick="t" on="false"/>
                      <v:stroke color="#0070c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  <v:shape id="shape_0" ID="Straight Arrow Connector 27" path="m0,0l-2147483648,-2147483647e" stroked="t" o:allowincell="f" style="position:absolute;left:13773;top:675;width:470;height:900;flip:y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Rectangle 28" path="m0,0l-2147483645,0l-2147483645,-2147483646l0,-2147483646xe" stroked="t" o:allowincell="f" style="position:absolute;left:13979;top:162;width:613;height:530;mso-wrap-style:square;v-text-anchor:middle">
                      <v:fill o:detectmouseclick="t" on="false"/>
                      <v:stroke color="#0070c0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v:group>
                  <v:group id="shape_0" style="position:absolute;left:12644;top:1865;width:1420;height:631">
                    <v:rect id="shape_0" ID="Rectangle 40" path="m0,0l-2147483645,0l-2147483645,-2147483646l0,-2147483646xe" stroked="f" o:allowincell="f" style="position:absolute;left:12644;top:1865;width:858;height:630;mso-wrap-style:square;v-text-anchor:middle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41" path="m0,0l-2147483645,0l-2147483645,-2147483646l0,-2147483646xe" stroked="f" o:allowincell="f" style="position:absolute;left:13205;top:1865;width:857;height:629;mso-wrap-style:square;v-text-anchor:middle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group id="shape_0" style="position:absolute;left:5830;top:3779;width:4829;height:1245">
                  <v:group id="shape_0" style="position:absolute;left:5830;top:3779;width:4159;height:630">
                    <v:shape id="shape_0" ID="Straight Arrow Connector 30" path="m0,0l-2147483648,-2147483647e" stroked="t" o:allowincell="f" style="position:absolute;left:7059;top:4150;width:1647;height:0;mso-wrap-style:none;v-text-anchor:middle" type="_x0000_t32">
                      <v:fill o:detectmouseclick="t" on="false"/>
                      <v:stroke color="#0070c0" weight="41400" endarrow="open" endarrowwidth="medium" endarrowlength="medium" joinstyle="miter" endcap="flat"/>
                      <w10:wrap type="none"/>
                    </v:shape>
                    <v:rect id="shape_0" ID="Text Box 31" path="m0,0l-2147483645,0l-2147483645,-2147483646l0,-2147483646xe" fillcolor="white" stroked="t" o:allowincell="f" style="position:absolute;left:8709;top:3850;width:595;height:541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Text Box 32" path="m0,0l-2147483645,0l-2147483645,-2147483646l0,-2147483646xe" fillcolor="white" stroked="t" o:allowincell="f" style="position:absolute;left:9323;top:3850;width:665;height:541;mso-wrap-style:none;v-text-anchor:middl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rect id="shape_0" ID="Rectangle 33" path="m0,0l-2147483645,0l-2147483645,-2147483646l0,-2147483646xe" stroked="f" o:allowincell="f" style="position:absolute;left:5830;top:3779;width:1314;height:629;mso-wrap-style:square;v-text-anchor:middle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0000"/>
                                <w:sz w:val="36"/>
                                <w:szCs w:val="36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Rectangle 50" path="m0,0l-2147483645,0l-2147483645,-2147483646l0,-2147483646xe" stroked="f" o:allowincell="f" style="position:absolute;left:7990;top:4394;width:1472;height:629;mso-wrap-style:squar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olas" w:hAnsi="Consolas" w:cs="Consolas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nsolas" w:ascii="Consolas" w:hAnsi="Consolas"/>
                              <w:color w:val="FF0000"/>
                              <w:sz w:val="36"/>
                              <w:szCs w:val="36"/>
                            </w:rPr>
                            <w:t>start</w:t>
                          </w:r>
                        </w:p>
                      </w:txbxContent>
                    </v:textbox>
                    <w10:wrap type="none"/>
                  </v:rect>
                  <v:rect id="shape_0" ID="Rectangle 51" path="m0,0l-2147483645,0l-2147483645,-2147483646l0,-2147483646xe" stroked="f" o:allowincell="f" style="position:absolute;left:9079;top:4394;width:1579;height:629;mso-wrap-style:square;v-text-anchor:middle">
                    <v:fill o:detectmouseclick="t" on="false"/>
                    <v:stroke color="#3465a4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olas" w:hAnsi="Consolas" w:cs="Consolas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nsolas" w:ascii="Consolas" w:hAnsi="Consolas"/>
                              <w:color w:val="FF0000"/>
                              <w:sz w:val="36"/>
                              <w:szCs w:val="36"/>
                            </w:rPr>
                            <w:t>end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cs="Consolas" w:ascii="Consolas" w:hAnsi="Consolas"/>
          <w:sz w:val="32"/>
          <w:szCs w:val="32"/>
        </w:rPr>
        <w:t xml:space="preserve">        </w:t>
      </w:r>
      <w:r>
        <w:rPr>
          <w:rFonts w:cs="Consolas" w:ascii="Consolas" w:hAnsi="Consolas"/>
          <w:sz w:val="32"/>
          <w:szCs w:val="32"/>
        </w:rPr>
        <w:t>self.start = start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    </w:t>
      </w:r>
      <w:r>
        <w:rPr>
          <w:rFonts w:cs="Consolas" w:ascii="Consolas" w:hAnsi="Consolas"/>
          <w:sz w:val="32"/>
          <w:szCs w:val="32"/>
        </w:rPr>
        <w:t>self.end = end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        </w:t>
      </w:r>
      <w:r>
        <w:rPr>
          <w:rFonts w:cs="Consolas" w:ascii="Consolas" w:hAnsi="Consolas"/>
          <w:color w:val="0070C0"/>
          <w:sz w:val="32"/>
          <w:szCs w:val="32"/>
        </w:rPr>
        <w:t># Note: no clone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p1 = Point(1, 2)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 xml:space="preserve">p2 = Point(3, 4) 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line = Line(p1, p2)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cs="Consolas"/>
          <w:color w:val="0070C0"/>
          <w:sz w:val="32"/>
          <w:szCs w:val="32"/>
        </w:rPr>
      </w:pPr>
      <w:r>
        <w:rPr>
          <w:rFonts w:cs="Consolas"/>
          <w:color w:val="0070C0"/>
          <w:sz w:val="32"/>
          <w:szCs w:val="32"/>
        </w:rPr>
        <w:t>In your opinion, SHOULD the following statement have ANY affect on the Line?  Your answer to that question determines whether or not the Line class should CLONE its two Point objects.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  <w:t>p1.x = 100</w:t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spacing w:lineRule="auto" w:line="276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2:00Z</dcterms:created>
  <dc:creator>Mutchler, David</dc:creator>
  <dc:description/>
  <dc:language>en-US</dc:language>
  <cp:lastModifiedBy>Mutchler, David</cp:lastModifiedBy>
  <dcterms:modified xsi:type="dcterms:W3CDTF">2021-01-22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