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 xml:space="preserve">Name:  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>Make additional note</w:t>
      </w:r>
      <w:bookmarkStart w:id="0" w:name="_GoBack"/>
      <w:bookmarkEnd w:id="0"/>
      <w:r>
        <w:rPr>
          <w:rFonts w:ascii="Candara" w:hAnsi="Candara"/>
          <w:sz w:val="24"/>
          <w:szCs w:val="24"/>
        </w:rPr>
        <w:t xml:space="preserve">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  </w:t>
      </w:r>
      <w:r>
        <w:rPr>
          <w:rFonts w:ascii="Candara" w:hAnsi="Candara"/>
          <w:b/>
          <w:i/>
          <w:color w:val="FF0000"/>
          <w:sz w:val="24"/>
          <w:szCs w:val="24"/>
        </w:rPr>
        <w:t>Turn this in via the Session 11 Dropbox on our Moodle sit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z w:val="24"/>
          <w:szCs w:val="24"/>
          <w:u w:val="single"/>
        </w:rPr>
        <w:t>Online reading</w:t>
      </w:r>
      <w:r>
        <w:rPr>
          <w:rFonts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>Overloading the Plus Operator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Fill in the blanks:</w:t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color w:val="C00000"/>
          <w:sz w:val="24"/>
          <w:szCs w:val="24"/>
        </w:rPr>
        <w:t xml:space="preserve">11 </w:t>
      </w:r>
      <w:r>
        <w:rPr>
          <w:rFonts w:cs="Consolas" w:ascii="Consolas" w:hAnsi="Consolas"/>
          <w:b/>
          <w:sz w:val="24"/>
          <w:szCs w:val="24"/>
        </w:rPr>
        <w:t>+</w:t>
      </w:r>
      <w:r>
        <w:rPr>
          <w:rFonts w:cs="Consolas" w:ascii="Consolas" w:hAnsi="Consolas"/>
          <w:b/>
          <w:color w:val="0070C0"/>
          <w:sz w:val="24"/>
          <w:szCs w:val="24"/>
        </w:rPr>
        <w:t xml:space="preserve"> </w:t>
      </w:r>
      <w:r>
        <w:rPr>
          <w:rFonts w:cs="Consolas" w:ascii="Consolas" w:hAnsi="Consolas"/>
          <w:b/>
          <w:color w:val="C00000"/>
          <w:sz w:val="24"/>
          <w:szCs w:val="24"/>
        </w:rPr>
        <w:t>22</w:t>
      </w:r>
      <w:r>
        <w:rPr>
          <w:rFonts w:cs="Consolas" w:ascii="Consolas" w:hAnsi="Consolas"/>
          <w:b/>
          <w:color w:val="0070C0"/>
          <w:sz w:val="24"/>
          <w:szCs w:val="24"/>
        </w:rPr>
        <w:tab/>
        <w:tab/>
      </w:r>
      <w:r>
        <w:rPr>
          <w:rFonts w:cs="Courier New" w:ascii="Candara" w:hAnsi="Candara"/>
          <w:sz w:val="24"/>
          <w:szCs w:val="24"/>
        </w:rPr>
        <w:t>evaluates to ______________________</w:t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color w:val="00B050"/>
          <w:sz w:val="24"/>
          <w:szCs w:val="24"/>
        </w:rPr>
        <w:t>'11'</w:t>
      </w:r>
      <w:r>
        <w:rPr>
          <w:rFonts w:cs="Consolas" w:ascii="Consolas" w:hAnsi="Consolas"/>
          <w:b/>
          <w:color w:val="0070C0"/>
          <w:sz w:val="24"/>
          <w:szCs w:val="24"/>
        </w:rPr>
        <w:t xml:space="preserve"> </w:t>
      </w:r>
      <w:r>
        <w:rPr>
          <w:rFonts w:cs="Consolas" w:ascii="Consolas" w:hAnsi="Consolas"/>
          <w:b/>
          <w:sz w:val="24"/>
          <w:szCs w:val="24"/>
        </w:rPr>
        <w:t>+</w:t>
      </w:r>
      <w:r>
        <w:rPr>
          <w:rFonts w:cs="Consolas" w:ascii="Consolas" w:hAnsi="Consolas"/>
          <w:b/>
          <w:color w:val="0070C0"/>
          <w:sz w:val="24"/>
          <w:szCs w:val="24"/>
        </w:rPr>
        <w:t xml:space="preserve"> </w:t>
      </w:r>
      <w:r>
        <w:rPr>
          <w:rFonts w:cs="Consolas" w:ascii="Consolas" w:hAnsi="Consolas"/>
          <w:b/>
          <w:color w:val="00B050"/>
          <w:sz w:val="24"/>
          <w:szCs w:val="24"/>
        </w:rPr>
        <w:t>'22'</w:t>
      </w:r>
      <w:r>
        <w:rPr>
          <w:rFonts w:cs="Consolas" w:ascii="Consolas" w:hAnsi="Consolas"/>
          <w:b/>
          <w:color w:val="0070C0"/>
          <w:sz w:val="24"/>
          <w:szCs w:val="24"/>
        </w:rPr>
        <w:tab/>
      </w:r>
      <w:r>
        <w:rPr>
          <w:rFonts w:cs="Courier New" w:ascii="Candara" w:hAnsi="Candara"/>
          <w:sz w:val="24"/>
          <w:szCs w:val="24"/>
        </w:rPr>
        <w:t>evaluates to ______________________</w:t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color w:val="00B050"/>
          <w:sz w:val="24"/>
          <w:szCs w:val="24"/>
        </w:rPr>
        <w:t>'11'</w:t>
      </w:r>
      <w:r>
        <w:rPr>
          <w:rFonts w:cs="Consolas" w:ascii="Consolas" w:hAnsi="Consolas"/>
          <w:b/>
          <w:color w:val="0070C0"/>
          <w:sz w:val="24"/>
          <w:szCs w:val="24"/>
        </w:rPr>
        <w:t xml:space="preserve"> </w:t>
      </w:r>
      <w:r>
        <w:rPr>
          <w:rFonts w:cs="Consolas" w:ascii="Consolas" w:hAnsi="Consolas"/>
          <w:b/>
          <w:sz w:val="24"/>
          <w:szCs w:val="24"/>
        </w:rPr>
        <w:t>+</w:t>
      </w:r>
      <w:r>
        <w:rPr>
          <w:rFonts w:cs="Consolas" w:ascii="Consolas" w:hAnsi="Consolas"/>
          <w:b/>
          <w:color w:val="0070C0"/>
          <w:sz w:val="24"/>
          <w:szCs w:val="24"/>
        </w:rPr>
        <w:t xml:space="preserve"> str(</w:t>
      </w:r>
      <w:r>
        <w:rPr>
          <w:rFonts w:cs="Consolas" w:ascii="Consolas" w:hAnsi="Consolas"/>
          <w:b/>
          <w:color w:val="C00000"/>
          <w:sz w:val="24"/>
          <w:szCs w:val="24"/>
        </w:rPr>
        <w:t>3</w:t>
      </w:r>
      <w:r>
        <w:rPr>
          <w:rFonts w:cs="Consolas" w:ascii="Consolas" w:hAnsi="Consolas"/>
          <w:b/>
          <w:color w:val="0070C0"/>
          <w:sz w:val="24"/>
          <w:szCs w:val="24"/>
        </w:rPr>
        <w:t xml:space="preserve"> + </w:t>
      </w:r>
      <w:r>
        <w:rPr>
          <w:rFonts w:cs="Consolas" w:ascii="Consolas" w:hAnsi="Consolas"/>
          <w:b/>
          <w:color w:val="C00000"/>
          <w:sz w:val="24"/>
          <w:szCs w:val="24"/>
        </w:rPr>
        <w:t>3</w:t>
      </w:r>
      <w:r>
        <w:rPr>
          <w:rFonts w:cs="Consolas" w:ascii="Consolas" w:hAnsi="Consolas"/>
          <w:b/>
          <w:color w:val="0070C0"/>
          <w:sz w:val="24"/>
          <w:szCs w:val="24"/>
        </w:rPr>
        <w:t xml:space="preserve">) + </w:t>
      </w:r>
      <w:r>
        <w:rPr>
          <w:rFonts w:cs="Consolas" w:ascii="Consolas" w:hAnsi="Consolas"/>
          <w:b/>
          <w:color w:val="00B050"/>
          <w:sz w:val="24"/>
          <w:szCs w:val="24"/>
        </w:rPr>
        <w:t>'22'</w:t>
      </w:r>
      <w:r>
        <w:rPr>
          <w:rFonts w:cs="Consolas" w:ascii="Consolas" w:hAnsi="Consolas"/>
          <w:b/>
          <w:color w:val="0070C0"/>
          <w:sz w:val="24"/>
          <w:szCs w:val="24"/>
        </w:rPr>
        <w:tab/>
      </w:r>
      <w:r>
        <w:rPr>
          <w:rFonts w:cs="Courier New" w:ascii="Candara" w:hAnsi="Candara"/>
          <w:sz w:val="24"/>
          <w:szCs w:val="24"/>
        </w:rPr>
        <w:t>evaluates to ______________________</w:t>
      </w:r>
    </w:p>
    <w:p>
      <w:pPr>
        <w:pStyle w:val="ListParagraph"/>
        <w:spacing w:lineRule="auto" w:line="240" w:before="240" w:after="0"/>
        <w:ind w:left="36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color w:val="00B050"/>
          <w:sz w:val="24"/>
          <w:szCs w:val="24"/>
        </w:rPr>
        <w:t>'11'</w:t>
      </w:r>
      <w:r>
        <w:rPr>
          <w:rFonts w:cs="Consolas" w:ascii="Consolas" w:hAnsi="Consolas"/>
          <w:b/>
          <w:color w:val="0070C0"/>
          <w:sz w:val="24"/>
          <w:szCs w:val="24"/>
        </w:rPr>
        <w:t xml:space="preserve"> </w:t>
      </w:r>
      <w:r>
        <w:rPr>
          <w:rFonts w:cs="Consolas" w:ascii="Consolas" w:hAnsi="Consolas"/>
          <w:b/>
          <w:sz w:val="24"/>
          <w:szCs w:val="24"/>
        </w:rPr>
        <w:t>+</w:t>
      </w:r>
      <w:r>
        <w:rPr>
          <w:rFonts w:cs="Consolas" w:ascii="Consolas" w:hAnsi="Consolas"/>
          <w:b/>
          <w:color w:val="0070C0"/>
          <w:sz w:val="24"/>
          <w:szCs w:val="24"/>
        </w:rPr>
        <w:t xml:space="preserve"> </w:t>
      </w:r>
      <w:r>
        <w:rPr>
          <w:rFonts w:cs="Consolas" w:ascii="Consolas" w:hAnsi="Consolas"/>
          <w:b/>
          <w:color w:val="C00000"/>
          <w:sz w:val="24"/>
          <w:szCs w:val="24"/>
        </w:rPr>
        <w:t>33</w:t>
      </w:r>
      <w:r>
        <w:rPr>
          <w:rFonts w:cs="Consolas" w:ascii="Consolas" w:hAnsi="Consolas"/>
          <w:b/>
          <w:color w:val="0070C0"/>
          <w:sz w:val="24"/>
          <w:szCs w:val="24"/>
        </w:rPr>
        <w:tab/>
        <w:tab/>
      </w:r>
      <w:r>
        <w:rPr>
          <w:rFonts w:cs="Courier New" w:ascii="Candara" w:hAnsi="Candara"/>
          <w:sz w:val="24"/>
          <w:szCs w:val="24"/>
        </w:rPr>
        <w:t>evaluates to ___________________ (this one is a trick question)</w:t>
      </w:r>
    </w:p>
    <w:p>
      <w:pPr>
        <w:pStyle w:val="ListParagraph"/>
        <w:spacing w:lineRule="auto" w:line="240" w:before="240" w:after="0"/>
        <w:ind w:left="360" w:right="43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1" distT="635" distB="6350" distL="114300" distR="114300" simplePos="0" locked="0" layoutInCell="0" allowOverlap="1" relativeHeight="34" wp14:anchorId="552B3923">
                <wp:simplePos x="0" y="0"/>
                <wp:positionH relativeFrom="column">
                  <wp:posOffset>1476375</wp:posOffset>
                </wp:positionH>
                <wp:positionV relativeFrom="paragraph">
                  <wp:posOffset>123825</wp:posOffset>
                </wp:positionV>
                <wp:extent cx="3028950" cy="2026285"/>
                <wp:effectExtent l="12700" t="13335" r="12700" b="12065"/>
                <wp:wrapTight wrapText="bothSides">
                  <wp:wrapPolygon edited="0">
                    <wp:start x="0" y="0"/>
                    <wp:lineTo x="0" y="21526"/>
                    <wp:lineTo x="21600" y="21526"/>
                    <wp:lineTo x="21600" y="0"/>
                    <wp:lineTo x="0" y="0"/>
                  </wp:wrapPolygon>
                </wp:wrapTight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264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x =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y =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z =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x, y, z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str(x) + str(y) + str(z)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(x + y + z)</w:t>
                            </w:r>
                          </w:p>
                        </w:txbxContent>
                      </wps:txbx>
                      <wps:bodyPr lIns="182880"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bfbfbf" stroked="t" o:allowincell="f" style="position:absolute;margin-left:116.25pt;margin-top:9.75pt;width:238.45pt;height:159.5pt;mso-wrap-style:square;v-text-anchor:middle" wp14:anchorId="552B3923">
                <v:fill o:detectmouseclick="t" type="solid" color2="#404040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x = 1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y = 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z = 3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x, y, z)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str(x) + str(y) + str(z))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(x + y + 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432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 wp14:anchorId="5D045595">
                <wp:simplePos x="0" y="0"/>
                <wp:positionH relativeFrom="column">
                  <wp:posOffset>4591050</wp:posOffset>
                </wp:positionH>
                <wp:positionV relativeFrom="paragraph">
                  <wp:posOffset>347345</wp:posOffset>
                </wp:positionV>
                <wp:extent cx="2000250" cy="2146935"/>
                <wp:effectExtent l="12700" t="13335" r="12700" b="11430"/>
                <wp:wrapTight wrapText="bothSides">
                  <wp:wrapPolygon edited="0">
                    <wp:start x="0" y="0"/>
                    <wp:lineTo x="0" y="21656"/>
                    <wp:lineTo x="21600" y="21656"/>
                    <wp:lineTo x="21600" y="0"/>
                    <wp:lineTo x="0" y="0"/>
                  </wp:wrapPolygon>
                </wp:wrapTight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147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Output (</w:t>
                            </w:r>
                            <w:r>
                              <w:rPr>
                                <w:rFonts w:cs="Consolas"/>
                                <w:b/>
                                <w:i/>
                                <w:color w:val="000000" w:themeColor="text1"/>
                                <w:sz w:val="24"/>
                                <w:szCs w:val="24"/>
                              </w:rPr>
                              <w:t>fill in the blanks</w:t>
                            </w: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lIns="182880" tIns="91440" bIns="9144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bfbfbf" stroked="t" o:allowincell="f" style="position:absolute;margin-left:361.5pt;margin-top:27.35pt;width:157.45pt;height:169pt;mso-wrap-style:square;v-text-anchor:middle" wp14:anchorId="5D045595">
                <v:fill o:detectmouseclick="t" type="solid" color2="#404040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</w:rPr>
                        <w:t>Output (</w:t>
                      </w:r>
                      <w:r>
                        <w:rPr>
                          <w:rFonts w:cs="Consolas"/>
                          <w:b/>
                          <w:i/>
                          <w:color w:val="000000" w:themeColor="text1"/>
                          <w:sz w:val="24"/>
                          <w:szCs w:val="24"/>
                        </w:rPr>
                        <w:t>fill in the blanks</w:t>
                      </w: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hen the code snippet to the right is executed, what gets printed?</w:t>
      </w:r>
    </w:p>
    <w:p>
      <w:pPr>
        <w:pStyle w:val="ListParagraph"/>
        <w:spacing w:lineRule="auto" w:line="240" w:before="240" w:after="0"/>
        <w:ind w:left="360" w:right="43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right="43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mplement (here, on paper, in the supplied box) the following function, per its specification.  In doing so, you should use the concepts of string concatenation and the </w:t>
      </w:r>
      <w:r>
        <w:rPr>
          <w:rFonts w:cs="Consolas" w:ascii="Consolas" w:hAnsi="Consolas"/>
          <w:b/>
          <w:i/>
          <w:sz w:val="24"/>
          <w:szCs w:val="24"/>
        </w:rPr>
        <w:t>str</w:t>
      </w:r>
      <w:r>
        <w:rPr>
          <w:rFonts w:cs="Courier New" w:ascii="Candara" w:hAnsi="Candara"/>
          <w:sz w:val="24"/>
          <w:szCs w:val="24"/>
        </w:rPr>
        <w:t xml:space="preserve"> function (per the online reading and the previous problems)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AF4211B">
                <wp:extent cx="6362700" cy="2980690"/>
                <wp:effectExtent l="0" t="0" r="19050" b="1460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980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print_equation(x, y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Prints an equation for the sum of x and y, with no spac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For exampl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x is 65 and y is 11, then this function prints:   65+11=7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x is 305 and y is 41, then this function prints:  305+41=34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Precondition:  The arguments are number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82880" tIns="91440" bIns="91440"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235.9pt;width:500.95pt;height:234.65pt;mso-wrap-style:square;v-text-anchor:top;mso-position-vertical:top" wp14:anchorId="2AF4211B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print_equation(x, y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Prints an equation for the sum of x and y, with no spaces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For example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x is 65 and y is 11, then this function prints:   65+11=76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x is 305 and y is 41, then this function prints:  305+41=346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Precondition:  The arguments are numbers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b/>
          <w:sz w:val="24"/>
          <w:szCs w:val="24"/>
          <w:u w:val="single"/>
        </w:rPr>
        <w:t>Online reading</w:t>
      </w:r>
      <w:r>
        <w:rPr>
          <w:rFonts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>Accumulating Sequences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-72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(here, on paper, in the supplied box) the following function, per its specification.</w: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4B33A69D">
                <wp:extent cx="6315075" cy="4307840"/>
                <wp:effectExtent l="0" t="0" r="28575" b="1397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307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list_of_numbers(n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Returns the list   [1, 2, 3, 4, ... n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where n is the given argument.  For exampl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the argument is 5, this function returns: [1, 2, 3, 4, 5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the argument is 2, this function returns: [1, 2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the argument is 0, this function returns: [] (the empty list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Precondition: The argument is a non-negative integ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82880" tIns="91440" bIns="91440"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340.35pt;width:497.2pt;height:339.15pt;mso-wrap-style:square;v-text-anchor:top;mso-position-vertical:top" wp14:anchorId="4B33A69D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list_of_numbers(n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Returns the list   [1, 2, 3, 4, ... n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where n is the given argument.  For example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the argument is 5, this function returns: [1, 2, 3, 4, 5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the argument is 2, this function returns: [1, 2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the argument is 0, this function returns: [] (the empty list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Precondition: The argument is a non-negative integer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-72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(here, on paper, in the supplied box) the following function, per its specification.</w: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A0BCFDE">
                <wp:extent cx="6315075" cy="4345940"/>
                <wp:effectExtent l="0" t="0" r="28575" b="1587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345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string_of_numbers(n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Returns the string   '12345678910111213 ...' where the last numb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in the string is the given integer. For exampl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the argument is 6, this function returns: '123456'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the argument is 25, this function return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'12345678910111213141516171819202122232425'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If the argument is 0, this function returns: ''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Precondition: The argument is a non-negative integ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82880" tIns="91440" bIns="91440"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343.5pt;width:497.2pt;height:342.15pt;mso-wrap-style:square;v-text-anchor:top;mso-position-vertical:top" wp14:anchorId="2A0BCFD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string_of_numbers(n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Returns the string   '12345678910111213 ...' where the last number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in the string is the given integer. For example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the argument is 6, this function returns: '123456'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the argument is 25, this function returns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'12345678910111213141516171819202122232425'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If the argument is 0, this function returns: ''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Precondition: The argument is a non-negative integer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Video:  </w:t>
      </w:r>
      <w:r>
        <w:rPr>
          <w:rFonts w:ascii="Candara" w:hAnsi="Candara"/>
          <w:b/>
          <w:i/>
          <w:sz w:val="24"/>
          <w:szCs w:val="24"/>
        </w:rPr>
        <w:t>Patterns for Iterating Through Sequences</w:t>
      </w:r>
      <w:r>
        <w:rPr>
          <w:rFonts w:ascii="Candara" w:hAnsi="Candara"/>
          <w:sz w:val="24"/>
          <w:szCs w:val="24"/>
        </w:rPr>
        <w:t xml:space="preserve"> [15:21 minutes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-72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(here, on paper, in the supplied box) the following function, per its specification.</w: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209030" cy="4138295"/>
                <wp:effectExtent l="0" t="0" r="20320" b="1587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138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index_of_first_negative(sequence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Returns the index of the first negative number in the giv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Sequence of numbers.  Returns None if the sequence contai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no negative numbers.  For example, if the argument is: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[4, 30, -19, 8, -3, -50, 100], this function returns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[-8, 44, 33], this function returns 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[1, 29, 22, 8], this function returns N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Precondition: The argument is sequenc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82880" tIns="91440" bIns="91440"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327.15pt;width:488.85pt;height:325.8pt;mso-wrap-style:square;v-text-anchor:top;mso-position-vertical:top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index_of_first_negative(sequence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Returns the index of the first negative number in the given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Sequence of numbers.  Returns None if the sequence contains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no negative numbers.  For example, if the argument is: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[4, 30, -19, 8, -3, -50, 100], this function returns 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[-8, 44, 33], this function returns 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[1, 29, 22, 8], this function returns Non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Precondition: The argument is sequence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-72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(here, on paper, in the supplied box) the following function, per its specification.</w: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945A401">
                <wp:extent cx="6209030" cy="4063365"/>
                <wp:effectExtent l="0" t="0" r="20320" b="247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063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number_of_stutters(string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Returns the number of "stutters" in the given string, whe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a "stutter" is a character repeated twice in a row.   For exampl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number_of_stutters('xhhbrrs')        returns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number_of_stutters('zzzz')           returns 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number_of_stutters('xxx yyy xxxx')   returns 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number_of_stutters('xxxyyyxxxx')     returns 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Precondition: The argument is string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82880" tIns="91440" bIns="91440"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321.95pt;width:488.85pt;height:319.9pt;mso-wrap-style:square;v-text-anchor:top;mso-position-vertical:top" wp14:anchorId="5945A401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number_of_stutters(string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Returns the number of "stutters" in the given string, wher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a "stutter" is a character repeated twice in a row.   For example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number_of_stutters('xhhbrrs')        returns 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number_of_stutters('zzzz')           returns 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number_of_stutters('xxx yyy xxxx')   returns 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number_of_stutters('xxxyyyxxxx')     returns 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Precondition: The argument is string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right="-72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mplement (here, on paper, in the supplied box) the following function, per its specification.</w: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957D7A2">
                <wp:extent cx="5943600" cy="6369685"/>
                <wp:effectExtent l="0" t="0" r="19050" b="26670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369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largest_number(sequence, m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Returns the largest number in the first  m  numbers of th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given sequence of numbers, where  m  is the second argume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For example, if sequence X is [7, 4, 15, 20, 13, 40, 10], then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1) returns 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2) returns 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3) returns 1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4) returns 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5) returns 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6) returns 4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-- largest_number(X, 7) returns 4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Precondition: The first argument is a non-empty sequen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and the second argument is a positive integ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no larger than the length of the given sequenc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82880" tIns="91440" bIns="91440"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503.7pt;width:467.95pt;height:501.5pt;mso-wrap-style:square;v-text-anchor:top;mso-position-vertical:top" wp14:anchorId="5957D7A2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70C0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4"/>
                          <w:szCs w:val="24"/>
                        </w:rPr>
                        <w:t>largest_number(sequence, m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Returns the largest number in the first  m  numbers of th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given sequence of numbers, where  m  is the second argument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For example, if sequence X is [7, 4, 15, 20, 13, 40, 10], then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1) returns 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2) returns 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3) returns 1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4) returns 2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5) returns 2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6) returns 4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-- largest_number(X, 7) returns 4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Precondition: The first argument is a non-empty sequence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and the second argument is a positive integer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no larger than the length of the given sequence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0066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right="-72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29" wp14:anchorId="3171EBC5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17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 Session 11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847991128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 Session 11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27790513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</Template>
  <TotalTime>3293</TotalTime>
  <Application>LibreOffice/7.4.7.2$Linux_X86_64 LibreOffice_project/40$Build-2</Application>
  <AppVersion>15.0000</AppVersion>
  <Pages>4</Pages>
  <Words>244</Words>
  <Characters>1395</Characters>
  <CharactersWithSpaces>1636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David Mutchler</cp:lastModifiedBy>
  <cp:lastPrinted>2013-09-27T15:13:00Z</cp:lastPrinted>
  <dcterms:modified xsi:type="dcterms:W3CDTF">2014-07-18T17:1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