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413: CNN Lab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 the accuracy of the trained mode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[20 pts] Model works.</w:t>
      </w:r>
    </w:p>
    <w:p>
      <w:pPr>
        <w:pStyle w:val="ListParagraph"/>
        <w:numPr>
          <w:ilvl w:val="0"/>
          <w:numId w:val="1"/>
        </w:numPr>
        <w:rPr/>
      </w:pPr>
      <w:r>
        <w:rPr/>
        <w:t>[10 pts] What is the percentage of the training as well testing sets does the model solve correctly? Please provide a screen shot of your data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[5 pts] Which of the problems from the Sudoku assignment does the trained model solve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f the new model</w:t>
      </w:r>
    </w:p>
    <w:p>
      <w:pPr>
        <w:pStyle w:val="ListParagraph"/>
        <w:numPr>
          <w:ilvl w:val="0"/>
          <w:numId w:val="1"/>
        </w:numPr>
        <w:rPr/>
      </w:pPr>
      <w:r>
        <w:rPr/>
        <w:t>[25 pts] Experiment with three different network architectures to see the effect on accuracy. Provide the network architecture and hyper-parameters as well as screen shots of the accuracy da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0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8:00Z</dcterms:created>
  <dc:creator>Wollowski, Michael</dc:creator>
  <dc:description/>
  <dc:language>en-US</dc:language>
  <cp:lastModifiedBy>Wollowski, Michael</cp:lastModifiedBy>
  <dcterms:modified xsi:type="dcterms:W3CDTF">2024-04-1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