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SE 290   HW4           Student:   ___________________________     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earch</w:t>
      </w:r>
      <w:bookmarkStart w:id="0" w:name="_GoBack"/>
      <w:bookmarkEnd w:id="0"/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1075"/>
        <w:gridCol w:w="3870"/>
        <w:gridCol w:w="5328"/>
      </w:tblGrid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cor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ssibl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iterio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>
          <w:trHeight w:val="296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Gives user choice of puzzles and brings up correct puzzle </w:t>
              <w:br/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yout and method of word selection are clear and easy to use</w:t>
              <w:br/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n select words in any direction.  This is done without having 8 different loops in the code.</w:t>
              <w:br/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rrect selections are acknowledged.</w:t>
              <w:br/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ogram  acknowledges that all words have been found</w:t>
              <w:br/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two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ard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uzzles were included in the student’s submission.</w:t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14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1e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0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1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4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81</Words>
  <Characters>466</Characters>
  <CharactersWithSpaces>54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5:00Z</dcterms:created>
  <dc:creator>Claude Anderson</dc:creator>
  <dc:description/>
  <dc:language>en-US</dc:language>
  <cp:lastModifiedBy>Claude Anderson</cp:lastModifiedBy>
  <cp:lastPrinted>2013-05-01T19:26:00Z</cp:lastPrinted>
  <dcterms:modified xsi:type="dcterms:W3CDTF">2013-05-02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