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SE 290   HW4        Student:   ___________________________     Grader: 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is was the rubric from a previous course offering;  there will be some changes for Winter, 2014-15, including a higher total point value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CII Animation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075"/>
        <w:gridCol w:w="3870"/>
        <w:gridCol w:w="5328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or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ssibl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iter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pearance is similar to the picture in the assignment documen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r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When clicked, animation begins. When the page is idle, all frames of the animation are visible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 can paste in an animation from a text file and run it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itially clicking any number button causes that digit to appear in the calculator display. 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op: When clicked, halts any animation in progress. When animation is stopped, the text that was in the box bef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imation began is returned to the box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n select animation from the drop-down list, and it loads correct files. Can only be changed when animation is not running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ze and speed selections do the right things; if clicked while an animation is running, they take effect immediately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stom animation is present and it works.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highlight w:val="lightGray"/>
                <w:lang w:val="en-US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342011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666750" cy="581025"/>
                      <wp:effectExtent l="12700" t="13335" r="12700" b="120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d9d9d9" stroked="t" o:allowincell="f" style="position:absolute;margin-left:-5.6pt;margin-top:0.25pt;width:52.45pt;height:45.7pt;mso-wrap-style:none;v-text-anchor:middle" wp14:anchorId="34201121">
                      <v:fill o:detectmouseclick="t" type="solid" color2="#262626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the custom animation is very good, perhaps worthy of showing the class, write a little bit about it here.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everything works, you can just put 25 here and skip the points for individual 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to graders:</w:t>
      </w:r>
      <w:r>
        <w:rPr>
          <w:rFonts w:cs="Times New Roman" w:ascii="Times New Roman" w:hAnsi="Times New Roman"/>
        </w:rPr>
        <w:t xml:space="preserve">  Some students reported that their code worked in one of Chrome/Firefox but not the other.  So if a student’s code does not work, try a different browse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space below for additional comments on JavaScript error messages or other oddities, as well as feedback on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14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1e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0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1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7:00Z</dcterms:created>
  <dc:creator>Claude Anderson</dc:creator>
  <dc:description/>
  <dc:language>en-US</dc:language>
  <cp:lastModifiedBy>CSSE Department</cp:lastModifiedBy>
  <cp:lastPrinted>2013-05-01T19:26:00Z</cp:lastPrinted>
  <dcterms:modified xsi:type="dcterms:W3CDTF">2015-01-05T2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