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SE 290   HW5        Student:   ___________________________     Grader: _______________________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W 6    Baby Names (Ajax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when printing multiple copies for students, just print page 1)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904"/>
        <w:gridCol w:w="3141"/>
        <w:gridCol w:w="6228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o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ssib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iter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pears to use Ajax get the data (“loading” icon appears briefly).  If you can’t tell, look at their code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names get added to the drop-down list</w:t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licking Search causes the program to retriev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s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ata related to that name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igin/Mean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has correct info and is formatted correctly.</w:t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pularit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shows correct data (years and ranks)</w:t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nk data  is displayed correctly as a graph, with numbers at the top of the bars.</w:t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lebrit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names and numbers are correct</w:t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layed as a bulleted list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udent used JSON to parse the data, rather than parsing it “by hand”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f everything work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 you can just put 25 in the total and skip writing the points for individual 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 to graders:</w:t>
      </w:r>
      <w:r>
        <w:rPr>
          <w:rFonts w:cs="Times New Roman" w:ascii="Times New Roman" w:hAnsi="Times New Roman"/>
        </w:rPr>
        <w:t xml:space="preserve">  Some students reported that their code worked in one of Chrome/Firefox but not  the other.  So if a student’s code does not work, try a different brows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space below for additional comments about the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thing does not work, examine the Console and Network tabs of the Developer Tools (or Firebug) and describe here any clues as to what went wr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795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46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1586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943600" cy="81895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14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1e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0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1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201</Words>
  <Characters>1152</Characters>
  <CharactersWithSpaces>135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0:00Z</dcterms:created>
  <dc:creator>Claude Anderson</dc:creator>
  <dc:description/>
  <dc:language>en-US</dc:language>
  <cp:lastModifiedBy>Claude Anderson</cp:lastModifiedBy>
  <cp:lastPrinted>2013-05-01T19:26:00Z</cp:lastPrinted>
  <dcterms:modified xsi:type="dcterms:W3CDTF">2013-05-09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