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charset="utf-8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name="viewport" content="width=device-width, initial-scale=1, maximum-scale=1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title&gt;Exercise 0&lt;/tit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header-row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nt-weight: bold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ackground-color: gray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day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month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nt-style: italic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christmas-row .month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green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christmas-row .day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red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independence-day-row .month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red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independence-day-row .day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blu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table border="2px" cellpadding="4px" cellspacing="0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t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r class="header-row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lida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onth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a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t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r id="christmas-row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hristmas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 class="month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cember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 class="day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5th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t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r id="independence-day-row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dependence Da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 class="month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ul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 class="day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th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t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/t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tab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body&gt;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charset="utf-8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name="viewport" content="width=device-width, initial-scale=1, maximum-scale=1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title&gt;Exercise 1&lt;/tit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l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rgin-left: 15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blue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blu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consolas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nt: 18px/24px consolas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fourth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nt-weight: bold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green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fourth li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black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l.top-list &gt; li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rder: 1px solid red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ol class="top-list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 class="blue"&gt;First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 class="consolas"&gt;Second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 class="blue consolas"&gt;Third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 class="fourth"&gt;Fourth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o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ul class="top-list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&gt;First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&gt;Second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&gt;Third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 class="fourth"&gt;Fourth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u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Top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Right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Bottom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Left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u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&gt;Fifth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&gt;Sixth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u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charset="utf-8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name="viewport" content="width=device-width, initial-scale=1, maximum-scale=1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title&gt;Exercise 2&lt;/tit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yt-badge-std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ackground-color: #DFDFDF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rder-radius: 3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x-shadow: inset 0 -1px 1px #BFBFBF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#666!importan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dding: 0 5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l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ist-style-type: non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i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rgin-bottom: 2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#333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ursor: pointer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nt: 13px normal arial, sans-serif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localized-date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nt: 11px normal arial, sans-serif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o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img src="http://i4.ytimg.com/vi/7mIR27rYJeg/default.jpg" alt="Thumbnail" width="160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div class="vm-video-info-container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&lt;a href="http://www.youtube.com/watch?v=7mIR27rYJeg"&gt;Grocery shopping&lt;/a&gt;       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div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span class="localized-date"&gt;July 23, 2012 10:38 PM&lt;/span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span class="yt-badge-std"&gt;HD&lt;/span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img src="http://i3.ytimg.com/vi/VIUuh2Tm5aU/default.jpg" alt="Thumbnail" width="160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div class="vm-video-info-container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a href="http://www.youtube.com/watch?v=VIUuh2Tm5aU"&gt;McKinley the Long jumper&lt;/a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div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span class="localized-date"&gt;July 29, 2012 4:31 PM&lt;/span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span class="yt-badge-std"&gt;HD&lt;/span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o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charset="utf-8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name="viewport" content="width=device-width, initial-scale=1, maximum-scale=1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title&gt;Exercise 0&lt;/tit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d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dth: 10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ight: 10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:nth-child(1) &gt; td:nth-child(1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#fff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:nth-child(1) &gt; td:nth-child(2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#ee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:nth-child(1) &gt; td:nth-child(3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#ddd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:nth-child(2) &gt; td:nth-child(1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#ccc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:nth-child(2) &gt; td:nth-child(2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#bbb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:nth-child(2) &gt; td:nth-child(3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#aaa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:nth-child(3) &gt; td:nth-child(1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#999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:nth-child(3) &gt; td:nth-child(2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#888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:nth-child(3) &gt; td:nth-child(3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#777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board td:hover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ckground-color: yellow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table id="board" border="2px" cellpadding="4px" cellspacing="0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t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t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t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t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td&gt;&lt;/t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/t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/t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tab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charset="utf-8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name="viewport" content="width=device-width, initial-scale=1, maximum-scale=1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title&gt;Exercise 1&lt;/tit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#target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color: #222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font: 12px arial,sans-serif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font-weight: 600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display: inline-block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ackground: #ee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padding: 5px 27px 5px 8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position: relativ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order: solid 1px rgba(100,100,100, .4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ox-shadow: inset 0 0 6px rgba(150,150,100, .3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order-radius: 2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#target::after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position: absolut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content: ''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height: 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width: 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order: 4px solid #000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margin-left: 7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order-color: transparen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order-top-color: #666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line-height: 2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top: 9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#popup.closed {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display: non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#popup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font: 14px/2em arial,sans-serif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margin-left: 2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position: absolut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width: 20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ox-shadow: 0 0 0 1px #bbb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ul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list-style: non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margin: 0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padding: 0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li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padding: 0 15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li:hover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ackground: #ee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li:active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ackground: yellow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div id='target'&gt;Fisher classes&lt;/div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div id='popup'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u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WebDev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Android Development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iOS Development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Mechatronics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ROBO Capstone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Robotics Engineering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&lt;li&gt;Computer Aided Machining&lt;/li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u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div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script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cument.getElementById('target').addEventListener('click', function(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 popup = document.getElementById('popup'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opup.classList.contains('closed'))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pup.classList.remove('closed'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 else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pup.classList.add('closed'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script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charset="utf-8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meta name="viewport" content="width=device-width, initial-scale=1, maximum-scale=1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title&gt;Exercise 2&lt;/tit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[checked]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dth: 10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[type=button]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blue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[type]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rder: 1px dashed red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[value=Keegan]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lor: magenta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[value=male] {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rgin-left: 100px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style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head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 name: &lt;input type="text" value="Keegan"&gt;&lt;b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st name: &lt;input type="text" value="Fisher"&gt;&lt;b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button&gt;Button tag&lt;/button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input type="button" value="Input tag button type"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input type="radio" name="sex" value="male"&gt; Male&lt;br /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input type="radio" name="sex" value="female"&gt; Femal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input type="checkbox" name="vehicle" checked="checked"&gt; I have a bike&lt;br /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&lt;input type="checkbox" name="vehicle"&gt; I have a car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hr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body&gt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1</Pages>
  <Words>1238</Words>
  <Characters>7058</Characters>
  <CharactersWithSpaces>8280</CharactersWithSpaces>
  <Paragraphs>1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5:00Z</dcterms:created>
  <dc:creator>Claude Anderson</dc:creator>
  <dc:description/>
  <dc:language>en-US</dc:language>
  <cp:lastModifiedBy>Claude Anderson</cp:lastModifiedBy>
  <dcterms:modified xsi:type="dcterms:W3CDTF">2013-03-11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