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SSE 290   JavaScript search highlighter in-class exercise</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br/>
        <w:t xml:space="preserve">The PHP code that I provide creates a form that allows a user to select a file from a small collection of text files.  Each line of the file becomes a paragraph in the HTML file that the server provides to the browser.    Once the page has loaded, the JavaScript code that you are  write will set things up so that when the user clicks on any word in the text, all occurrences of that word (even those that include punctuation or a different upper/lowercase configuration) are highlighted.  </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Implementation notes.  You are not required to do any of the things listed here.</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You and your partner should pair program on a single computer.  I recommend having the partner who feels least confident about JavaScript programming be the driver.</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Note that only “whole words” get highlighted.  You do not have to search for the clicked word as a substring of some larger word (except that there may be punctuation)</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 xml:space="preserve">I am hoping that you will look through Chapter 9 (or do internet searches) to find the appropriate DOM concepts and methods to use.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 xml:space="preserve">You probably do not need to change anything except the </w:t>
      </w:r>
      <w:r>
        <w:rPr>
          <w:rFonts w:cs="Courier New" w:ascii="Courier New" w:hAnsi="Courier New"/>
          <w:sz w:val="20"/>
          <w:szCs w:val="20"/>
        </w:rPr>
        <w:t>highlight.js</w:t>
      </w:r>
      <w:r>
        <w:rPr>
          <w:rFonts w:cs="Times New Roman" w:ascii="Times New Roman" w:hAnsi="Times New Roman"/>
          <w:sz w:val="20"/>
          <w:szCs w:val="20"/>
        </w:rPr>
        <w:t xml:space="preserve"> file.</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You will probably want to write several small functions to handle various parts of this task.  For example, for my solution, I wrote five functions.  The longest is 12 lines long if I do not count blank lines or lines that are only comments or closing braces.</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With the same kind of counting, my entire solution is 51 lines of code.  Add in comments, blank lines, and lines with just }, and I have 74 lines.</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sz w:val="20"/>
          <w:szCs w:val="20"/>
        </w:rPr>
        <w:t xml:space="preserve">One possible approach is to put each word in its own HTML span.  I found it easiest to do that in a copy of the original div, and then eliminate the original div.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As suggested in section 9.2.3, it is better to put style info in a CSS file (I did this for you) and let the JavaScript code change the class of elements whose styles should change dynamically.</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 xml:space="preserve">When I demo my solution in class, you will notice that when the file is large, it takes a few seconds for the page to load, But then when I click on a word, the highlighting happens instantly.  This is because as I process the words to put each in its own span, I also build up a dictionary that  keeps track of each unique word and all of the spans that contain that word.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 xml:space="preserve">An object (dictionary) with no keys  is denoted by { } , and  </w:t>
      </w:r>
      <w:r>
        <w:rPr>
          <w:rFonts w:cs="Courier New" w:ascii="Courier New" w:hAnsi="Courier New"/>
        </w:rPr>
        <w:t xml:space="preserve">object.property </w:t>
      </w:r>
      <w:r>
        <w:rPr>
          <w:rFonts w:cs="Times New Roman" w:ascii="Times New Roman" w:hAnsi="Times New Roman"/>
        </w:rPr>
        <w:t xml:space="preserve">is essentially the same as </w:t>
      </w:r>
      <w:r>
        <w:rPr>
          <w:rFonts w:cs="Courier New" w:ascii="Courier New" w:hAnsi="Courier New"/>
        </w:rPr>
        <w:t>object[“</w:t>
      </w:r>
      <w:bookmarkStart w:id="0" w:name="_GoBack"/>
      <w:bookmarkEnd w:id="0"/>
      <w:r>
        <w:rPr>
          <w:rFonts w:cs="Courier New" w:ascii="Courier New" w:hAnsi="Courier New"/>
        </w:rPr>
        <w:t>property”]</w:t>
      </w:r>
      <w:r>
        <w:rPr>
          <w:rFonts w:cs="Times New Roman" w:ascii="Times New Roman" w:hAnsi="Times New Roman"/>
        </w:rPr>
        <w:t>.  One difference is that the latter can more easily be done dynamically at runtime.</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 xml:space="preserve">The names of some methods that I used include  createElement, createTextNode, appendChild, charAt, getElementsByTagname, removeChild, trim, split, push, match, toLowerCase, remove, add. </w:t>
      </w:r>
    </w:p>
    <w:p>
      <w:pPr>
        <w:pStyle w:val="ListParagraph"/>
        <w:numPr>
          <w:ilvl w:val="0"/>
          <w:numId w:val="1"/>
        </w:numPr>
        <w:spacing w:before="0" w:after="100"/>
        <w:contextualSpacing/>
        <w:rPr>
          <w:rFonts w:ascii="Times New Roman" w:hAnsi="Times New Roman" w:cs="Times New Roman"/>
        </w:rPr>
      </w:pPr>
      <w:r>
        <w:rPr>
          <w:rFonts w:cs="Times New Roman" w:ascii="Times New Roman" w:hAnsi="Times New Roman"/>
        </w:rPr>
        <w:t>Properties that I used include classlist, length, onload, onclick, parentNode, innerText, id.</w:t>
      </w:r>
    </w:p>
    <w:p>
      <w:pPr>
        <w:pStyle w:val="Normal"/>
        <w:spacing w:before="0" w:after="20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49e"/>
    <w:rPr>
      <w:rFonts w:ascii="Tahoma" w:hAnsi="Tahoma" w:cs="Tahoma"/>
      <w:sz w:val="16"/>
      <w:szCs w:val="16"/>
    </w:rPr>
  </w:style>
  <w:style w:type="character" w:styleId="InternetLink">
    <w:name w:val="Hyperlink"/>
    <w:basedOn w:val="DefaultParagraphFont"/>
    <w:uiPriority w:val="99"/>
    <w:unhideWhenUsed/>
    <w:rsid w:val="002f1e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03f"/>
    <w:pPr>
      <w:spacing w:before="0" w:after="200"/>
      <w:ind w:left="720" w:hanging="0"/>
      <w:contextualSpacing/>
    </w:pPr>
    <w:rPr/>
  </w:style>
  <w:style w:type="paragraph" w:styleId="BalloonText">
    <w:name w:val="Balloon Text"/>
    <w:basedOn w:val="Normal"/>
    <w:link w:val="BalloonTextChar"/>
    <w:uiPriority w:val="99"/>
    <w:semiHidden/>
    <w:unhideWhenUsed/>
    <w:qFormat/>
    <w:rsid w:val="000114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5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418</Words>
  <Characters>2387</Characters>
  <CharactersWithSpaces>2800</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9:00Z</dcterms:created>
  <dc:creator>Claude Anderson</dc:creator>
  <dc:description/>
  <dc:language>en-US</dc:language>
  <cp:lastModifiedBy>Claude Anderson</cp:lastModifiedBy>
  <cp:lastPrinted>2013-03-14T11:36:00Z</cp:lastPrinted>
  <dcterms:modified xsi:type="dcterms:W3CDTF">2013-04-15T0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