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 1.43 on page 46 of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maximum shear stress, calculate the normal vector to its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calculate the principal stresses and the octahedral shear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 Tuesday, March 18,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33:00Z</dcterms:created>
  <dc:creator>Jerry Fine</dc:creator>
  <dc:description/>
  <dc:language>en-US</dc:language>
  <cp:lastModifiedBy>Jerry Fine</cp:lastModifiedBy>
  <dcterms:modified xsi:type="dcterms:W3CDTF">2003-03-17T16:35:00Z</dcterms:modified>
  <cp:revision>3</cp:revision>
  <dc:subject/>
  <dc:title>EM505</dc:title>
</cp:coreProperties>
</file>