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l Written Comments</w:t>
      </w:r>
    </w:p>
    <w:p>
      <w:pPr>
        <w:pStyle w:val="Normal"/>
        <w:rPr/>
      </w:pPr>
      <w:r>
        <w:rPr/>
      </w:r>
    </w:p>
    <w:tbl>
      <w:tblPr>
        <w:tblW w:w="10020" w:type="dxa"/>
        <w:jc w:val="left"/>
        <w:tblInd w:w="-32" w:type="dxa"/>
        <w:tblLayout w:type="fixed"/>
        <w:tblCellMar>
          <w:top w:w="0" w:type="dxa"/>
          <w:left w:w="30" w:type="dxa"/>
          <w:bottom w:w="0" w:type="dxa"/>
          <w:right w:w="30" w:type="dxa"/>
        </w:tblCellMar>
      </w:tblPr>
      <w:tblGrid>
        <w:gridCol w:w="10020"/>
      </w:tblGrid>
      <w:tr>
        <w:trPr>
          <w:trHeight w:val="250"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en-US"/>
              </w:rPr>
            </w:pPr>
            <w:r>
              <w:rPr>
                <w:rFonts w:cs="Arial" w:ascii="Arial" w:hAnsi="Arial"/>
                <w:b/>
                <w:color w:val="000000"/>
                <w:lang w:eastAsia="en-US"/>
              </w:rPr>
              <w:t>Suggestions to improve RHIT education</w:t>
            </w:r>
          </w:p>
        </w:tc>
      </w:tr>
      <w:tr>
        <w:trPr>
          <w:trHeight w:val="250"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ose students know and understand how to view drawings in plan/elevation/perspective views.  But they have never seen true blueprints before with B.O.M, notes, sectional views, weld marks, etc.  If nothing else, exposure to real blue prints in some of the design classes would be helpfu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think that a COOP program would benefit the students.  The program will make students more competitive in the job market and should aid in placement.  As a hiring manager, I look for this in potential candidates and actively pursue an intern progr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tegrated curriculum type courses for the more advanced courses (more crossover between class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tinue to push the students, especially in communication related material.  We all specialize in aspects of ME so it’s difficult to develop the entire tech background and companies expect to train college grads.  However, social and communication skills may not get the same emphasis, yet probably have a greater impact on succ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re mathematics--partial differential equations, complex number theo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eed more hands on experience, less theory.  Need more courses on design and design planning--Failure Modes and Effects Analysis is critical.   A machining course would be helpful, also more instruction on CAD.  Technical communication and writing are a mu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re projects with industry partners during the junior and senior year would help bring real life to theoretical concep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vide some sort of background in injection molding and other manufacturing methods.  I think this will be too broad to be covered by one class - a class would have to be offered for specific manufacturing methods.  I feel that I could be more beneficial to our organization if I had a broader knowledge base related to injection molding from which I could draw, and I'm sure others in other industries feel the same w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ork in a team with classmates in other majors.  This will expand the problem-finding and problem solving abilities of everyone due to the various perspectives. Also, I would like to see more reinforcement of the fundamentals of problem finding and problem solving.  Many engineers get caught up in the minute details and end up missing the whole point of the project.</w:t>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color w:val="000000"/>
              </w:rPr>
            </w:pPr>
            <w:r>
              <w:rPr>
                <w:rFonts w:cs="Arial" w:ascii="Arial" w:hAnsi="Arial"/>
                <w:color w:val="000000"/>
              </w:rPr>
              <w:t>Need the understanding and application of variance and tolerance design. (Cpk etc) Also need a lot more on designed experimentation in design projec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would just mention to the students that all of the technical learning and formulas that are learned are worthless if the student does not learn to work together in a team environment and knows how to get along with others.  In other words, Attitude is just as important if not more important than the technical aspects of engineering in the real world. Another suggestion, which I think is being done more now, is I would have benefited greatly if I new more computer skills coming out of Rose (Computers in General, databases, spreadsheets, programming, etc.)  However, I may be a little biased since I am now a full time computer consultant. I was able to make this transition from the comments I made in question 1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think that all students, especially ME, should have to purchase a Machinists Handbook.  The student should then be taught how to use the handbook and what is in the handbook.  A lot of what is taught in the design classes is presented in the machinists handbook and is a valuable tool in the work pla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crease emphasis on limitations to theoretical problem solving.  I'll never forget Dr. Richards telling me that "one of the keys to being a successful engineer is to know when to stop being a scientist; make some logical assumptions and come up with your best educated guess to fit the situation." This is a challenge we face many times daily in my segment of the profession.  Rose provided a strong basis with all the theory and formulas for calculations, but I remember working on many projects there where teammates didn't know when to stop calculating and start conclud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Improved implementation of IFYCSEM 2. More hands-on design experience 3. MORE COMMUNICATION SKILLS 4. Work harder fr/so year (my fault, not you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finitely could have had more training in verbal communication of technical drawings/ requirements.  Also, more hands-on experience in the machine shop would have been benefici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 those whose careers take them into manufacturing, a great deal of the material stressed in the Rose curriculum is at best, of secondary importance. I had a boss once who was amazed that a CAD (AutoCAD, etc.) was not required, or that a mechanical E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2 credit Engineering Management course should be expanded to a full-fledged set of core classes and electives covering topics in financial project analysis, marketing aspects, and manufacturing oper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 needs to be more hands-on design work above just the senior design classes.  Force students to get into the machine shop and use some of the equipment.  Also, the beginning specification of design could use more atten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re emphasis on learning software programm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Thermo/Heat Transfer 2) Teaching applications of statistics 3) Industry orientation 4) Manufacturing Process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GPA might have been higher if they had gotten the Integrated Curriculum perfected before I went through it 2.  Some profs were too smart to teach, had no clue how to convey certain ideas to people who were ignorant of the concept being discussed 3.  Inconsistent use of computer algebra - IC was completely on it, then future courses did not allow.  Caused pain if weak in advanced math "By H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have found that I spend a large amount of my time modeling on CAD.  Very little time was spent preparing for CAD and even less time was spent on 3-D modeling.  It is unbelievable how much insight a 3-D model can provide to a desig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me of the best info I got out of Rose was a Thad Smith class on Management and Entrepreneurial "stuff" (forgot the actual name).  The class also had info on how to manage your career, when to switch jobs, etc.  I've drawn from this knowledge many times, and am in a great job because of it.  More of this in the general curriculum would be gre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would have like to get more knowledge about FEA and vibrations (I took controls instead)</w:t>
            </w:r>
          </w:p>
          <w:p>
            <w:pPr>
              <w:pStyle w:val="Normal"/>
              <w:rPr>
                <w:rFonts w:ascii="Arial" w:hAnsi="Arial" w:cs="Arial"/>
                <w:b/>
                <w:b/>
                <w:color w:val="000000"/>
                <w:lang w:eastAsia="en-US"/>
              </w:rPr>
            </w:pPr>
            <w:r>
              <w:rPr>
                <w:rFonts w:cs="Arial" w:ascii="Arial" w:hAnsi="Arial"/>
                <w:b/>
                <w:color w:val="000000"/>
                <w:lang w:eastAsia="en-US"/>
              </w:rPr>
            </w:r>
          </w:p>
        </w:tc>
      </w:tr>
      <w:tr>
        <w:trPr>
          <w:trHeight w:val="250"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ecause of the heavy workload, it was at times difficult to fully complete all projects.  The same thing happens occasionally now, but if the project progresses, I can go back and complete the missing portions.  I felt that when I missed (or could not g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would recommend a mini-coop project that would use a team environment to produce a desired result under budget constraints.  All of the projects I remember were open-ended dollar-wi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cial development was hindered somewhat. Now that Rose is co-ed, that may not be an iss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ss structure, more personal responsibility to get things done. It was too easy to just go to class, do homework, follow the prescribed path to succeed. It's not like that in the real worl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basic introduction to managerial/supervisory skil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re interaction with industry.  Add a basic machine shop class as a requirement.  More detailed courses on manufacturing processes and design for manufacturing.  More multidisciplinary team projec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use a problem solving strategy from Shainin Consultants.  Experience in this area would benefit students now in preparing them for the mark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me basic background in business (specifically finance) would have been helpful.  Many projects/capital expenditures are justified on a Net Present Value or Payback analysis.  A basic understanding of some finance issues would have been beneficial coming out of Rose.</w:t>
            </w:r>
          </w:p>
          <w:p>
            <w:pPr>
              <w:pStyle w:val="Normal"/>
              <w:jc w:val="right"/>
              <w:rPr>
                <w:rFonts w:ascii="Arial" w:hAnsi="Arial" w:cs="Arial"/>
                <w:color w:val="000000"/>
                <w:lang w:eastAsia="en-US"/>
              </w:rPr>
            </w:pPr>
            <w:r>
              <w:rPr>
                <w:rFonts w:cs="Arial" w:ascii="Arial" w:hAnsi="Arial"/>
                <w:color w:val="000000"/>
                <w:lang w:eastAsia="en-US"/>
              </w:rPr>
            </w:r>
          </w:p>
        </w:tc>
      </w:tr>
      <w:tr>
        <w:trPr>
          <w:trHeight w:val="44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Incorporate peer evaluations (not grades) into group projects.  Have the students present their evaluations one on one to the other student.</w:t>
            </w:r>
          </w:p>
        </w:tc>
      </w:tr>
      <w:tr>
        <w:trPr>
          <w:trHeight w:val="250"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Improve the Capstone Design Experience</w:t>
            </w:r>
          </w:p>
        </w:tc>
      </w:tr>
      <w:tr>
        <w:trPr>
          <w:trHeight w:val="250"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You fixed the co ed issue</w:t>
            </w:r>
          </w:p>
        </w:tc>
      </w:tr>
      <w:tr>
        <w:trPr>
          <w:trHeight w:val="283"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Maintain a well-rounded academic environment, not focusing so much on research.</w:t>
            </w:r>
          </w:p>
        </w:tc>
      </w:tr>
      <w:tr>
        <w:trPr>
          <w:trHeight w:val="250"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Use of a formal co-op program</w:t>
            </w:r>
          </w:p>
        </w:tc>
      </w:tr>
      <w:tr>
        <w:trPr>
          <w:trHeight w:val="454"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Effective communication and teamwork skills have been important in my career, but could have been emphasized more at RHIT.</w:t>
            </w:r>
          </w:p>
        </w:tc>
      </w:tr>
      <w:tr>
        <w:trPr>
          <w:trHeight w:val="250"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More business economics</w:t>
            </w:r>
          </w:p>
        </w:tc>
      </w:tr>
      <w:tr>
        <w:trPr>
          <w:trHeight w:val="250"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More presentations &amp; teamwork projects</w:t>
            </w:r>
          </w:p>
        </w:tc>
      </w:tr>
      <w:tr>
        <w:trPr>
          <w:trHeight w:val="193"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Improve teaming aspect through greater project work</w:t>
            </w:r>
          </w:p>
        </w:tc>
      </w:tr>
      <w:tr>
        <w:trPr>
          <w:trHeight w:val="238"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eam design projects should have focus on real world projects with industry involvement (not mouse-trap cars)</w:t>
            </w:r>
          </w:p>
        </w:tc>
      </w:tr>
      <w:tr>
        <w:trPr>
          <w:trHeight w:val="436"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Recognizing context of the problem at hand (see the big picture); understand the entire picture &amp; scope the problem down to what was actually analyzed; assumptions, detracting from real world, etc.</w:t>
            </w:r>
          </w:p>
        </w:tc>
      </w:tr>
      <w:tr>
        <w:trPr>
          <w:trHeight w:val="1867"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oo much time &amp; energy was put into "touchy feely" subjects like items 5-10 above.  Those characteristics are, for the most part, already determined by personality &amp; upbringing.  Focus on more technical training.  For instance, I couldn't read a blue print after graduating.  I didn't even know what a tolerance chart was.  How about teaching a class on GD&amp;T.  The only way I had a clue on how to program a CNC was because I worked in the shop.  All of the design classes let you go own your own design to something.  More time should be spent on guided designs where the prof recommends common or accepted methods (instead of students hunting for ideas &amp; specs on parts, eg cylinders, ball screws, bearings, that they've never seen &amp; don't understand).  Developing the imagination is good, but in real-life accepted practices usually exist from experience.</w:t>
            </w:r>
          </w:p>
        </w:tc>
      </w:tr>
      <w:tr>
        <w:trPr>
          <w:trHeight w:val="44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he majority of the work I do is on projects &amp; teams.  I think there should be large projects &amp; significant opportunities to work in teams in every class.</w:t>
            </w:r>
          </w:p>
        </w:tc>
      </w:tr>
      <w:tr>
        <w:trPr>
          <w:trHeight w:val="436"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More design competitions.  Grade the individual, not the team on team projects.  Many times, one person does all the work.</w:t>
            </w:r>
          </w:p>
        </w:tc>
      </w:tr>
      <w:tr>
        <w:trPr>
          <w:trHeight w:val="427"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More research. More presentations to groups, Required technical writing, more grammar less fluff in humanities.  More collaboration with industry.</w:t>
            </w:r>
          </w:p>
        </w:tc>
      </w:tr>
      <w:tr>
        <w:trPr>
          <w:trHeight w:val="661"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Get rid of MAPLE.  I was one of the MAPLE babies, and we did not learn how to do the calc.  We learned how to make the computer do it.  We did not learn how to understand the calc-we learned how to program.  It was serious detriment to me in my future courses.</w:t>
            </w:r>
          </w:p>
        </w:tc>
      </w:tr>
      <w:tr>
        <w:trPr>
          <w:trHeight w:val="418"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More controls courses for Mes (AB) ladder logic.  The world is controls even though we want it to be gears &amp; springs.</w:t>
            </w:r>
          </w:p>
        </w:tc>
      </w:tr>
      <w:tr>
        <w:trPr>
          <w:trHeight w:val="499"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Get companies more integrated with the curriculum.  This would help students understand what direction they are headed into the real world.  Require a coop program for one semester.</w:t>
            </w:r>
          </w:p>
        </w:tc>
      </w:tr>
      <w:tr>
        <w:trPr>
          <w:trHeight w:val="454"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he biggest disadvantage I've seen going to Rose is no Co-op program.  Engineers who have co-oped have an excellent jump start coming out of college.</w:t>
            </w:r>
          </w:p>
        </w:tc>
      </w:tr>
      <w:tr>
        <w:trPr>
          <w:trHeight w:val="250"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More industry interaction, co-ops</w:t>
            </w:r>
          </w:p>
        </w:tc>
      </w:tr>
      <w:tr>
        <w:trPr>
          <w:trHeight w:val="44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More team projects that last longer than 1 quarter.  Fall development projects.  More team based projects with industry.</w:t>
            </w:r>
          </w:p>
        </w:tc>
      </w:tr>
      <w:tr>
        <w:trPr>
          <w:trHeight w:val="247"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More design &amp; business classes; creative thinking, etc.</w:t>
            </w:r>
          </w:p>
        </w:tc>
      </w:tr>
      <w:tr>
        <w:trPr>
          <w:trHeight w:val="724"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My Rose-Hulman education could have been improved if I had gained more exposure &amp; understanding of the many different career paths &amp; opportunities within the Mechanical Engineering field.  I feel Rose Hulman attempted such exposure, but I'm not sure it was presented in an understandable manner.</w:t>
            </w:r>
          </w:p>
        </w:tc>
      </w:tr>
      <w:tr>
        <w:trPr>
          <w:trHeight w:val="44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More manufacturing experience, hands on real world projects, more business related courses (projects integrated into engineering projects), more CAD class offerings and/or involvement in projects</w:t>
            </w:r>
          </w:p>
        </w:tc>
      </w:tr>
      <w:tr>
        <w:trPr>
          <w:trHeight w:val="247"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Push the co-op option or begin a co-op program, more hands on design projects</w:t>
            </w:r>
          </w:p>
        </w:tc>
      </w:tr>
      <w:tr>
        <w:trPr>
          <w:trHeight w:val="454"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Hands-on design class.  Require students to actually make something, such as machining, casting, molding, etc.  Visit local places to see how things are produced.</w:t>
            </w:r>
          </w:p>
        </w:tc>
      </w:tr>
      <w:tr>
        <w:trPr>
          <w:trHeight w:val="256"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Better integrate financial planning issues surrounding design &amp; implementation of projects</w:t>
            </w:r>
          </w:p>
        </w:tc>
      </w:tr>
      <w:tr>
        <w:trPr>
          <w:trHeight w:val="44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Change the format of the EE classes required to be based less on theory &amp; more on practical, hands-on topics; Include coursework on project management including maintaining schedules &amp; budgets.</w:t>
            </w:r>
          </w:p>
        </w:tc>
      </w:tr>
      <w:tr>
        <w:trPr>
          <w:trHeight w:val="71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During senior year, more classes/coursework is needed which requires the student to develop schedules; estimate budgets; develop product specifications; and work in teams.  A course in engineering economics would be beneficial.</w:t>
            </w:r>
          </w:p>
        </w:tc>
      </w:tr>
      <w:tr>
        <w:trPr>
          <w:trHeight w:val="44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Offer training on AutoCAD (not intergraph), Pro/ENGINEER, and some form of FEMA.  Emphasize the use of "other" references.  Update the materials textbook on polymers and composites.</w:t>
            </w:r>
          </w:p>
        </w:tc>
      </w:tr>
      <w:tr>
        <w:trPr>
          <w:trHeight w:val="250"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More presentations</w:t>
            </w:r>
          </w:p>
        </w:tc>
      </w:tr>
      <w:tr>
        <w:trPr>
          <w:trHeight w:val="463"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More team oriented projects with oral presentations will help prepare young engineers for the team oriented workplace of today.</w:t>
            </w:r>
          </w:p>
        </w:tc>
      </w:tr>
      <w:tr>
        <w:trPr>
          <w:trHeight w:val="256"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Increase emphasis on communication (oral mainly) &amp; teamwork, also task management/prioritizing</w:t>
            </w:r>
          </w:p>
        </w:tc>
      </w:tr>
      <w:tr>
        <w:trPr>
          <w:trHeight w:val="454"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A class to learn about mechanical drawings.  Specifically, mechanical symbols.  Also, offer a class in computer aided design.</w:t>
            </w:r>
          </w:p>
        </w:tc>
      </w:tr>
      <w:tr>
        <w:trPr>
          <w:trHeight w:val="517"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Keep the repetitive homework to a level that a person can complete the assignment.  I spent more time "just getting done" vs "learning"material.</w:t>
            </w:r>
          </w:p>
        </w:tc>
      </w:tr>
      <w:tr>
        <w:trPr>
          <w:trHeight w:val="184"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More emphasis on print reading, manufacturing considerations, design for quality &amp; cost</w:t>
            </w:r>
          </w:p>
        </w:tc>
      </w:tr>
      <w:tr>
        <w:trPr>
          <w:trHeight w:val="220"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Possibly some leadership classes or seminars.</w:t>
            </w:r>
          </w:p>
        </w:tc>
      </w:tr>
      <w:tr>
        <w:trPr>
          <w:trHeight w:val="706"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I wished that Rose would have gone co-ed sooner.  This would help me deal with professionals of the opposite sex.  Also maybe have a group project with the industry where MES mix with students of other majors to solve the project.  Learn to communicate, explain, listen to others of different majors.</w:t>
            </w:r>
          </w:p>
        </w:tc>
      </w:tr>
      <w:tr>
        <w:trPr>
          <w:trHeight w:val="53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RHIT seems to be missing some critical business skills engineers need, for example finance &amp; project management.  Dr. Roper's Aero Design class tried to incorporate this to some degree, everything else did not.</w:t>
            </w:r>
          </w:p>
        </w:tc>
      </w:tr>
      <w:tr>
        <w:trPr>
          <w:trHeight w:val="250"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More practical design education</w:t>
            </w:r>
          </w:p>
        </w:tc>
      </w:tr>
      <w:tr>
        <w:trPr>
          <w:trHeight w:val="250"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Data acquisition skills.</w:t>
            </w:r>
          </w:p>
        </w:tc>
      </w:tr>
      <w:tr>
        <w:trPr>
          <w:trHeight w:val="481"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Offer manufacturing classes - even require basic manufacturing for design engineers.  I can not even begin to count the number of prints I was given that were poorly toleranced or even impossible to physically make.</w:t>
            </w:r>
          </w:p>
        </w:tc>
      </w:tr>
      <w:tr>
        <w:trPr>
          <w:trHeight w:val="706"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he area I work in and my co-workers from MIT, Stanford, Berkeley all had specialty areas of focus along w/their BS degree. This made them more attractive to my employer even though I have competed with them as an equal or with more success.</w:t>
            </w:r>
          </w:p>
        </w:tc>
      </w:tr>
      <w:tr>
        <w:trPr>
          <w:trHeight w:val="53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each student to explore ideas to a marketable product in the business world.  How to pull sources from people (nonengineers) to add in the idea process and making it a reality.</w:t>
            </w:r>
          </w:p>
        </w:tc>
      </w:tr>
      <w:tr>
        <w:trPr>
          <w:trHeight w:val="53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We need to teach mechanical design, modeling, detailing.  Even if you're not directly in design, an ME is useless if he cannot communicate by way of a mechanical drawing.  This needs to include ANSI Y14.5 or equivalent.</w:t>
            </w:r>
          </w:p>
        </w:tc>
      </w:tr>
      <w:tr>
        <w:trPr>
          <w:trHeight w:val="224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I would like to see a 2 or 3 credit course that would go beyond Graph Comm &amp; go more into drawing reading &amp; creation.  The course would also cover Geometric Dimensioning and Tolerancing and other modern practices (the CAD/CAM course, which I took, was insufficient in that the concepts were poorly delivered and the equipment was very obsolete).  Next, I would not have objected to seeing an applications portion of the EEE courses.  My company's products all have wiring, but I feel uncomfortable dealing with it.  Also, something should be done about the Heat Transfer &amp; Thermo courses.  I really feel jipped when it comes to Heat Transfer.  The delivery was not there, and a lab or some practical, real world problems would have helped tremendously.  Furthermore, the senior design courses were good in some ways, but we could have gone into more detail with some of the content.  Finally, it would have been great if we could have been made more aware of what we could have expected in our first couple of years before w</w:t>
            </w:r>
          </w:p>
        </w:tc>
      </w:tr>
      <w:tr>
        <w:trPr>
          <w:trHeight w:val="211"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More targeted studies towards manufacturing (ie EEE work in hands-on sensors &amp; circuits)</w:t>
            </w:r>
          </w:p>
        </w:tc>
      </w:tr>
      <w:tr>
        <w:trPr>
          <w:trHeight w:val="886"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 xml:space="preserve">I went into a manufacturing environment for plastic injection molding &amp; high speed automation (assembly) equipment.  I had a good grasp of the theories involved outside of plastic processing, but I quickly realized how much I lacked in machinery design.  I could analyze everything, but effectively and cost efficient design was something I had to quickly learn.  </w:t>
            </w:r>
          </w:p>
        </w:tc>
      </w:tr>
      <w:tr>
        <w:trPr>
          <w:trHeight w:val="409"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More info available to students on what manufacturing does (how and why).  More interaction with real engineers (ie man. Eng, design eng, controls eng.)</w:t>
            </w:r>
          </w:p>
        </w:tc>
      </w:tr>
      <w:tr>
        <w:trPr>
          <w:trHeight w:val="481"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It would have been helpful to have had a written aspect or requirement in the mechanical engineering senior design classes.</w:t>
            </w:r>
          </w:p>
        </w:tc>
      </w:tr>
      <w:tr>
        <w:trPr>
          <w:trHeight w:val="706"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Spread out &amp; integrate use of different instrumentation &amp; lab equipment into more courses.  Mech measurements &amp; ME lab were good courses, but they presented the material separately &amp; all at once.  (I realize this suggestion will be difficult to implement).</w:t>
            </w:r>
          </w:p>
        </w:tc>
      </w:tr>
      <w:tr>
        <w:trPr>
          <w:trHeight w:val="53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Before I graduated CAD design was not emphasized.  A course in this technology would be very beneficial.  Every ME should learn PLC programming.  It is almost necessary to make it in manufacturing AB controls.</w:t>
            </w:r>
          </w:p>
        </w:tc>
      </w:tr>
      <w:tr>
        <w:trPr>
          <w:trHeight w:val="364"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I didn't know what an engineer did until my internship after my junior year.  Need help early on!</w:t>
            </w:r>
          </w:p>
        </w:tc>
      </w:tr>
      <w:tr>
        <w:trPr>
          <w:trHeight w:val="44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Find a way to control the costs.  Seems like Rose is getting lots of grants and endowments, but tuition continues to rise sharply.</w:t>
            </w:r>
          </w:p>
        </w:tc>
      </w:tr>
      <w:tr>
        <w:trPr>
          <w:trHeight w:val="256"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A bit more skill planning and prioritized at work &amp; home.</w:t>
            </w:r>
          </w:p>
        </w:tc>
      </w:tr>
      <w:tr>
        <w:trPr>
          <w:trHeight w:val="256"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Offer courses on capital appropriation and financial mgmt</w:t>
            </w:r>
          </w:p>
        </w:tc>
      </w:tr>
      <w:tr>
        <w:trPr>
          <w:trHeight w:val="526"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Greatly improved; would have been programming in a more widely used language.  AN entire class was devoted to fortran.  Effectively a complete waste of time.  Visual basic or C or C++ would be much more useful.</w:t>
            </w:r>
          </w:p>
        </w:tc>
      </w:tr>
      <w:tr>
        <w:trPr>
          <w:trHeight w:val="463"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Many of the senior projects were very good learning tools, especially the projects with outside companies.  More of these projects should be done in the fresh-junior years.</w:t>
            </w:r>
          </w:p>
        </w:tc>
      </w:tr>
      <w:tr>
        <w:trPr>
          <w:trHeight w:val="256"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More hands-on real life problems.  Get more company officials presenting.</w:t>
            </w:r>
          </w:p>
        </w:tc>
      </w:tr>
      <w:tr>
        <w:trPr>
          <w:trHeight w:val="724"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A course in using the machine shop to create products.  This is good for general knowledge as well as for the senior design courses and would be beneficial for students interested in design or manufacturing to understand the processes involved.</w:t>
            </w:r>
          </w:p>
        </w:tc>
      </w:tr>
      <w:tr>
        <w:trPr>
          <w:trHeight w:val="71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For a career in design engineering, I would have preferred much more exposure to computer design tools (ANSYS, Patran).  I graduated in 1997, and I had almost no exposure.  Also, more co-op terms or internships would have been very helpful in figuring out what I wanted to do for a full time job.</w:t>
            </w:r>
          </w:p>
        </w:tc>
      </w:tr>
      <w:tr>
        <w:trPr>
          <w:trHeight w:val="166"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More practical classes in 3d CAD.  Fastener technology</w:t>
            </w:r>
          </w:p>
        </w:tc>
      </w:tr>
      <w:tr>
        <w:trPr>
          <w:trHeight w:val="742"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An introduction, as a minimum, to a high level CAD-CAE software package would be extremely useful.  This would make grads much more marketable to large companies.  Some of the better packages are: CATIA, PRO-E, Unigraphics, and SDRC.</w:t>
            </w:r>
          </w:p>
        </w:tc>
      </w:tr>
      <w:tr>
        <w:trPr>
          <w:trHeight w:val="44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Need more "real world" hands-on experience (especially controls, electronics); Need more fabrication type experience/familiarization.  Tubes, machining, welding, metal working, metal cutting)</w:t>
            </w:r>
          </w:p>
        </w:tc>
      </w:tr>
      <w:tr>
        <w:trPr>
          <w:trHeight w:val="256"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AutoCAD skills.  Machining skills.  You can't be a good engineer without knowing how to machine.</w:t>
            </w:r>
          </w:p>
        </w:tc>
      </w:tr>
      <w:tr>
        <w:trPr>
          <w:trHeight w:val="26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Include more training on real world business situations.  I struggle w/the business side of our job.</w:t>
            </w:r>
          </w:p>
        </w:tc>
      </w:tr>
      <w:tr>
        <w:trPr>
          <w:trHeight w:val="250"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Design focused on more mfg. Processes</w:t>
            </w:r>
          </w:p>
        </w:tc>
      </w:tr>
      <w:tr>
        <w:trPr>
          <w:trHeight w:val="26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More hands on work showing exactly how theory is applied including lab work and fieldtrips</w:t>
            </w:r>
          </w:p>
        </w:tc>
      </w:tr>
      <w:tr>
        <w:trPr>
          <w:trHeight w:val="724"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More requirement on business-related fields, less concern about unnecessary theoretical complexity, ex: relativity.  Who needs it?  Need to adopt more business program/project management emphasis on long term projects (ie longer that 1 quarter)</w:t>
            </w:r>
          </w:p>
        </w:tc>
      </w:tr>
      <w:tr>
        <w:trPr>
          <w:trHeight w:val="71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More oral presentations by students explaining how he/she solved a problem; a class on casting &amp; machining practices/advantages; more classes on taking experimental data (not necessarily generated by students) &amp; correlating to equations.</w:t>
            </w:r>
          </w:p>
        </w:tc>
      </w:tr>
      <w:tr>
        <w:trPr>
          <w:trHeight w:val="634"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More "field" training in which one might learn what can/can't be done.  We learned plenty, but a few things like welding escaped my curriculum.  I learned on paper, but for me, I just didn't quite get it until I had the welder in my hand.</w:t>
            </w:r>
          </w:p>
        </w:tc>
      </w:tr>
      <w:tr>
        <w:trPr>
          <w:trHeight w:val="301"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I can't look back over the last year or so and say I was unprepared for any situation.</w:t>
            </w:r>
          </w:p>
        </w:tc>
      </w:tr>
      <w:tr>
        <w:trPr>
          <w:trHeight w:val="44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Make certain to eliminate any supporting constraints (lab equipment for ex) so students can focus all efforts to understand the engineering principles.</w:t>
            </w:r>
          </w:p>
        </w:tc>
      </w:tr>
      <w:tr>
        <w:trPr>
          <w:trHeight w:val="238"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More emphasis on "soft skills"; communications, etc.</w:t>
            </w:r>
          </w:p>
        </w:tc>
      </w:tr>
      <w:tr>
        <w:trPr>
          <w:trHeight w:val="250"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More CAD instruction and use in classes</w:t>
            </w:r>
          </w:p>
        </w:tc>
      </w:tr>
      <w:tr>
        <w:trPr>
          <w:trHeight w:val="454"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Although the campus has become more "pc" in recent years, I was flabergasted at the level of "correctness" required in industry (consulting)</w:t>
            </w:r>
          </w:p>
        </w:tc>
      </w:tr>
      <w:tr>
        <w:trPr>
          <w:trHeight w:val="98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For the purely mechanical side, I have had several opportunities where more real world experience would help.  (Machining of parts, pumps, motors, Allen Bradley Controls, etc).  I really believe that you can't be a good ME and design good parts or build good mechanical systems when you graduate from Rose and have never run a letle or CNC machine.  Also offering a real world controls class with AB, Hammer, etc controls hands on.</w:t>
            </w:r>
          </w:p>
        </w:tc>
      </w:tr>
      <w:tr>
        <w:trPr>
          <w:trHeight w:val="256"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Some type of supervision class - how to handle difficult people situations</w:t>
            </w:r>
          </w:p>
        </w:tc>
      </w:tr>
      <w:tr>
        <w:trPr>
          <w:trHeight w:val="193"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Increase classes in electro-mechanical systems and add PLC programming classes</w:t>
            </w:r>
          </w:p>
        </w:tc>
      </w:tr>
      <w:tr>
        <w:trPr>
          <w:trHeight w:val="490"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More hands on activities.  Designs from conception to completion.  Complete projects possibly over 2 or 3 quarters.</w:t>
            </w:r>
          </w:p>
        </w:tc>
      </w:tr>
      <w:tr>
        <w:trPr>
          <w:trHeight w:val="250"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Learning manufacturing principles (DFM)</w:t>
            </w:r>
          </w:p>
        </w:tc>
      </w:tr>
      <w:tr>
        <w:trPr>
          <w:trHeight w:val="184"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More rounded education.  More time for electives with a wider selection of electives.</w:t>
            </w:r>
          </w:p>
        </w:tc>
      </w:tr>
      <w:tr>
        <w:trPr>
          <w:trHeight w:val="706"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Cut back on the use of computers to solve some math problems.  Rose students tend to rely too heavily on computers and don't understand some of the basic principles.  Some of those tools won't be available in industry.</w:t>
            </w:r>
          </w:p>
        </w:tc>
      </w:tr>
      <w:tr>
        <w:trPr>
          <w:trHeight w:val="62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Computers more integration  requiring its utilization as a tool.  More group work and individual accountability to that group.  Less emphasis on memorizing stuff.  More emphasis on effective resource utilization.</w:t>
            </w:r>
          </w:p>
        </w:tc>
      </w:tr>
    </w:tbl>
    <w:p>
      <w:pPr>
        <w:pStyle w:val="Normal"/>
        <w:rPr/>
      </w:pPr>
      <w:r>
        <w:rPr/>
      </w:r>
    </w:p>
    <w:tbl>
      <w:tblPr>
        <w:tblW w:w="10020" w:type="dxa"/>
        <w:jc w:val="left"/>
        <w:tblInd w:w="-32" w:type="dxa"/>
        <w:tblLayout w:type="fixed"/>
        <w:tblCellMar>
          <w:top w:w="0" w:type="dxa"/>
          <w:left w:w="30" w:type="dxa"/>
          <w:bottom w:w="0" w:type="dxa"/>
          <w:right w:w="30" w:type="dxa"/>
        </w:tblCellMar>
      </w:tblPr>
      <w:tblGrid>
        <w:gridCol w:w="10020"/>
      </w:tblGrid>
      <w:tr>
        <w:trPr>
          <w:trHeight w:val="301"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en-US"/>
              </w:rPr>
            </w:pPr>
            <w:r>
              <w:rPr>
                <w:rFonts w:cs="Arial" w:ascii="Arial" w:hAnsi="Arial"/>
                <w:b/>
                <w:color w:val="000000"/>
                <w:lang w:eastAsia="en-US"/>
              </w:rPr>
              <w:t>Most Meaningful aspects of RHIT education</w:t>
            </w:r>
          </w:p>
        </w:tc>
      </w:tr>
      <w:tr>
        <w:trPr>
          <w:trHeight w:val="250"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viewing the results of test in detail.  My mind seemed to be more tuned in for test, and I learned more from these post-test reviews (especially when I missed an answer) than from most homework assign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n I entered the work force 10 years ago, the equipment that I used and the knowledge that I acquired from Rose-Hulman prepared me well.  In fact, I had to step back to a 286 computer from the 486's that I was using at Rose.  I was very well prepared theoretically, but needed more real world experience in dealing with people and manufacturing, specifically professional courtesy and good manufacturing practices.  Also, my design skills could have been bet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amwork, real-life projects with indust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y ability to solve problems was greatly enhanc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asic ME concepts; ideas applicable outside a lab, in a factory, i.e., it's more important to know what shapes endure stress best than to know how to actually calculate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use of open ended projects.  By seeing how others worked through problems, I was able to review my own problem solving skills and work on deficient are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nior design classes and projects.  Working in teams to find unique solutions in a competitive environ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nior projects were very good team-building experien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availability of help - having professors available was an advantage especially during my first few years. The small size allowed me to get involved with many activities that I could not have done at a larger school.  The small class sizes were also benefici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nds on industry projects, one-on-one with professors, challenges that we can overcome and be proud o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y time at Rose-Hulman gave/enhanced my problem solving abilities which corporate America is in need of.  It also gave/enhanced my work ethic which combined with my problem solving abilities makes me a great asset to companies. Thanks aga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sign Projects, Skills learned about working with groups.  The relationship between student and profes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have applied concepts from virtually every course I had at Rose to my daily work-  from waves (as I reduce emitted sound from machinery) to the obvious courses such as thermodynamics and heat transfer and even Japanese Politics (as I utilize long-term decision-making princip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Residence Hall life (SA/RA) 2. Learning to learn 3. Making excellence the norm 4. The sense of community 5. The respect I get as an alu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orking with teams on projects.  This was invaluable experience.  Computer skills gained from Rose have also played a huge role in my care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king formal presentations. Structure in problem-solving methods. Stressing the need to "know where to look" vs. "I have it memorized." Writing skills. Courses that integrate a broader set of disciplines, such as Senior Design, Machine Design, Quality Methods, Controls, vs. deeper course work like being required to take Thermo I AND Thermo II. The Quality Methods course with Kinney and Ovens was unquestionably the most valuable course I took at Rose. I hesitate to say that it should be required, because I think that a large proportion of its value to me is a result of the unique talents of these two extraordinary instructors. Although the material has substantial value in its own right, I could easily see it being "just another cla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need to continuously develop problem solving skills and the diversity of the courses including chemical, electrical, and other base engineering princip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teamwork in a small group has been very important in my jo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ersonalized education.  Professors that knew me and worked to push me ha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Teamwork 2) Emphasis on communication in the design courses. 3) The HU/SO requirements 4) Working closely with instructors</w:t>
            </w:r>
          </w:p>
          <w:p>
            <w:pPr>
              <w:pStyle w:val="Normal"/>
              <w:rPr>
                <w:rFonts w:ascii="Arial" w:hAnsi="Arial" w:cs="Arial"/>
                <w:color w:val="000000"/>
              </w:rPr>
            </w:pPr>
            <w:r>
              <w:rPr>
                <w:rFonts w:cs="Arial" w:ascii="Arial" w:hAnsi="Arial"/>
                <w:color w:val="000000"/>
              </w:rPr>
              <w:t>Some of the assignments were given out without the students having a full understanding of the problem or the technical discipline.  I think that the confidence gained from learning and thinking on your own to solve those problems is one of the best tools a young engineer can ha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two unique curricula I enrolled in: I.C. and sophomore curriculum, because the relationships between all the disciplines were made obvious (accounting principles class was excell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iomedical education, design courses, technical communication.  All courses that led to improved problem solving abil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lose-knit atmosphere and the ability to maintain a one-on-one relationship with professo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hance to work on practical, real-world problems like the Solar Phantom project.  Okay, I don't expect to build a solar-powered car in the "real world," but it was a very useful, practical project that is an excellent way to better understand machine desig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ease of communication between student and professor.  The small size of Rose-Hulman allows ample time for every student to discuss all questions and suggestions with the professors. I also believe that RHIT taught me to be responsible for all of my actions,  this is an excellent attribute to have in the business</w:t>
            </w:r>
          </w:p>
          <w:p>
            <w:pPr>
              <w:pStyle w:val="Normal"/>
              <w:jc w:val="right"/>
              <w:rPr>
                <w:rFonts w:ascii="Arial" w:hAnsi="Arial" w:cs="Arial"/>
                <w:color w:val="000000"/>
                <w:lang w:eastAsia="en-US"/>
              </w:rPr>
            </w:pPr>
            <w:r>
              <w:rPr>
                <w:rFonts w:cs="Arial" w:ascii="Arial" w:hAnsi="Arial"/>
                <w:color w:val="000000"/>
                <w:lang w:eastAsia="en-US"/>
              </w:rPr>
            </w:r>
          </w:p>
        </w:tc>
      </w:tr>
      <w:tr>
        <w:trPr>
          <w:trHeight w:val="238"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An excellent theoretical background &amp; the confidence to continue to educate myself &amp; to take on any problem.</w:t>
            </w:r>
          </w:p>
        </w:tc>
      </w:tr>
      <w:tr>
        <w:trPr>
          <w:trHeight w:val="256"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Personal relationships with students and faculty.</w:t>
            </w:r>
          </w:p>
        </w:tc>
      </w:tr>
      <w:tr>
        <w:trPr>
          <w:trHeight w:val="256"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he sizes of the classroom &amp; the high quality of the instructors.</w:t>
            </w:r>
          </w:p>
        </w:tc>
      </w:tr>
      <w:tr>
        <w:trPr>
          <w:trHeight w:val="283"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Having professors that were dedicated to me and the subjects they taught.</w:t>
            </w:r>
          </w:p>
        </w:tc>
      </w:tr>
      <w:tr>
        <w:trPr>
          <w:trHeight w:val="250"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Problem solving skills</w:t>
            </w:r>
          </w:p>
        </w:tc>
      </w:tr>
      <w:tr>
        <w:trPr>
          <w:trHeight w:val="44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Solid foundation from where to start a career.  Learn how to apply yourself and how find the knowledge needed to solve problems.</w:t>
            </w:r>
          </w:p>
        </w:tc>
      </w:tr>
      <w:tr>
        <w:trPr>
          <w:trHeight w:val="256"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Off campus fraternity life, Confidence building , independence</w:t>
            </w:r>
          </w:p>
        </w:tc>
      </w:tr>
      <w:tr>
        <w:trPr>
          <w:trHeight w:val="250"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Interactions with fellow students &amp; professors</w:t>
            </w:r>
          </w:p>
        </w:tc>
      </w:tr>
      <w:tr>
        <w:trPr>
          <w:trHeight w:val="193"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Establishing a good work ethic by being continually challenged.</w:t>
            </w:r>
          </w:p>
        </w:tc>
      </w:tr>
      <w:tr>
        <w:trPr>
          <w:trHeight w:val="229"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he personal interaction with professors.  Small class size.</w:t>
            </w:r>
          </w:p>
        </w:tc>
      </w:tr>
      <w:tr>
        <w:trPr>
          <w:trHeight w:val="26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Completing projects, create the presentation, &amp; presenting the material</w:t>
            </w:r>
          </w:p>
        </w:tc>
      </w:tr>
      <w:tr>
        <w:trPr>
          <w:trHeight w:val="256"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Close interpersonal relationships w/faculty &amp; staff.</w:t>
            </w:r>
          </w:p>
        </w:tc>
      </w:tr>
      <w:tr>
        <w:trPr>
          <w:trHeight w:val="278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he personal attention of the profs.  Due to small class sizes.</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rPr>
            </w:pPr>
            <w:r>
              <w:rPr>
                <w:rFonts w:cs="Arial" w:ascii="Arial" w:hAnsi="Arial"/>
                <w:color w:val="000000"/>
              </w:rPr>
              <w:t>1.  The rich heritage and longstanding traditions of RHIT 2.  The close friendships built with fellow students 3.  Wisdom, experience and genuine concern of profs and administr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ersonal attention, the accessibility of the professors, and emphasis on the use of comput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quality of the staff for the most part was excellent.  The fraternity system made Terre Haute tolerable and made my education more "well-rounded".  Also, Sonka Irish Pub (1366 Wabash) made my senior year quite memora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eastAsia="en-US"/>
              </w:rPr>
            </w:pPr>
            <w:r>
              <w:rPr>
                <w:rFonts w:cs="Arial" w:ascii="Arial" w:hAnsi="Arial"/>
                <w:color w:val="000000"/>
              </w:rPr>
              <w:t>Team working skills, communications skills, problem solving skills</w:t>
            </w:r>
          </w:p>
        </w:tc>
      </w:tr>
      <w:tr>
        <w:trPr>
          <w:trHeight w:val="44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he ability to learn.  You never stop learning.  Once you figure this out, you are always on a neverending search for more information &amp; knowledge.  Rose also taught me self-confidence.</w:t>
            </w:r>
          </w:p>
        </w:tc>
      </w:tr>
      <w:tr>
        <w:trPr>
          <w:trHeight w:val="256"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Size, quality of professors &amp; administrators.  The Greek system was valuable.</w:t>
            </w:r>
          </w:p>
        </w:tc>
      </w:tr>
      <w:tr>
        <w:trPr>
          <w:trHeight w:val="256"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Learning to learn; knowing where to ding answers; logical thinking/reasoning.</w:t>
            </w:r>
          </w:p>
        </w:tc>
      </w:tr>
      <w:tr>
        <w:trPr>
          <w:trHeight w:val="184"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he aspect of 4-5 person team projects.  The fact that the school I went to was all male, had to get that one in....</w:t>
            </w:r>
          </w:p>
        </w:tc>
      </w:tr>
      <w:tr>
        <w:trPr>
          <w:trHeight w:val="481"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he ones that I didn't realize at the time.  Especially the controls class.  When I took that class, it was so much work and I didn't realize at the time how important it would be.</w:t>
            </w:r>
          </w:p>
        </w:tc>
      </w:tr>
      <w:tr>
        <w:trPr>
          <w:trHeight w:val="26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eam Projects &amp; Problem Solving processes/skills</w:t>
            </w:r>
          </w:p>
        </w:tc>
      </w:tr>
      <w:tr>
        <w:trPr>
          <w:trHeight w:val="250"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he entire  package was great!</w:t>
            </w:r>
          </w:p>
        </w:tc>
      </w:tr>
      <w:tr>
        <w:trPr>
          <w:trHeight w:val="184"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eam projects; problem solving processes</w:t>
            </w:r>
          </w:p>
        </w:tc>
      </w:tr>
      <w:tr>
        <w:trPr>
          <w:trHeight w:val="220"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Social connections, small classes</w:t>
            </w:r>
          </w:p>
        </w:tc>
      </w:tr>
      <w:tr>
        <w:trPr>
          <w:trHeight w:val="71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I am glad that Rose Hulman stressed well-rounded students, (ie a good Humanities program, intramurals, etc).  Also, a strong emphasis on computer applications in engineering helped me when other entry-level engineers (from other schools) struggled with such applications.  (computer aided design, spreadsheets, project planning)</w:t>
            </w:r>
          </w:p>
        </w:tc>
      </w:tr>
      <w:tr>
        <w:trPr>
          <w:trHeight w:val="454"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Hard work was required to do well, teamwork was stressed, variety of engineering classes offered, professors were "best of class" &amp; very personable.</w:t>
            </w:r>
          </w:p>
        </w:tc>
      </w:tr>
      <w:tr>
        <w:trPr>
          <w:trHeight w:val="238"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Challenge both academically &amp; personally; interaction with professors</w:t>
            </w:r>
          </w:p>
        </w:tc>
      </w:tr>
      <w:tr>
        <w:trPr>
          <w:trHeight w:val="283"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he intensity of the whole program.  Keep it very hard, very fast, and if you can survive, you know a ton!</w:t>
            </w:r>
          </w:p>
        </w:tc>
      </w:tr>
      <w:tr>
        <w:trPr>
          <w:trHeight w:val="26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echnical focus, problem solving techniques</w:t>
            </w:r>
          </w:p>
        </w:tc>
      </w:tr>
      <w:tr>
        <w:trPr>
          <w:trHeight w:val="427"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Senior design classes especially interaction with outside industry; Working in groups or teams for design projects</w:t>
            </w:r>
          </w:p>
        </w:tc>
      </w:tr>
      <w:tr>
        <w:trPr>
          <w:trHeight w:val="238"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Problem solving process, planning/scheduling, effective communications, teamwork</w:t>
            </w:r>
          </w:p>
        </w:tc>
      </w:tr>
      <w:tr>
        <w:trPr>
          <w:trHeight w:val="256"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echnical writing is extremely important.</w:t>
            </w:r>
          </w:p>
        </w:tc>
      </w:tr>
      <w:tr>
        <w:trPr>
          <w:trHeight w:val="463"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2.  Producibility considerations in design with Dr. Ovens should be a required course.  I constantly use what I learned in that class.  I frequently encounter &amp; correct errors made by other engineers in this area.</w:t>
            </w:r>
          </w:p>
        </w:tc>
      </w:tr>
      <w:tr>
        <w:trPr>
          <w:trHeight w:val="250"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Critical thinking; problem solving; teamwork</w:t>
            </w:r>
          </w:p>
        </w:tc>
      </w:tr>
      <w:tr>
        <w:trPr>
          <w:trHeight w:val="274"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Lots of homework my freshman year.  Thinking this is impossible but finding out I could do it.</w:t>
            </w:r>
          </w:p>
        </w:tc>
      </w:tr>
      <w:tr>
        <w:trPr>
          <w:trHeight w:val="166"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Readily available professors ranks as my top choice.</w:t>
            </w:r>
          </w:p>
        </w:tc>
      </w:tr>
      <w:tr>
        <w:trPr>
          <w:trHeight w:val="250"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eam projects.</w:t>
            </w:r>
          </w:p>
        </w:tc>
      </w:tr>
      <w:tr>
        <w:trPr>
          <w:trHeight w:val="229"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echnical aspects of RH education are unbeatable</w:t>
            </w:r>
          </w:p>
        </w:tc>
      </w:tr>
      <w:tr>
        <w:trPr>
          <w:trHeight w:val="26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Work ethic and the ability to learn.</w:t>
            </w:r>
          </w:p>
        </w:tc>
      </w:tr>
      <w:tr>
        <w:trPr>
          <w:trHeight w:val="256"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he most meaningful aspects were design and application projects working with groups and companies.</w:t>
            </w:r>
          </w:p>
        </w:tc>
      </w:tr>
      <w:tr>
        <w:trPr>
          <w:trHeight w:val="184"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Small, personable environment</w:t>
            </w:r>
          </w:p>
        </w:tc>
      </w:tr>
      <w:tr>
        <w:trPr>
          <w:trHeight w:val="220"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All of them.  Ability to understand why and how things work from machinery to the physical laws of nature.</w:t>
            </w:r>
          </w:p>
        </w:tc>
      </w:tr>
      <w:tr>
        <w:trPr>
          <w:trHeight w:val="44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he close knit relationship between the students and teachers.  Other schools are too big to have such a personal relationship.  People truly care at Rose, so please keep it up.</w:t>
            </w:r>
          </w:p>
        </w:tc>
      </w:tr>
      <w:tr>
        <w:trPr>
          <w:trHeight w:val="26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Computing knowledge (invaluable today)</w:t>
            </w:r>
          </w:p>
        </w:tc>
      </w:tr>
      <w:tr>
        <w:trPr>
          <w:trHeight w:val="250"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Communication, research</w:t>
            </w:r>
          </w:p>
        </w:tc>
      </w:tr>
      <w:tr>
        <w:trPr>
          <w:trHeight w:val="256"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Very thorough foundation in engineering principles.</w:t>
            </w:r>
          </w:p>
        </w:tc>
      </w:tr>
      <w:tr>
        <w:trPr>
          <w:trHeight w:val="26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Critical thinking development, design concepts, "gut feel" development.</w:t>
            </w:r>
          </w:p>
        </w:tc>
      </w:tr>
      <w:tr>
        <w:trPr>
          <w:trHeight w:val="26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Problem solving within a group setting.  It provided me real world experience.</w:t>
            </w:r>
          </w:p>
        </w:tc>
      </w:tr>
      <w:tr>
        <w:trPr>
          <w:trHeight w:val="26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ight community.  Computer added learning.</w:t>
            </w:r>
          </w:p>
        </w:tc>
      </w:tr>
      <w:tr>
        <w:trPr>
          <w:trHeight w:val="454"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I rely frequently on the troubleshooting skills Rose instilled in me.  I benefit most from the practical application of the classroom by the "on the job" experience with the solar phantom.</w:t>
            </w:r>
          </w:p>
        </w:tc>
      </w:tr>
      <w:tr>
        <w:trPr>
          <w:trHeight w:val="1318"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he emphasis on teamwork was great.  When I walked in the door freshman year, I was always right.  I had all the answers.  By junior year I had made the conscious effort to listen to other people, and it has paid off.  Second, the curriculum focused on communication, both written and verbal.  It has given me a huge advantage.  Third, the curriculum has taught me a sense of professional obligation and responsibility toward society, so I try my best at everything but anything less is unacceptable.  Finally, whatever you guys do, don't quit working with the students one on one.  I feel the faculty is the school's most valuable asset.</w:t>
            </w:r>
          </w:p>
        </w:tc>
      </w:tr>
      <w:tr>
        <w:trPr>
          <w:trHeight w:val="130"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eamwork.</w:t>
            </w:r>
          </w:p>
        </w:tc>
      </w:tr>
      <w:tr>
        <w:trPr>
          <w:trHeight w:val="877"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he most valuable tool I got from Rose is my work ethic.  It has helped to quickly rise to large project management &amp; systems design faster than anyone else in my company.  The broad background &amp; understanding of theory has helped me be extremely versatile in all situations.  Presentation skills taught are also very important and adding more to the curriculum can only help.</w:t>
            </w:r>
          </w:p>
        </w:tc>
      </w:tr>
      <w:tr>
        <w:trPr>
          <w:trHeight w:val="220"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Problem solving.  I am often turned to for solutions when others give up.</w:t>
            </w:r>
          </w:p>
        </w:tc>
      </w:tr>
      <w:tr>
        <w:trPr>
          <w:trHeight w:val="256"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Group design projects in aerodesign, machine design, &amp; thermal design classes</w:t>
            </w:r>
          </w:p>
        </w:tc>
      </w:tr>
      <w:tr>
        <w:trPr>
          <w:trHeight w:val="44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A have a great foundation of general knowledge.  I felt and feel better prepared than any of my colleagues to understand new ideas.</w:t>
            </w:r>
          </w:p>
        </w:tc>
      </w:tr>
      <w:tr>
        <w:trPr>
          <w:trHeight w:val="247"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eacher-student relationships</w:t>
            </w:r>
          </w:p>
        </w:tc>
      </w:tr>
      <w:tr>
        <w:trPr>
          <w:trHeight w:val="184"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he practical, hands on experience.  The professors' experiences came from real world problems, not research.</w:t>
            </w:r>
          </w:p>
        </w:tc>
      </w:tr>
      <w:tr>
        <w:trPr>
          <w:trHeight w:val="220"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Discipline.</w:t>
            </w:r>
          </w:p>
        </w:tc>
      </w:tr>
      <w:tr>
        <w:trPr>
          <w:trHeight w:val="166"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Group projects</w:t>
            </w:r>
          </w:p>
        </w:tc>
      </w:tr>
      <w:tr>
        <w:trPr>
          <w:trHeight w:val="463"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Hands on projects; design projects.  Specifically the classes/projects where there were construction items.  These prove to you that you don't know as much as you think you do and illustrate the iteritave design process.</w:t>
            </w:r>
          </w:p>
        </w:tc>
      </w:tr>
      <w:tr>
        <w:trPr>
          <w:trHeight w:val="26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Senior year elective ME courses helped me the most in deciding what field of ME I wanted to enter (FEA, auto)</w:t>
            </w:r>
          </w:p>
        </w:tc>
      </w:tr>
      <w:tr>
        <w:trPr>
          <w:trHeight w:val="184"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eam concept (classroom, sports, fraternity)</w:t>
            </w:r>
          </w:p>
        </w:tc>
      </w:tr>
      <w:tr>
        <w:trPr>
          <w:trHeight w:val="220"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Can't pin point something yet it was all so great &amp; fun &amp; educational.</w:t>
            </w:r>
          </w:p>
        </w:tc>
      </w:tr>
      <w:tr>
        <w:trPr>
          <w:trHeight w:val="688"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he broadness of the education.  Even though I was a ME major, I was encouraged and sometimes forced, to take courses outside of my major.  This is especially useful in today's workplace where employers no longer want specialized employees but general problem solvers.</w:t>
            </w:r>
          </w:p>
        </w:tc>
      </w:tr>
      <w:tr>
        <w:trPr>
          <w:trHeight w:val="71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he team projects were very helpful.  Also, the projects that involved local businesses were great.  The teachers made the most difference.  They were excellent teachers first (instead of researchers), and that made an enormous difference (as I found getting my MS).</w:t>
            </w:r>
          </w:p>
        </w:tc>
      </w:tr>
      <w:tr>
        <w:trPr>
          <w:trHeight w:val="184"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Hard work prepared me for industry.  Working is easy compared to Rose.</w:t>
            </w:r>
          </w:p>
        </w:tc>
      </w:tr>
      <w:tr>
        <w:trPr>
          <w:trHeight w:val="229"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Problem solving.</w:t>
            </w:r>
          </w:p>
        </w:tc>
      </w:tr>
      <w:tr>
        <w:trPr>
          <w:trHeight w:val="247"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Materials.  Biomedical classes.</w:t>
            </w:r>
          </w:p>
        </w:tc>
      </w:tr>
      <w:tr>
        <w:trPr>
          <w:trHeight w:val="26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Gave me tenacity to get job done.  Creative classes we're my favorite</w:t>
            </w:r>
          </w:p>
        </w:tc>
      </w:tr>
      <w:tr>
        <w:trPr>
          <w:trHeight w:val="184"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problem solving &amp; how to learn</w:t>
            </w:r>
          </w:p>
        </w:tc>
      </w:tr>
      <w:tr>
        <w:trPr>
          <w:trHeight w:val="220"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Extra curricular projects &amp; activities</w:t>
            </w:r>
          </w:p>
        </w:tc>
      </w:tr>
      <w:tr>
        <w:trPr>
          <w:trHeight w:val="256"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Communication skills, complex problem solving.</w:t>
            </w:r>
          </w:p>
        </w:tc>
      </w:tr>
      <w:tr>
        <w:trPr>
          <w:trHeight w:val="53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Design classes.  I think I learned more useful everyday material in Intro to Design (building mousetrap cars &amp; such) than in a Thermo class. But then again, I don't use thermodynamics every day.</w:t>
            </w:r>
          </w:p>
        </w:tc>
      </w:tr>
      <w:tr>
        <w:trPr>
          <w:trHeight w:val="26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he team projects at Rose enabled me to learn how to deal with a wide variety of personalities and work styles.</w:t>
            </w:r>
          </w:p>
        </w:tc>
      </w:tr>
      <w:tr>
        <w:trPr>
          <w:trHeight w:val="436"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o have access to activities like the Solar Phantom project &amp; the proper engineering &amp; manufacturing tools to successfully complete tasks &amp; work involved with the project.</w:t>
            </w:r>
          </w:p>
        </w:tc>
      </w:tr>
      <w:tr>
        <w:trPr>
          <w:trHeight w:val="238"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 xml:space="preserve">I was allowed to try new projects &amp; formulate my own test procedures.  </w:t>
            </w:r>
          </w:p>
        </w:tc>
      </w:tr>
      <w:tr>
        <w:trPr>
          <w:trHeight w:val="553"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he most meaningful aspect of my RH education is the ability to be able to tackle any problem encountered.  This is largely due to the self-learning and teamwork fundamentals stressed at RH</w:t>
            </w:r>
          </w:p>
        </w:tc>
      </w:tr>
      <w:tr>
        <w:trPr>
          <w:trHeight w:val="256"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problem solving, working towards a goals, &amp; dedication</w:t>
            </w:r>
          </w:p>
        </w:tc>
      </w:tr>
      <w:tr>
        <w:trPr>
          <w:trHeight w:val="26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he teamwork and high emphasis on computers.</w:t>
            </w:r>
          </w:p>
        </w:tc>
      </w:tr>
      <w:tr>
        <w:trPr>
          <w:trHeight w:val="71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 xml:space="preserve">Project work was very helpful because you started with something and worked with it up to completion.  In most things I do now, I know what steps to take to make something complete.  I think presentations to professors and other students were also invaluable. </w:t>
            </w:r>
          </w:p>
        </w:tc>
      </w:tr>
      <w:tr>
        <w:trPr>
          <w:trHeight w:val="250"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he one on one interaction with the faculty</w:t>
            </w:r>
          </w:p>
        </w:tc>
      </w:tr>
      <w:tr>
        <w:trPr>
          <w:trHeight w:val="184"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Groupwork</w:t>
            </w:r>
          </w:p>
        </w:tc>
      </w:tr>
      <w:tr>
        <w:trPr>
          <w:trHeight w:val="229"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Working in teams, the design projects, and closeness to profs</w:t>
            </w:r>
          </w:p>
        </w:tc>
      </w:tr>
      <w:tr>
        <w:trPr>
          <w:trHeight w:val="44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Solving difficult problems with engineering principles; learning to work in teams to complete a projects' and learning to prioritize and complete projects when you are responsible for many.</w:t>
            </w:r>
          </w:p>
        </w:tc>
      </w:tr>
      <w:tr>
        <w:trPr>
          <w:trHeight w:val="256"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Development of a thought process to approach problems logically.</w:t>
            </w:r>
          </w:p>
        </w:tc>
      </w:tr>
      <w:tr>
        <w:trPr>
          <w:trHeight w:val="256"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he ability to handle multiple tasks and a heavy workload while getting the job done effectively.</w:t>
            </w:r>
          </w:p>
        </w:tc>
      </w:tr>
      <w:tr>
        <w:trPr>
          <w:trHeight w:val="256"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Cramming it into 4 years.</w:t>
            </w:r>
          </w:p>
        </w:tc>
      </w:tr>
      <w:tr>
        <w:trPr>
          <w:trHeight w:val="250"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 xml:space="preserve">Working in teams </w:t>
            </w:r>
          </w:p>
        </w:tc>
      </w:tr>
    </w:tbl>
    <w:p>
      <w:pPr>
        <w:pStyle w:val="Normal"/>
        <w:rPr/>
      </w:pPr>
      <w:r>
        <w:rPr/>
      </w:r>
    </w:p>
    <w:tbl>
      <w:tblPr>
        <w:tblW w:w="10020" w:type="dxa"/>
        <w:jc w:val="left"/>
        <w:tblInd w:w="-32" w:type="dxa"/>
        <w:tblLayout w:type="fixed"/>
        <w:tblCellMar>
          <w:top w:w="0" w:type="dxa"/>
          <w:left w:w="30" w:type="dxa"/>
          <w:bottom w:w="0" w:type="dxa"/>
          <w:right w:w="30" w:type="dxa"/>
        </w:tblCellMar>
      </w:tblPr>
      <w:tblGrid>
        <w:gridCol w:w="10020"/>
      </w:tblGrid>
      <w:tr>
        <w:trPr>
          <w:trHeight w:val="250"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en-US"/>
              </w:rPr>
            </w:pPr>
            <w:r>
              <w:rPr>
                <w:rFonts w:cs="Arial" w:ascii="Arial" w:hAnsi="Arial"/>
                <w:b/>
                <w:color w:val="000000"/>
                <w:lang w:eastAsia="en-US"/>
              </w:rPr>
              <w:t>Written Comments to #5-15</w:t>
            </w:r>
          </w:p>
        </w:tc>
      </w:tr>
      <w:tr>
        <w:trPr>
          <w:trHeight w:val="2146"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5 - We worked in teams more often than I think faculty encouraged. #6 - The resource managed at Rose seemed to be time. #7 - Rose does encourage this, but as my comments in 16 suggest, it also encouraged the "get the best grade for the least effort" mentality.  We use to calculate what score we would need on every final to get an A or a B, and then decide which ones to study the most for in order to maximize the GPA.  We would also be more proud than we should be of getting the lowest possible score to still get the better grade.  On the other hand, I was pretty happy when I recently passed the PE exam with the lowest possible score. #8 - I only remember reviewing the failures occasionally, but it did seem to be a very effective way to learn.</w:t>
            </w:r>
          </w:p>
          <w:p>
            <w:pPr>
              <w:pStyle w:val="Normal"/>
              <w:rPr>
                <w:rFonts w:ascii="Arial" w:hAnsi="Arial" w:cs="Arial"/>
                <w:color w:val="000000"/>
                <w:lang w:eastAsia="en-US"/>
              </w:rPr>
            </w:pPr>
            <w:r>
              <w:rPr>
                <w:rFonts w:cs="Arial" w:ascii="Arial" w:hAnsi="Arial"/>
                <w:color w:val="000000"/>
              </w:rPr>
              <w:t>I feel Rose prepared me very well as a design engineer. As a supervisor, those skills are less important to me now.</w:t>
            </w:r>
          </w:p>
        </w:tc>
      </w:tr>
      <w:tr>
        <w:trPr>
          <w:trHeight w:val="2407"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8 Didn't really have to make many decisions that affected anything in school. Now it can cost a lot of money! #14 Writing skills are very helpfu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em #7 - This area was not greatly touched upon during my time at Rose.  This area causes quite a concern as more and more interest groups come into being.  In these times, there are no 100% correct decisions as everything has an affect on someth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eastAsia="en-US"/>
              </w:rPr>
            </w:pPr>
            <w:r>
              <w:rPr>
                <w:rFonts w:cs="Arial" w:ascii="Arial" w:hAnsi="Arial"/>
                <w:color w:val="000000"/>
              </w:rPr>
              <w:t>Rose did a great job teaching me how to analyze and solve problems in a methodical manner.  Although I only use a portion of my engineering knowledge (since I am in a business/strategy position and I do not design, etc), the problem solving will always be a tool I will use.</w:t>
            </w:r>
          </w:p>
        </w:tc>
      </w:tr>
      <w:tr>
        <w:trPr>
          <w:trHeight w:val="44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he senior design course, aero design, was very realistic in its utility in the workplace.  I used the techniques learned in 1989 - today (communication, scheduling, use of resources)</w:t>
            </w:r>
          </w:p>
        </w:tc>
      </w:tr>
      <w:tr>
        <w:trPr>
          <w:trHeight w:val="427"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I believe Rose Hulman has provided me with one of the best educations anyone could ever receive in the mech engineering field</w:t>
            </w:r>
          </w:p>
        </w:tc>
      </w:tr>
      <w:tr>
        <w:trPr>
          <w:trHeight w:val="250"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RHIT is an excellent school!</w:t>
            </w:r>
          </w:p>
        </w:tc>
      </w:tr>
      <w:tr>
        <w:trPr>
          <w:trHeight w:val="436"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Emphasis is needed on "system engineering" skills.  Including requirement definition, design trade-offs, and test methodology.</w:t>
            </w:r>
          </w:p>
        </w:tc>
      </w:tr>
      <w:tr>
        <w:trPr>
          <w:trHeight w:val="508"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3 Hugely important.  #14 Focus on communications - a great idea is worthless unless you can explain it clearly.</w:t>
            </w:r>
          </w:p>
        </w:tc>
      </w:tr>
      <w:tr>
        <w:trPr>
          <w:trHeight w:val="26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RHIT is a wonderful place.  It was a challenge, but I'd go back and do it again if I could.</w:t>
            </w:r>
          </w:p>
        </w:tc>
      </w:tr>
      <w:tr>
        <w:trPr>
          <w:trHeight w:val="116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Ethic is something that needs to be shoved down our throats at Rose.  In the real world, if you do not have them, it will catch you sooner than you think.  I believe that most graduates will eventually manage people, not peers, direct reports.  Some focus of the curriculum should focus on managing direct reports.  Most of the people in the world to be managed are not 4 year college education technical-minded people.  Effective problem solving &amp; risk management skills are an everyday things in my worklife.</w:t>
            </w:r>
          </w:p>
        </w:tc>
      </w:tr>
      <w:tr>
        <w:trPr>
          <w:trHeight w:val="26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Rose didn't require enough communication skills courses.</w:t>
            </w:r>
          </w:p>
        </w:tc>
      </w:tr>
      <w:tr>
        <w:trPr>
          <w:trHeight w:val="44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0.  It seemed that some professors didn't tolerate mistakes.  I have found that it is extremely important to know how to bounce back from mistakes.  This process should be emphasized.</w:t>
            </w:r>
          </w:p>
        </w:tc>
      </w:tr>
      <w:tr>
        <w:trPr>
          <w:trHeight w:val="256"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I feel my education @ RHIT was great.  Your questions could focus on areas that I feel RHIT could improve on.</w:t>
            </w:r>
          </w:p>
        </w:tc>
      </w:tr>
      <w:tr>
        <w:trPr>
          <w:trHeight w:val="436"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 xml:space="preserve">#14: Written communication was not emphasized when I attended Rose Hulman.  I believe that tech comm has since been added to the curriculum which should help prepare students better </w:t>
            </w:r>
          </w:p>
        </w:tc>
      </w:tr>
      <w:tr>
        <w:trPr>
          <w:trHeight w:val="247"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7.  An engineering ethics course should be required.</w:t>
            </w:r>
          </w:p>
        </w:tc>
      </w:tr>
      <w:tr>
        <w:trPr>
          <w:trHeight w:val="26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0.  Good writing and people skills make all the difference for promotions!</w:t>
            </w:r>
          </w:p>
        </w:tc>
      </w:tr>
      <w:tr>
        <w:trPr>
          <w:trHeight w:val="71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he most important aspect of my job and the one that continues to set me above others is the ability to design or analyze based on the Engineering principles I learned in school.  Communicating those results, verbally allows others and myself to make rational decisions instead of just taking shots in the dark.</w:t>
            </w:r>
          </w:p>
        </w:tc>
      </w:tr>
      <w:tr>
        <w:trPr>
          <w:trHeight w:val="256"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Would add instruction of some sort relating to the oral/written defense of new ideas &amp; concepts</w:t>
            </w:r>
          </w:p>
        </w:tc>
      </w:tr>
      <w:tr>
        <w:trPr>
          <w:trHeight w:val="242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Rose Hulman does a very good job of teaching technical issues of engineering to the students.  However, the real world of working has lots of non-engineering problems.  Particularly politics in the office, resolving personnel issues, and how to use the human resource management effectively.  RHIT taught my engineering education well but other non-technical aspects of real life, I needed LOTS of help.  Maybe my experience at work was unique and different that most Rose graduates.  I had lots of problems dealing with my management and I needed lots of help.  Luckily for me, the personal relationship between me and one of the ME professors taught me how to deal with this tough and troubling times.  This is definitely one of the best aspects of RHIT.  People care at Rose.  I believe that if I graduated from a large school, I would have to leave the company in order to be a wanted engineer.  However, due to the tight schedule of the curriculum, I am not sure how the professors could teach the politics of work in t</w:t>
            </w:r>
          </w:p>
        </w:tc>
      </w:tr>
      <w:tr>
        <w:trPr>
          <w:trHeight w:val="2353"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0) I am a manufacturing engineer.  This is why I would like to se more manufacturing principles in the coursework.  Machine capabilities &amp; tolerances are a critical part of industry.  The designer has to know what is reasonable &amp; the minimum acceptable criteria for manual and NC machinery as well as pure manual operations (grinding, sanding, welding, cutting). Even in my short professional career, I have had to correct over 100 drawings that were dimensioned incorrectly (GD&amp;T is widely misused) toleranced incorrectly (manual weld operations can not hold .010" tolerances) or impossible to make, not to say they need to know the intimate details or even how to run the machinery (though helpful), but a basic understanding of what machines do and how closely tolerances can be held is essential.  11) Rose students need more practice with informal reports ie trip summaries, weekly work summaries, &amp; project updates.  The ones that are between your "personal notebook" and the "tech-comm final paper" direct, brief, do</w:t>
            </w:r>
          </w:p>
        </w:tc>
      </w:tr>
      <w:tr>
        <w:trPr>
          <w:trHeight w:val="71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he items I would give 5s to are: communication, creativity, and the drive for continuous improvement, both for myself and the company.  Rose Hulman helped develop all of the items at about a 4 out of 5.  I would rate the communication portion and the need for continuous learning a 5.</w:t>
            </w:r>
          </w:p>
        </w:tc>
      </w:tr>
      <w:tr>
        <w:trPr>
          <w:trHeight w:val="1237"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4.  More emphasis on practical design such as fit to branching, use of predesigned industrial products would have been very useful.  Design of Industrial control systems is extremely important as well as ladder logic programming with PLCs.  Training in 3D cad systems like ProE or Ideas would have been a major bonus.  Training in effective project management like the Cadence program is beneficial, but most companies will internally train anyways.</w:t>
            </w:r>
          </w:p>
        </w:tc>
      </w:tr>
      <w:tr>
        <w:trPr>
          <w:trHeight w:val="193"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3 although teamwork is stressed at Rose, the basic roles &amp; responsibilities are often glossed over.</w:t>
            </w:r>
          </w:p>
        </w:tc>
      </w:tr>
      <w:tr>
        <w:trPr>
          <w:trHeight w:val="481"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It would be nice to bring in distributors or sales reps of different products to have them explain the products during design classes.  Belt, chain, sprockets, valves, etc during controls or design classes.</w:t>
            </w:r>
          </w:p>
        </w:tc>
      </w:tr>
      <w:tr>
        <w:trPr>
          <w:trHeight w:val="274"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1.  Need to prepare students to speak effectively.</w:t>
            </w:r>
          </w:p>
        </w:tc>
      </w:tr>
      <w:tr>
        <w:trPr>
          <w:trHeight w:val="44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As a manufacturing eng, I am constantly battling design constraints that designers neither understand their importance and or manufacturability.</w:t>
            </w:r>
          </w:p>
        </w:tc>
      </w:tr>
      <w:tr>
        <w:trPr>
          <w:trHeight w:val="517"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Communication abilities could be raised by the creation of more randomly assigned groups.  This might not be a popular alternative, but you don't always get to choose with whom you must communicate.</w:t>
            </w:r>
          </w:p>
        </w:tc>
      </w:tr>
      <w:tr>
        <w:trPr>
          <w:trHeight w:val="274"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9-14, in my opinion, are the very most important concepts</w:t>
            </w:r>
          </w:p>
        </w:tc>
      </w:tr>
      <w:tr>
        <w:trPr>
          <w:trHeight w:val="44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Rose must find a way to reduce the cost to it's students.  The education I received was outstanding, but the cost is out-weighing the benefits.</w:t>
            </w:r>
          </w:p>
        </w:tc>
      </w:tr>
      <w:tr>
        <w:trPr>
          <w:trHeight w:val="517"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Being able to communicate w/customers is an attribute that is not properly covered.  Some sort of class for customer sales/business relationships would help.</w:t>
            </w:r>
          </w:p>
        </w:tc>
      </w:tr>
      <w:tr>
        <w:trPr>
          <w:trHeight w:val="44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I am currently in sales, so I don't play a major role in design.  I do however, get involved with new product development in terms of the types of product &amp; features that should be offered.</w:t>
            </w:r>
          </w:p>
        </w:tc>
      </w:tr>
      <w:tr>
        <w:trPr>
          <w:trHeight w:val="233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 xml:space="preserve">5.  In developed industries, the need is usually define pretty well.  6.  Design phases are often mixed in my line of work.  7.  Design iteration time is often crunched these days; good job preparing for that.  8.  Depth of insight=less time spent in development.  Good job there.  9.  Rose's problem here is that too much repetitive busywork gets in the way of some serious creativity, especially in the ME dept IMH, and by the time you get to be a Jr/Sr, your creativity is crushed under the weight of math problems.  Most of engineering is business, not story problems.  10.  No comments offhand.  11.  Good job generally, but sometimes difficult to come back to wanting to learn again after "Rose Trauma syndrome".  12.  Needs to be more "ubiquitous" to be effective.  Don't get caught in ruts of "standard homework procedures" so much.  Mix it up.  13.  Class was good, but should've been much earlier in college career to allow for the next couple of years to put into practice &amp; build into the students' psyche.  14. </w:t>
            </w:r>
          </w:p>
        </w:tc>
      </w:tr>
      <w:tr>
        <w:trPr>
          <w:trHeight w:val="1426"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Need more humanity classes.  You might be the envy of the engineering dept, but if you can't write you look bad to everyone else.  Also, it would be nice if you would work everything back to a "big project".  For ex, in "mechatronics" or whatever it is called now, we learned how to program a microprocessor.  In EE, we learned to make circuits.  I know how to do both of these, except I wouldn't be able to hook a motor up to a microprocessor if my life depended on it.  Let along if you threw in some sensors &amp; "stuff".  It would have been nice to have had a "project" to work it all together with "hands on" experience.</w:t>
            </w:r>
          </w:p>
        </w:tc>
      </w:tr>
      <w:tr>
        <w:trPr>
          <w:trHeight w:val="454"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From my limited experience I would like to say Rose has done an excellent job of preparing me for the job of being an engineer.  Not only how to think like an engineer, but how to act like an engineer.</w:t>
            </w:r>
          </w:p>
        </w:tc>
      </w:tr>
      <w:tr>
        <w:trPr>
          <w:trHeight w:val="206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 xml:space="preserve">The goals above seem to be an accurate representation of what happens once leaving Rose.  The challenge of life after Rose is not only technical - if anything it is simply learning to understand and interact with many different individuals.  Rose provides a strong technical background, in addition to effective communications skills.  The only attribute I marked less that a 5 on the B scale was selecting/applying the best tools...I am not certain how to implement this in the curriculum, but hands on experience I gained in a machine shop during co-op has proven priceless.  While working on the solar car I had some exposure in the shop at school.  I think every ME student should experience working in that environment - for more than a day or even 1 week.  Also, as many industries become reliant on virtual design, any experience on solid modeling &amp; design packages such as CATIA, Unigraphics or SDRC IDEAS will prove increasingly beneficial. </w:t>
            </w:r>
          </w:p>
        </w:tc>
      </w:tr>
      <w:tr>
        <w:trPr>
          <w:trHeight w:val="706"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he 2 major gaps I see are communication &amp; self education.  Rose is/has attempted to address these issues, but success has not been attained.  More critical evaluations of speaking, presenting, and knowledge transfer skills is vital.</w:t>
            </w:r>
          </w:p>
        </w:tc>
      </w:tr>
      <w:tr>
        <w:trPr>
          <w:trHeight w:val="71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I deal with 65 people on a daily basis, so communication skills and ethical decisions are vital to my success.  The people I supervise are grouped into 3 different teams who compete with each other on the same sets of goals.  I am held accountable for the decisions I make on a daily basis.</w:t>
            </w:r>
          </w:p>
        </w:tc>
      </w:tr>
      <w:tr>
        <w:trPr>
          <w:trHeight w:val="184"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0  Design projects, design projects, design projects from start to finish (actual results)</w:t>
            </w:r>
          </w:p>
        </w:tc>
      </w:tr>
      <w:tr>
        <w:trPr>
          <w:trHeight w:val="2065"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ritical and Creative Thinking was not taught at Rose when I was there. The problem solving process is essential to all engineers.  (Goes along with critical thinking).  Need a class on problem solving, critical and creative thinking early on and referenced back to during all design classes. The design process was never taught well enough at Rose.  The entire process from Consumer to Ideation to Evaluation to Production needs to be completely understood with tools in each area detailed for our use.  We also need to know what tool is appropriate and when.  I am very interested in this. If you would like to talk in more detail, please call me at 616-923-6272.  --Ken Wha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uring the time I was at Rose, I was perhaps least impressed with my impression of students' capabilities for professional interaction.  Politics and diplomacy play a huge role in industry, and I'm not sure enough preparation was given for most to be able to deal with vendors, clients, government agencies and other interests. I recall business ethics being mentioned on occasion, but I think this area could be strengthen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a PhD student, my life revolves around doing research and making presentations. The ability to effectively communicate has allowed me to succeed where other students merely get by. Unfortunately, I developed these skills through my involvement with residence hall life, not in the undergrad curriculum. Rose needs to stress communication skills, audience analysis, and preparation. The greatest benefit gained from Rose are my personal work habits. Having "survived" the undergrad experience, I found my ability to complete projects, learn new material, and conduct research to be vastly superior to my colleagues. Rose prepared me well to go out and kick ass. In my grad program, people comment on my "superhuman" accomplishments - all of which are normal for a Rose grad! Thank you.</w:t>
            </w:r>
          </w:p>
          <w:p>
            <w:pPr>
              <w:pStyle w:val="Normal"/>
              <w:rPr>
                <w:rFonts w:ascii="Arial" w:hAnsi="Arial" w:cs="Arial"/>
                <w:color w:val="000000"/>
                <w:lang w:eastAsia="en-US"/>
              </w:rPr>
            </w:pPr>
            <w:r>
              <w:rPr>
                <w:rFonts w:cs="Arial" w:ascii="Arial" w:hAnsi="Arial"/>
                <w:color w:val="000000"/>
              </w:rPr>
              <w:t>11. The general curriculum focuses on the "Given, Find, Solution" problem-solving format as if that is how actual engineering problems are resolved. I now know that real problems EVOLVE, and there is NEVER enough information to get any answer without making sometimes huge assumptions. Even just adding the requirement to list assumptions like "Neglect friction" adds badly needed emphasis to how much is taken for granted. 15. Even despite the many "team" projects" I was on in school, I have no recollection of any instructions as to how to behave or function in a team. It is not natural for a bunch of high-achieving, smart, successful students to stop and ask for others' input. ~~~~~~~~~~~~~~~~~~~~~~~~~~~ I would be happy to discuss these issues at length, if it would be helpful. Justin Gallagher '94 Sr. Mechanical Engineer II Raytheon - Indianapolis 317-306-4993 jgallagher@indy.navy.mil</w:t>
            </w:r>
          </w:p>
        </w:tc>
      </w:tr>
      <w:tr>
        <w:trPr>
          <w:trHeight w:val="2246"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My job is in marketing.  The skills I use most are logical reasoning, time management, ethical decision making, and presentation skills.  Rose fell way short of preparing me for commercial decisions, but it is an engineering school.</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rPr>
            </w:pPr>
            <w:r>
              <w:rPr>
                <w:rFonts w:cs="Arial" w:ascii="Arial" w:hAnsi="Arial"/>
                <w:color w:val="000000"/>
              </w:rPr>
              <w:t>I am pleased with what I received from my Rose-Hulman education regarding each of the aspects listed abo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mo/HT could have been better. Remember little of it on EIT. -Stats Apps - statistical design methods, design of experiments,etc. -Industry - would have been nice to have a class or seminar to prep us for Industry - what we could expect our first couple of years. -Mfg Proc - the course could be optional along with another course (Controls or Vibrations, perhaps) -Teamwork - working in teams in school has been an asset -Communication - see Teamwork -HU/SO - most engineering curricula do not allow the opportunity to take many of these courses -Instructors - I am glad I was able to work closely with instructo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2.  Tech comm was very good. Senior year engineering courses did a great job of bringing it all toget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design process was taught very well. The iterative process associated with that process was not as clear.  I ended up with the impression that the first iteration of a design would be the one that would be produced for market.  I have found in practice that my first design interation has never been the final design. Overall I found that my education at Rose was the best I could have received. I graduated with a good understanding of how things  might work in industry but at the same time realizing that I still had a lot to learn.  I was impressed with Rose the first time I saw the school and I continue to be impressed with your efforts to make it a better place.  Keep up the good wo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 - Undefined/vague requirements were a major problem at my first job...  I'm not sure what kind of class would help in dealing with this problem though. #12 - 14 are key.  These skills are in high demand, keep them as high goals in the ME curriculu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  In my line of work, this is a daily thing. 14)  We usually have at least 2 major projects at all times, so priorities must be set.  And within our company, the 'team' is usually 1 or 2 people, but it is imperative that you work 'with' the contractors and the customer, making them part of the 'te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eastAsia="en-US"/>
              </w:rPr>
            </w:pPr>
            <w:r>
              <w:rPr>
                <w:rFonts w:cs="Arial" w:ascii="Arial" w:hAnsi="Arial"/>
                <w:color w:val="000000"/>
              </w:rPr>
              <w:t>My remarks are obviously colored by my current graduate school experienc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6:42:00Z</dcterms:created>
  <dc:creator>Robin Lemmon</dc:creator>
  <dc:description/>
  <dc:language>en-US</dc:language>
  <cp:lastModifiedBy>Robin Lemmon</cp:lastModifiedBy>
  <cp:lastPrinted>1999-12-15T10:59:00Z</cp:lastPrinted>
  <dcterms:modified xsi:type="dcterms:W3CDTF">2000-02-07T16:42:00Z</dcterms:modified>
  <cp:revision>2</cp:revision>
  <dc:subject/>
  <dc:title>Suggestions to improve RHIT education</dc:title>
</cp:coreProperties>
</file>