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Project 2,3,4 Possibilities for 2008-0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ini Air Compresso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oject 2 Dissection and Diagnosis</w:t>
      </w:r>
    </w:p>
    <w:p>
      <w:pPr>
        <w:pStyle w:val="Normal"/>
        <w:spacing w:before="0" w:after="0"/>
        <w:rPr/>
      </w:pPr>
      <w:r>
        <w:rPr/>
        <w:t>Part1 (in class) - Dissection and Identifica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isassemble the air compressor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Make partial parts list and identify some manufacturing features (ejection pin parks in a metal and in a polymer part, parting lines, single pull vs slides, etc.)</w:t>
      </w:r>
    </w:p>
    <w:p>
      <w:pPr>
        <w:pStyle w:val="Normal"/>
        <w:spacing w:before="0" w:after="0"/>
        <w:rPr/>
      </w:pPr>
      <w:r>
        <w:rPr/>
        <w:t>Part 2 (outside of class) – Manufacturing method Diagnosi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For select parts (crank counter weight, piston, housings, crankshaft, cylinder,…), deduce the likely method of fabrication using a differential diagnosis technique.  Provide written and pictorial eviden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oject 3 Redesign for a Different Process</w:t>
      </w:r>
    </w:p>
    <w:p>
      <w:pPr>
        <w:pStyle w:val="Normal"/>
        <w:spacing w:before="0" w:after="0"/>
        <w:rPr/>
      </w:pPr>
      <w:r>
        <w:rPr/>
        <w:t>For one of the parts in the compressor, redesign as a (stamping, extrusion, etc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Make a correctly dimensions and tolerance detail drawing ready for submission to the suppli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ject 4 Tolerance Stack-Up</w:t>
      </w:r>
    </w:p>
    <w:p>
      <w:pPr>
        <w:pStyle w:val="Normal"/>
        <w:spacing w:before="0" w:after="0"/>
        <w:rPr/>
      </w:pPr>
      <w:r>
        <w:rPr/>
        <w:t>Provide drawings of Piston, wrist pin, connecting rod, crank (counterweight, pin, shaft), bearing, housing, cylinder.</w:t>
      </w:r>
    </w:p>
    <w:p>
      <w:pPr>
        <w:pStyle w:val="Normal"/>
        <w:spacing w:before="0" w:after="0"/>
        <w:rPr/>
      </w:pPr>
      <w:r>
        <w:rPr/>
        <w:t>Modify dimensions and tolerances such tha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parts can assemble (press fit interference is &lt; __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moving parts can move (minimum clearance &gt;__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Piston does not go past the ends of the cylinder at top dead center or bottom dead center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0c3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f0b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6b0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f0b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9</Words>
  <Characters>1026</Characters>
  <CharactersWithSpaces>1203</CharactersWithSpaces>
  <Paragraphs>2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22:00Z</dcterms:created>
  <dc:creator>stienstr</dc:creator>
  <dc:description/>
  <dc:language>en-US</dc:language>
  <cp:lastModifiedBy>stienstr</cp:lastModifiedBy>
  <cp:lastPrinted>2008-11-24T14:22:00Z</cp:lastPrinted>
  <dcterms:modified xsi:type="dcterms:W3CDTF">2008-11-24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