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ind w:left="360" w:hanging="360"/>
        <w:rPr/>
      </w:pPr>
      <w:r>
        <w:rPr/>
        <w:drawing>
          <wp:inline distT="0" distB="0" distL="0" distR="0">
            <wp:extent cx="187198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329184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16.1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he uniform rod AB of weight W is released from rest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/>
                              <w:t>. Assuming the friction force is zero between end A and the surface, determine immediately after rel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a) the angular acceleration of the mass center of the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b) the acceleration of the mass center of the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c) the reaction a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4.4pt;mso-wrap-distance-left:9.05pt;mso-wrap-distance-right:9.05pt;mso-wrap-distance-top:0pt;mso-wrap-distance-bottom:0pt;margin-top:-0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16.158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The uniform rod AB of weight W is released from rest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/>
                        <w:t>. Assuming the friction force is zero between end A and the surface, determine immediately after releas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a) the angular acceleration of the mass center of the ro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b) the acceleration of the mass center of the ro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c) the reaction a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1 :</w:t>
        <w:tab/>
        <w:t>Identify System</w:t>
      </w:r>
      <w:r>
        <w:rPr/>
        <w:t xml:space="preserve">: </w:t>
      </w:r>
      <w:r>
        <w:rPr>
          <w:i/>
          <w:iCs/>
        </w:rPr>
        <w:t>The Ro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 xml:space="preserve">Step 2 : </w:t>
        <w:tab/>
        <w:t>Identify Form of Equations Required</w:t>
      </w:r>
      <w:r>
        <w:rPr/>
        <w:t xml:space="preserve">: </w:t>
      </w:r>
      <w:r>
        <w:rPr>
          <w:i/>
          <w:iCs/>
        </w:rPr>
        <w:t>need acceleration and force, therefore use Rate Fo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3 :</w:t>
        <w:tab/>
        <w:t>Draw system diagrams</w:t>
      </w:r>
      <w:r>
        <w:rPr/>
        <w:t xml:space="preserve"> according to choice of equation form </w:t>
      </w:r>
      <w:r>
        <w:rPr>
          <w:b/>
          <w:bCs/>
        </w:rPr>
        <w:t>and identify unknowns</w:t>
      </w:r>
      <w:r>
        <w:rPr/>
        <w:t xml:space="preserve"> : </w:t>
      </w:r>
      <w:r>
        <w:rPr>
          <w:i/>
          <w:iCs/>
        </w:rPr>
        <w:t>FBD and K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3080</wp:posOffset>
                </wp:positionH>
                <wp:positionV relativeFrom="paragraph">
                  <wp:posOffset>30226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3.8pt" to="440.4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18760</wp:posOffset>
                </wp:positionH>
                <wp:positionV relativeFrom="paragraph">
                  <wp:posOffset>438785</wp:posOffset>
                </wp:positionV>
                <wp:extent cx="502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4.55pt" to="458.3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-1270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1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7320</wp:posOffset>
                </wp:positionH>
                <wp:positionV relativeFrom="paragraph">
                  <wp:posOffset>256540</wp:posOffset>
                </wp:positionV>
                <wp:extent cx="685800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    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0.8pt;mso-wrap-distance-left:9.05pt;mso-wrap-distance-right:9.05pt;mso-wrap-distance-top:0pt;mso-wrap-distance-bottom:0pt;margin-top:20.2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    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 xml:space="preserve">α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160</wp:posOffset>
                </wp:positionH>
                <wp:positionV relativeFrom="paragraph">
                  <wp:posOffset>117475</wp:posOffset>
                </wp:positionV>
                <wp:extent cx="0" cy="320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25pt" to="280.8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411480" cy="182880"/>
                <wp:effectExtent l="5715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">
                              <a:moveTo>
                                <a:pt x="0" y="0"/>
                              </a:moveTo>
                              <a:cubicBezTo>
                                <a:pt x="96" y="108"/>
                                <a:pt x="192" y="216"/>
                                <a:pt x="288" y="216"/>
                              </a:cubicBezTo>
                              <a:cubicBezTo>
                                <a:pt x="384" y="216"/>
                                <a:pt x="516" y="12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" path="m0,0c96,108,192,216,288,216c384,216,516,12,576,0e" stroked="t" o:allowincell="f" style="position:absolute;margin-left:261.05pt;margin-top:17.55pt;width:32.35pt;height:14.3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</wp:posOffset>
                </wp:positionV>
                <wp:extent cx="0" cy="320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pt" to="158.4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1680</wp:posOffset>
                </wp:positionH>
                <wp:positionV relativeFrom="paragraph">
                  <wp:posOffset>332740</wp:posOffset>
                </wp:positionV>
                <wp:extent cx="3200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6.2pt" to="183.5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8">
                <wp:simplePos x="0" y="0"/>
                <wp:positionH relativeFrom="column">
                  <wp:posOffset>2103120</wp:posOffset>
                </wp:positionH>
                <wp:positionV relativeFrom="paragraph">
                  <wp:posOffset>149860</wp:posOffset>
                </wp:positionV>
                <wp:extent cx="106680" cy="137160"/>
                <wp:effectExtent l="0" t="2032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6">
                              <a:moveTo>
                                <a:pt x="144" y="216"/>
                              </a:moveTo>
                              <a:cubicBezTo>
                                <a:pt x="156" y="162"/>
                                <a:pt x="168" y="108"/>
                                <a:pt x="144" y="72"/>
                              </a:cubicBezTo>
                              <a:cubicBezTo>
                                <a:pt x="120" y="36"/>
                                <a:pt x="60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6" path="m144,216c156,162,168,108,144,72c120,36,60,18,0,0e" stroked="t" o:allowincell="f" style="position:absolute;margin-left:165.6pt;margin-top:11.8pt;width:8.35pt;height:10.7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3200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21590</wp:posOffset>
                </wp:positionH>
                <wp:positionV relativeFrom="paragraph">
                  <wp:posOffset>-498475</wp:posOffset>
                </wp:positionV>
                <wp:extent cx="1828800" cy="91440"/>
                <wp:effectExtent l="0" t="562610" r="0" b="563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600"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-39.35pt;width:143.95pt;height:7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-48577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8.25pt" to="72pt,-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51760</wp:posOffset>
                </wp:positionH>
                <wp:positionV relativeFrom="paragraph">
                  <wp:posOffset>-485140</wp:posOffset>
                </wp:positionV>
                <wp:extent cx="1828800" cy="91440"/>
                <wp:effectExtent l="0" t="562610" r="0" b="563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600"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-38.3pt;width:143.95pt;height:7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6160</wp:posOffset>
                </wp:positionH>
                <wp:positionV relativeFrom="paragraph">
                  <wp:posOffset>-440055</wp:posOffset>
                </wp:positionV>
                <wp:extent cx="3200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34.65pt" to="305.95pt,-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9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62865</wp:posOffset>
                </wp:positionV>
                <wp:extent cx="27432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9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-1171575</wp:posOffset>
                </wp:positionV>
                <wp:extent cx="274320" cy="27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92.2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</wp:posOffset>
                </wp:positionH>
                <wp:positionV relativeFrom="paragraph">
                  <wp:posOffset>-1034415</wp:posOffset>
                </wp:positionV>
                <wp:extent cx="4572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1.4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-108013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5.0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989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4 :</w:t>
        <w:tab/>
        <w:t>Kine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x-di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y-di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AM(RF) about point G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/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89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5 :</w:t>
        <w:tab/>
        <w:t>Kinema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G wrt 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 (a</w:t>
      </w:r>
      <w:r>
        <w:rPr>
          <w:vertAlign w:val="subscript"/>
        </w:rPr>
        <w:t>Ay</w:t>
      </w:r>
      <w:r>
        <w:rPr/>
        <w:t>=0!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α</m:t>
        </m:r>
      </m:oMath>
      <w:r>
        <w:rPr/>
        <w:tab/>
        <w:t>(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α</m:t>
        </m:r>
      </m:oMath>
      <w:r>
        <w:rPr/>
        <w:tab/>
        <w:t>(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6:</w:t>
        <w:tab/>
        <w:t>Solve in Mapl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1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ind w:left="360" w:hanging="360"/>
        <w:rPr/>
      </w:pPr>
      <w:r>
        <w:rPr/>
        <w:drawing>
          <wp:inline distT="0" distB="0" distL="0" distR="0">
            <wp:extent cx="2018030" cy="11341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2743200" cy="10972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16.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he slender rod AB of weight W is held in equilibrium by two counterweights each of mass 1/2W. If the wire at B is cut, determine the acceleration at that ins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a) of point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b) of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3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16.16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The slender rod AB of weight W is held in equilibrium by two counterweights each of mass 1/2W. If the wire at B is cut, determine the acceleration at that instan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a) of point 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b) of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1 :</w:t>
        <w:tab/>
        <w:t>Identify System</w:t>
      </w:r>
      <w:r>
        <w:rPr/>
        <w:t xml:space="preserve">: </w:t>
      </w:r>
      <w:r>
        <w:rPr>
          <w:i/>
          <w:iCs/>
        </w:rPr>
        <w:t>The Ro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 xml:space="preserve">Step 2 : </w:t>
        <w:tab/>
        <w:t>Identify Form of Equations Required</w:t>
      </w:r>
      <w:r>
        <w:rPr/>
        <w:t xml:space="preserve">: </w:t>
      </w:r>
      <w:r>
        <w:rPr>
          <w:i/>
          <w:iCs/>
        </w:rPr>
        <w:t>need acceleration, therefore use Rate Fo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3 :</w:t>
        <w:tab/>
        <w:t>Draw system diagrams</w:t>
      </w:r>
      <w:r>
        <w:rPr/>
        <w:t xml:space="preserve"> according to choice of equation form </w:t>
      </w:r>
      <w:r>
        <w:rPr>
          <w:b/>
          <w:bCs/>
        </w:rPr>
        <w:t>and identify unknowns</w:t>
      </w:r>
      <w:r>
        <w:rPr/>
        <w:t xml:space="preserve"> : </w:t>
      </w:r>
      <w:r>
        <w:rPr>
          <w:i/>
          <w:iCs/>
        </w:rPr>
        <w:t>FBD and K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4480</wp:posOffset>
                </wp:positionH>
                <wp:positionV relativeFrom="paragraph">
                  <wp:posOffset>53340</wp:posOffset>
                </wp:positionV>
                <wp:extent cx="0" cy="3200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2pt" to="122.4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576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645920</wp:posOffset>
                </wp:positionH>
                <wp:positionV relativeFrom="paragraph">
                  <wp:posOffset>48895</wp:posOffset>
                </wp:positionV>
                <wp:extent cx="106680" cy="137160"/>
                <wp:effectExtent l="0" t="2032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6">
                              <a:moveTo>
                                <a:pt x="144" y="216"/>
                              </a:moveTo>
                              <a:cubicBezTo>
                                <a:pt x="156" y="162"/>
                                <a:pt x="168" y="108"/>
                                <a:pt x="144" y="72"/>
                              </a:cubicBezTo>
                              <a:cubicBezTo>
                                <a:pt x="120" y="36"/>
                                <a:pt x="60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6" path="m144,216c156,162,168,108,144,72c120,36,60,18,0,0e" stroked="t" o:allowincell="f" style="position:absolute;margin-left:129.6pt;margin-top:3.85pt;width:8.35pt;height:10.7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4920</wp:posOffset>
                </wp:positionH>
                <wp:positionV relativeFrom="paragraph">
                  <wp:posOffset>108585</wp:posOffset>
                </wp:positionV>
                <wp:extent cx="685800" cy="12801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    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0.8pt;mso-wrap-distance-left:9.05pt;mso-wrap-distance-right:9.05pt;mso-wrap-distance-top:0pt;mso-wrap-distance-bottom:0pt;margin-top:8.5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    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pt" to="428.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4480</wp:posOffset>
                </wp:positionH>
                <wp:positionV relativeFrom="paragraph">
                  <wp:posOffset>90170</wp:posOffset>
                </wp:positionV>
                <wp:extent cx="3200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1pt" to="14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3200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7620</wp:posOffset>
                </wp:positionV>
                <wp:extent cx="502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.6pt" to="446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7580</wp:posOffset>
                </wp:positionH>
                <wp:positionV relativeFrom="paragraph">
                  <wp:posOffset>117475</wp:posOffset>
                </wp:positionV>
                <wp:extent cx="411480" cy="182880"/>
                <wp:effectExtent l="5715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">
                              <a:moveTo>
                                <a:pt x="0" y="0"/>
                              </a:moveTo>
                              <a:cubicBezTo>
                                <a:pt x="96" y="108"/>
                                <a:pt x="192" y="216"/>
                                <a:pt x="288" y="216"/>
                              </a:cubicBezTo>
                              <a:cubicBezTo>
                                <a:pt x="384" y="216"/>
                                <a:pt x="516" y="12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" path="m0,0c96,108,192,216,288,216c384,216,516,12,576,0e" stroked="t" o:allowincell="f" style="position:absolute;margin-left:275.45pt;margin-top:9.25pt;width:32.35pt;height:14.3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</wp:posOffset>
                </wp:positionH>
                <wp:positionV relativeFrom="paragraph">
                  <wp:posOffset>-142875</wp:posOffset>
                </wp:positionV>
                <wp:extent cx="182880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-11.25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-9715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7.65pt" to="82.8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-417195</wp:posOffset>
                </wp:positionV>
                <wp:extent cx="0" cy="3200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32.85pt" to="10.8pt,-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-142875</wp:posOffset>
                </wp:positionV>
                <wp:extent cx="182880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11.25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-97155</wp:posOffset>
                </wp:positionV>
                <wp:extent cx="3200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65pt" to="331.15pt,-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-142875</wp:posOffset>
                </wp:positionV>
                <wp:extent cx="274320" cy="274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.2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-142875</wp:posOffset>
                </wp:positionV>
                <wp:extent cx="274320" cy="2743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-142875</wp:posOffset>
                </wp:positionV>
                <wp:extent cx="274320" cy="2743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142875</wp:posOffset>
                </wp:positionV>
                <wp:extent cx="274320" cy="274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.2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-737235</wp:posOffset>
                </wp:positionV>
                <wp:extent cx="4572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8.0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989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4 :</w:t>
        <w:tab/>
        <w:t>Kine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x-di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y-dir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AM(RF) about point G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/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89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5 :</w:t>
        <w:tab/>
        <w:t>Kinema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A wrt 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ab/>
        <w:t>(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5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71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motion of B wrt 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/>
        <w:tab/>
        <w:t>(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7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6:</w:t>
        <w:tab/>
        <w:t>Solve in Mapl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71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3383280" cy="11887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16.1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wo slender rods of length l and mass m, are released from rest in the positions shown. Knowing that a small knob at end B of rod AB bears on rod CD, determine immediately after rel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a) the acceleration of end C of the rod C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b) the force exerted on the kn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3.6pt;mso-wrap-distance-left:9.05pt;mso-wrap-distance-right:9.05pt;mso-wrap-distance-top:0pt;mso-wrap-distance-bottom:0pt;margin-top:0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16.16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Two slender rods of length l and mass m, are released from rest in the positions shown. Knowing that a small knob at end B of rod AB bears on rod CD, determine immediately after releas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a) the acceleration of end C of the rod C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b) the force exerted on the kn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0"/>
        <w:rPr/>
      </w:pPr>
      <w:r>
        <w:rPr/>
        <w:drawing>
          <wp:inline distT="0" distB="0" distL="0" distR="0">
            <wp:extent cx="2366010" cy="75628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1 :</w:t>
        <w:tab/>
        <w:t>Identify System</w:t>
      </w:r>
      <w:r>
        <w:rPr/>
        <w:t xml:space="preserve">: </w:t>
      </w:r>
      <w:r>
        <w:rPr>
          <w:i/>
          <w:iCs/>
        </w:rPr>
        <w:t>Both R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 xml:space="preserve">Step 2 : </w:t>
        <w:tab/>
        <w:t>Identify Form of Equations Required</w:t>
      </w:r>
      <w:r>
        <w:rPr/>
        <w:t xml:space="preserve">: </w:t>
      </w:r>
      <w:r>
        <w:rPr>
          <w:i/>
          <w:iCs/>
        </w:rPr>
        <w:t>need acceleration and force, therefore use Rate Fo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>
          <w:b/>
          <w:bCs/>
        </w:rPr>
        <w:t>Step 3 :</w:t>
        <w:tab/>
        <w:t>Draw system diagrams</w:t>
      </w:r>
      <w:r>
        <w:rPr/>
        <w:t xml:space="preserve"> according to choice of equation form </w:t>
      </w:r>
      <w:r>
        <w:rPr>
          <w:b/>
          <w:bCs/>
        </w:rPr>
        <w:t>and identify unknowns</w:t>
      </w:r>
      <w:r>
        <w:rPr/>
        <w:t xml:space="preserve"> : </w:t>
      </w:r>
      <w:r>
        <w:rPr>
          <w:i/>
          <w:iCs/>
        </w:rPr>
        <w:t>FBD and K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</wp:posOffset>
                </wp:positionH>
                <wp:positionV relativeFrom="paragraph">
                  <wp:posOffset>916305</wp:posOffset>
                </wp:positionV>
                <wp:extent cx="182880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72.15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7280</wp:posOffset>
                </wp:positionH>
                <wp:positionV relativeFrom="paragraph">
                  <wp:posOffset>962025</wp:posOffset>
                </wp:positionV>
                <wp:extent cx="0" cy="365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.75pt" to="86.4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641985</wp:posOffset>
                </wp:positionV>
                <wp:extent cx="0" cy="3200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0.55pt" to="14.4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17520</wp:posOffset>
                </wp:positionH>
                <wp:positionV relativeFrom="paragraph">
                  <wp:posOffset>916305</wp:posOffset>
                </wp:positionV>
                <wp:extent cx="182880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72.15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1920</wp:posOffset>
                </wp:positionH>
                <wp:positionV relativeFrom="paragraph">
                  <wp:posOffset>641985</wp:posOffset>
                </wp:positionV>
                <wp:extent cx="0" cy="3200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0.55pt" to="309.6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1920</wp:posOffset>
                </wp:positionH>
                <wp:positionV relativeFrom="paragraph">
                  <wp:posOffset>962025</wp:posOffset>
                </wp:positionV>
                <wp:extent cx="3200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5.75pt" to="334.7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893445</wp:posOffset>
                </wp:positionV>
                <wp:extent cx="411480" cy="182880"/>
                <wp:effectExtent l="5715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">
                              <a:moveTo>
                                <a:pt x="0" y="0"/>
                              </a:moveTo>
                              <a:cubicBezTo>
                                <a:pt x="96" y="108"/>
                                <a:pt x="192" y="216"/>
                                <a:pt x="288" y="216"/>
                              </a:cubicBezTo>
                              <a:cubicBezTo>
                                <a:pt x="384" y="216"/>
                                <a:pt x="516" y="12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" path="m0,0c96,108,192,216,288,216c384,216,516,12,576,0e" stroked="t" o:allowincell="f" style="position:absolute;margin-left:279.05pt;margin-top:70.35pt;width:32.35pt;height:14.3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12080</wp:posOffset>
                </wp:positionH>
                <wp:positionV relativeFrom="paragraph">
                  <wp:posOffset>641985</wp:posOffset>
                </wp:positionV>
                <wp:extent cx="50292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0.55pt" to="449.9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0" cy="3200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5pt" to="126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</wp:posOffset>
                </wp:positionV>
                <wp:extent cx="3200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9pt" to="151.1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1">
                <wp:simplePos x="0" y="0"/>
                <wp:positionH relativeFrom="column">
                  <wp:posOffset>1691640</wp:posOffset>
                </wp:positionH>
                <wp:positionV relativeFrom="paragraph">
                  <wp:posOffset>399415</wp:posOffset>
                </wp:positionV>
                <wp:extent cx="106680" cy="137160"/>
                <wp:effectExtent l="0" t="2032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6">
                              <a:moveTo>
                                <a:pt x="144" y="216"/>
                              </a:moveTo>
                              <a:cubicBezTo>
                                <a:pt x="156" y="162"/>
                                <a:pt x="168" y="108"/>
                                <a:pt x="144" y="72"/>
                              </a:cubicBezTo>
                              <a:cubicBezTo>
                                <a:pt x="120" y="36"/>
                                <a:pt x="60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6" path="m144,216c156,162,168,108,144,72c120,36,60,18,0,0e" stroked="t" o:allowincell="f" style="position:absolute;margin-left:133.2pt;margin-top:31.45pt;width:8.35pt;height:10.7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Rod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4572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0" cy="20110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pt" to="432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0640</wp:posOffset>
                </wp:positionH>
                <wp:positionV relativeFrom="paragraph">
                  <wp:posOffset>33655</wp:posOffset>
                </wp:positionV>
                <wp:extent cx="685800" cy="21945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    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C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AB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A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CD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C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2.8pt;mso-wrap-distance-left:9.05pt;mso-wrap-distance-right:9.05pt;mso-wrap-distance-top:0pt;mso-wrap-distance-bottom:0pt;margin-top:2.6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    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C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C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AB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AB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α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CD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CD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>α</w:t>
                      </w:r>
                      <w:r>
                        <w:rPr>
                          <w:vertAlign w:val="subscript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</wp:posOffset>
                </wp:positionH>
                <wp:positionV relativeFrom="paragraph">
                  <wp:posOffset>111760</wp:posOffset>
                </wp:positionV>
                <wp:extent cx="3200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8pt" to="39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168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2pt" to="158.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08960</wp:posOffset>
                </wp:positionH>
                <wp:positionV relativeFrom="paragraph">
                  <wp:posOffset>83820</wp:posOffset>
                </wp:positionV>
                <wp:extent cx="0" cy="32004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6pt" to="244.8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08960</wp:posOffset>
                </wp:positionH>
                <wp:positionV relativeFrom="paragraph">
                  <wp:posOffset>404495</wp:posOffset>
                </wp:positionV>
                <wp:extent cx="3200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1.85pt" to="269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106680" cy="137160"/>
                <wp:effectExtent l="0" t="2032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6">
                              <a:moveTo>
                                <a:pt x="144" y="216"/>
                              </a:moveTo>
                              <a:cubicBezTo>
                                <a:pt x="156" y="162"/>
                                <a:pt x="168" y="108"/>
                                <a:pt x="144" y="72"/>
                              </a:cubicBezTo>
                              <a:cubicBezTo>
                                <a:pt x="120" y="36"/>
                                <a:pt x="60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6" path="m144,216c156,162,168,108,144,72c120,36,60,18,0,0e" stroked="t" o:allowincell="f" style="position:absolute;margin-left:252pt;margin-top:17.4pt;width:8.35pt;height:10.7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Rod 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623570</wp:posOffset>
                </wp:positionV>
                <wp:extent cx="182880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9.1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69290</wp:posOffset>
                </wp:positionV>
                <wp:extent cx="0" cy="3657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7pt" to="90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3240</wp:posOffset>
                </wp:positionH>
                <wp:positionV relativeFrom="paragraph">
                  <wp:posOffset>623570</wp:posOffset>
                </wp:positionV>
                <wp:extent cx="182880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49.1pt;width:14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77640</wp:posOffset>
                </wp:positionH>
                <wp:positionV relativeFrom="paragraph">
                  <wp:posOffset>349250</wp:posOffset>
                </wp:positionV>
                <wp:extent cx="0" cy="3200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7.5pt" to="313.2pt,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7640</wp:posOffset>
                </wp:positionH>
                <wp:positionV relativeFrom="paragraph">
                  <wp:posOffset>669290</wp:posOffset>
                </wp:positionV>
                <wp:extent cx="32004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2.7pt" to="338.3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9020</wp:posOffset>
                </wp:positionH>
                <wp:positionV relativeFrom="paragraph">
                  <wp:posOffset>600710</wp:posOffset>
                </wp:positionV>
                <wp:extent cx="411480" cy="182880"/>
                <wp:effectExtent l="5715" t="508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">
                              <a:moveTo>
                                <a:pt x="0" y="0"/>
                              </a:moveTo>
                              <a:cubicBezTo>
                                <a:pt x="96" y="108"/>
                                <a:pt x="192" y="216"/>
                                <a:pt x="288" y="216"/>
                              </a:cubicBezTo>
                              <a:cubicBezTo>
                                <a:pt x="384" y="216"/>
                                <a:pt x="516" y="12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" path="m0,0c96,108,192,216,288,216c384,216,516,12,576,0e" stroked="t" o:allowincell="f" style="position:absolute;margin-left:282.65pt;margin-top:47.3pt;width:32.35pt;height:14.35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032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3657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3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1680</wp:posOffset>
                </wp:positionH>
                <wp:positionV relativeFrom="paragraph">
                  <wp:posOffset>66040</wp:posOffset>
                </wp:positionV>
                <wp:extent cx="0" cy="3200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2pt" to="158.4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32004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05pt" to="183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74320" cy="27432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74320" cy="2743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17520</wp:posOffset>
                </wp:positionH>
                <wp:positionV relativeFrom="paragraph">
                  <wp:posOffset>102235</wp:posOffset>
                </wp:positionV>
                <wp:extent cx="274320" cy="27432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0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63440</wp:posOffset>
                </wp:positionH>
                <wp:positionV relativeFrom="paragraph">
                  <wp:posOffset>102235</wp:posOffset>
                </wp:positionV>
                <wp:extent cx="274320" cy="27432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0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9893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tep 4 :</w:t>
        <w:tab/>
        <w:t>Kine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x-di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y-di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AM(RF) about point G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C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x-di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w:r>
        <w:rPr/>
        <w:tab/>
        <w:t>(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M(RF) in y-di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</m:oMath>
      <w:r>
        <w:rPr/>
        <w:tab/>
        <w:t>(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AM(RF) about point G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ab/>
        <w:t>(6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71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893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5 :</w:t>
        <w:tab/>
        <w:t>Kinema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G wrt 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7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8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C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G wrt 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9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0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C wrt 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w:r>
        <w:rPr/>
        <w:tab/>
        <w:t>(1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Need one more equation ..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71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elating point B - the acceleration of point B must be the same on both r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B wrt 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w:r>
        <w:rPr/>
        <w:tab/>
        <w:t>(1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>Rod C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Relative acceleration of B wrt 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llecting i and j compon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i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sub>
        </m:sSub>
      </m:oMath>
      <w:r>
        <w:rPr/>
        <w:tab/>
        <w:t>(15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  <w:t>j component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sub>
        </m:sSub>
      </m:oMath>
      <w:r>
        <w:rPr/>
        <w:tab/>
        <w:t>(1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center" w:pos="4680" w:leader="none"/>
          <w:tab w:val="left" w:pos="864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tep 6:</w:t>
        <w:tab/>
        <w:t>Solve in Maple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71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rFonts w:eastAsia="Times;Times New Roman"/>
        <w:sz w:val="22"/>
      </w:rPr>
      <w:t xml:space="preserve">  </w:t>
    </w:r>
    <w:r>
      <w:rPr>
        <w:sz w:val="22"/>
      </w:rPr>
      <w:t>ES204 - MechSys</w:t>
      <w:tab/>
      <w:tab/>
      <w:t>WINT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13:00Z</dcterms:created>
  <dc:creator>Dr. Chambers</dc:creator>
  <dc:description/>
  <dc:language>en-US</dc:language>
  <cp:lastModifiedBy>A satisfied Microsoft Office User</cp:lastModifiedBy>
  <cp:lastPrinted>2001-02-07T18:13:00Z</cp:lastPrinted>
  <dcterms:modified xsi:type="dcterms:W3CDTF">2001-02-08T13:17:00Z</dcterms:modified>
  <cp:revision>84</cp:revision>
  <dc:subject>Intro to Finite Element Analysis</dc:subject>
  <dc:title>ME422 - Winter 2000</dc:title>
</cp:coreProperties>
</file>