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04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>1.</w:t>
        <w:tab/>
        <w:t>A bus is traveling on a curve of radius 200 m at a constant speed of 20 m/s. What is the magnitude of the acceleration of the bus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402590</wp:posOffset>
                </wp:positionV>
                <wp:extent cx="355600" cy="1098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9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02.6pt;margin-top:31.7pt;width:27.95pt;height:8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020</wp:posOffset>
                </wp:positionH>
                <wp:positionV relativeFrom="paragraph">
                  <wp:posOffset>511810</wp:posOffset>
                </wp:positionV>
                <wp:extent cx="355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40.3pt" to="230.5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511810</wp:posOffset>
                </wp:positionV>
                <wp:extent cx="574040" cy="10109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40.3pt" to="260.65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1452245</wp:posOffset>
                </wp:positionV>
                <wp:extent cx="300990" cy="300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pt;margin-top:114.35pt;width:23.6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1370330</wp:posOffset>
                </wp:positionV>
                <wp:extent cx="1311275" cy="410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1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75pt;margin-top:107.9pt;width:103.2pt;height:32.2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2.</w:t>
        <w:tab/>
        <w:t>A ball is swinging in a horizontal circle as shown at a constant speed.  On the figure draw the direction of the normal acceleration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>3.</w:t>
        <w:tab/>
        <w:t>A baseball is thrown as shown below.                  A FBD and KD of the ball are given below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125730</wp:posOffset>
                </wp:positionV>
                <wp:extent cx="246380" cy="246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pt;margin-top:9.9pt;width:19.35pt;height:19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9680</wp:posOffset>
                </wp:positionH>
                <wp:positionV relativeFrom="paragraph">
                  <wp:posOffset>98425</wp:posOffset>
                </wp:positionV>
                <wp:extent cx="246380" cy="246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7.75pt;width:19.35pt;height:19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075</wp:posOffset>
                </wp:positionH>
                <wp:positionV relativeFrom="paragraph">
                  <wp:posOffset>368300</wp:posOffset>
                </wp:positionV>
                <wp:extent cx="635" cy="49212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29pt" to="267.25pt,67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900</wp:posOffset>
                </wp:positionH>
                <wp:positionV relativeFrom="paragraph">
                  <wp:posOffset>368300</wp:posOffset>
                </wp:positionV>
                <wp:extent cx="635" cy="49212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9pt" to="407pt,67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607060</wp:posOffset>
                </wp:positionV>
                <wp:extent cx="355600" cy="2736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.55pt;mso-wrap-distance-left:9.05pt;mso-wrap-distance-right:9.05pt;mso-wrap-distance-top:0pt;mso-wrap-distance-bottom:0pt;margin-top:47.8pt;mso-position-vertical-relative:text;margin-left:27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2585</wp:posOffset>
                </wp:positionH>
                <wp:positionV relativeFrom="paragraph">
                  <wp:posOffset>-196850</wp:posOffset>
                </wp:positionV>
                <wp:extent cx="437515" cy="3282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B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5.85pt;mso-wrap-distance-left:9.05pt;mso-wrap-distance-right:9.05pt;mso-wrap-distance-top:0pt;mso-wrap-distance-bottom:0pt;margin-top:-15.5pt;mso-position-vertical-relative:text;margin-left:2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-224155</wp:posOffset>
                </wp:positionV>
                <wp:extent cx="410210" cy="273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1.55pt;mso-wrap-distance-left:9.05pt;mso-wrap-distance-right:9.05pt;mso-wrap-distance-top:0pt;mso-wrap-distance-bottom:0pt;margin-top:-17.65pt;mso-position-vertical-relative:text;margin-left:36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114935</wp:posOffset>
                </wp:positionV>
                <wp:extent cx="246380" cy="2463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5pt;margin-top:9.05pt;width:19.35pt;height:19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620</wp:posOffset>
                </wp:positionH>
                <wp:positionV relativeFrom="paragraph">
                  <wp:posOffset>-313690</wp:posOffset>
                </wp:positionV>
                <wp:extent cx="847090" cy="492125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08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-24.7pt" to="137.25pt,1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251460</wp:posOffset>
                </wp:positionV>
                <wp:extent cx="79248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9.8pt" to="139.4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165</wp:posOffset>
                </wp:positionH>
                <wp:positionV relativeFrom="paragraph">
                  <wp:posOffset>-106045</wp:posOffset>
                </wp:positionV>
                <wp:extent cx="683260" cy="410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2.3pt;mso-wrap-distance-left:9.05pt;mso-wrap-distance-right:9.05pt;mso-wrap-distance-top:0pt;mso-wrap-distance-bottom:0pt;margin-top:-8.35pt;mso-position-vertical-relative:text;margin-left:9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0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8430</wp:posOffset>
                </wp:positionH>
                <wp:positionV relativeFrom="paragraph">
                  <wp:posOffset>3810</wp:posOffset>
                </wp:positionV>
                <wp:extent cx="628650" cy="355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pt;mso-wrap-distance-left:9.05pt;mso-wrap-distance-right:9.05pt;mso-wrap-distance-top:0pt;mso-wrap-distance-bottom:0pt;margin-top:0.3pt;mso-position-vertical-relative:text;margin-left:41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1080" w:hanging="360"/>
        <w:rPr/>
      </w:pPr>
      <w:r>
        <w:rPr/>
        <w:t>a)</w:t>
        <w:tab/>
        <w:t xml:space="preserve">Draw the normal and tangential directions on the FBD and KD </w:t>
      </w:r>
      <w:r>
        <w:rPr>
          <w:i/>
          <w:iCs/>
        </w:rPr>
        <w:t>at the instant shown</w:t>
      </w:r>
      <w:r>
        <w:rPr/>
        <w:t xml:space="preserve"> (be sure to label the angle of the tangential direction with respect to the horizontal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1080" w:hanging="360"/>
        <w:rPr/>
      </w:pPr>
      <w:r>
        <w:rPr/>
        <w:t>b)</w:t>
        <w:tab/>
        <w:t>What is the normal acceleration in m/s</w:t>
      </w:r>
      <w:r>
        <w:rPr>
          <w:vertAlign w:val="superscript"/>
        </w:rPr>
        <w:t xml:space="preserve">2 </w:t>
      </w:r>
      <w:r>
        <w:rPr>
          <w:i/>
          <w:iCs/>
        </w:rPr>
        <w:t>at the instant shown</w:t>
      </w:r>
      <w:r>
        <w:rPr/>
        <w:t>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1080" w:hanging="360"/>
        <w:rPr/>
      </w:pPr>
      <w:r>
        <w:rPr/>
        <w:t>c)</w:t>
        <w:tab/>
        <w:t xml:space="preserve">What is the radius of curvature of the path </w:t>
      </w:r>
      <w:r>
        <w:rPr>
          <w:i/>
          <w:iCs/>
        </w:rPr>
        <w:t>at the instant shown</w:t>
      </w:r>
      <w:r>
        <w:rPr/>
        <w:t>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6:23:00Z</dcterms:created>
  <dc:creator>Dr. Chambers</dc:creator>
  <dc:description/>
  <dc:language>en-US</dc:language>
  <cp:lastModifiedBy>A satisfied Microsoft Office User</cp:lastModifiedBy>
  <cp:lastPrinted>2001-03-08T11:45:00Z</cp:lastPrinted>
  <dcterms:modified xsi:type="dcterms:W3CDTF">2001-03-08T16:49:00Z</dcterms:modified>
  <cp:revision>10</cp:revision>
  <dc:subject>Mechanical Systems</dc:subject>
  <dc:title>ES204</dc:title>
</cp:coreProperties>
</file>