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03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1.</w:t>
        <w:tab/>
        <w:t>What is the three step procedure to use when faced with a dependent motion problem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ab/>
        <w:t>1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ab/>
        <w:t>2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ab/>
        <w:t>3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2.</w:t>
        <w:tab/>
        <w:t xml:space="preserve">Given the system below, what is the kinematic relationship between </w:t>
      </w:r>
      <w:r>
        <w:rPr>
          <w:b/>
          <w:bCs/>
        </w:rPr>
        <w:t>a</w:t>
      </w:r>
      <w:r>
        <w:rPr>
          <w:b/>
          <w:bCs/>
          <w:vertAlign w:val="subscript"/>
        </w:rPr>
        <w:t>A</w:t>
      </w:r>
      <w:r>
        <w:rPr/>
        <w:t xml:space="preserve">, </w:t>
      </w:r>
      <w:r>
        <w:rPr>
          <w:b/>
          <w:bCs/>
        </w:rPr>
        <w:t>a</w:t>
      </w:r>
      <w:r>
        <w:rPr>
          <w:b/>
          <w:bCs/>
          <w:vertAlign w:val="subscript"/>
        </w:rPr>
        <w:t>B</w:t>
      </w:r>
      <w:r>
        <w:rPr/>
        <w:t xml:space="preserve">, and </w:t>
      </w:r>
      <w:r>
        <w:rPr>
          <w:b/>
          <w:bCs/>
        </w:rPr>
        <w:t>a</w:t>
      </w:r>
      <w:r>
        <w:rPr>
          <w:b/>
          <w:bCs/>
          <w:vertAlign w:val="subscript"/>
        </w:rPr>
        <w:t>C</w:t>
      </w:r>
      <w:r>
        <w:rPr/>
        <w:t>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>Note: All three blocks may mov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905</wp:posOffset>
                </wp:positionV>
                <wp:extent cx="137160" cy="3249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25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8.5pt;margin-top:0.15pt;width:10.75pt;height:255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2122170</wp:posOffset>
                </wp:positionV>
                <wp:extent cx="57404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67.1pt;width:45.1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905</wp:posOffset>
                </wp:positionV>
                <wp:extent cx="137160" cy="3249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25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3.2pt;margin-top:0.15pt;width:10.75pt;height:255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2859405</wp:posOffset>
                </wp:positionV>
                <wp:extent cx="9290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225.15pt;width:73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220</wp:posOffset>
                </wp:positionH>
                <wp:positionV relativeFrom="paragraph">
                  <wp:posOffset>1794510</wp:posOffset>
                </wp:positionV>
                <wp:extent cx="21907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141.3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1466850</wp:posOffset>
                </wp:positionV>
                <wp:extent cx="2190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115.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220</wp:posOffset>
                </wp:positionH>
                <wp:positionV relativeFrom="paragraph">
                  <wp:posOffset>1303020</wp:posOffset>
                </wp:positionV>
                <wp:extent cx="635" cy="5740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02.6pt" to="88.6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1576070</wp:posOffset>
                </wp:positionV>
                <wp:extent cx="635" cy="3282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24.1pt" to="105.8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603375</wp:posOffset>
                </wp:positionV>
                <wp:extent cx="635" cy="3282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6.25pt" to="123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903730</wp:posOffset>
                </wp:positionV>
                <wp:extent cx="635" cy="2190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9.9pt" to="97.2pt,1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1029970</wp:posOffset>
                </wp:positionV>
                <wp:extent cx="1502410" cy="273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81.1pt;width:118.2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1821815</wp:posOffset>
                </wp:positionV>
                <wp:extent cx="21907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43.4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1494155</wp:posOffset>
                </wp:positionV>
                <wp:extent cx="21907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17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1931035</wp:posOffset>
                </wp:positionV>
                <wp:extent cx="635" cy="2190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52.05pt" to="131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1603375</wp:posOffset>
                </wp:positionV>
                <wp:extent cx="635" cy="3282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26.25pt" to="140.2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980</wp:posOffset>
                </wp:positionH>
                <wp:positionV relativeFrom="paragraph">
                  <wp:posOffset>2504440</wp:posOffset>
                </wp:positionV>
                <wp:extent cx="21907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pt;margin-top:197.2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1603375</wp:posOffset>
                </wp:positionV>
                <wp:extent cx="635" cy="10109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26.25pt" to="157.4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323850</wp:posOffset>
                </wp:positionV>
                <wp:extent cx="635" cy="22942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5.5pt" to="174.6pt,2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0</wp:posOffset>
                </wp:positionH>
                <wp:positionV relativeFrom="paragraph">
                  <wp:posOffset>2640965</wp:posOffset>
                </wp:positionV>
                <wp:extent cx="635" cy="2190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07.95pt" to="166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880</wp:posOffset>
                </wp:positionH>
                <wp:positionV relativeFrom="paragraph">
                  <wp:posOffset>1310640</wp:posOffset>
                </wp:positionV>
                <wp:extent cx="635" cy="2736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03.2pt" to="114.4pt,1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1310640</wp:posOffset>
                </wp:positionV>
                <wp:extent cx="635" cy="3009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03.2pt" to="148.8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15290</wp:posOffset>
                </wp:positionH>
                <wp:positionV relativeFrom="paragraph">
                  <wp:posOffset>-158750</wp:posOffset>
                </wp:positionV>
                <wp:extent cx="2348865" cy="16446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64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.7pt;margin-top:-12.5pt;width:184.9pt;height:12.9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</wp:posOffset>
                </wp:positionH>
                <wp:positionV relativeFrom="paragraph">
                  <wp:posOffset>1905</wp:posOffset>
                </wp:positionV>
                <wp:extent cx="237617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.15pt" to="219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135255</wp:posOffset>
                </wp:positionV>
                <wp:extent cx="437515" cy="4375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0.65pt;width:34.4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323850</wp:posOffset>
                </wp:positionV>
                <wp:extent cx="635" cy="7105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.5pt" to="140.2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8980</wp:posOffset>
                </wp:positionH>
                <wp:positionV relativeFrom="paragraph">
                  <wp:posOffset>1905</wp:posOffset>
                </wp:positionV>
                <wp:extent cx="635" cy="3556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0.15pt" to="157.4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220</wp:posOffset>
                </wp:positionH>
                <wp:positionV relativeFrom="paragraph">
                  <wp:posOffset>1065530</wp:posOffset>
                </wp:positionV>
                <wp:extent cx="355600" cy="1911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05pt;mso-wrap-distance-left:9.05pt;mso-wrap-distance-right:9.05pt;mso-wrap-distance-top:0pt;mso-wrap-distance-bottom:0pt;margin-top:83.9pt;mso-position-vertical-relative:text;margin-left:8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2158365</wp:posOffset>
                </wp:positionV>
                <wp:extent cx="355600" cy="1911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05pt;mso-wrap-distance-left:9.05pt;mso-wrap-distance-right:9.05pt;mso-wrap-distance-top:0pt;mso-wrap-distance-bottom:0pt;margin-top:169.95pt;mso-position-vertical-relative:text;margin-left:10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9760</wp:posOffset>
                </wp:positionH>
                <wp:positionV relativeFrom="paragraph">
                  <wp:posOffset>2867660</wp:posOffset>
                </wp:positionV>
                <wp:extent cx="355600" cy="1911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05pt;mso-wrap-distance-left:9.05pt;mso-wrap-distance-right:9.05pt;mso-wrap-distance-top:0pt;mso-wrap-distance-bottom:0pt;margin-top:225.8pt;mso-position-vertical-relative:text;margin-left:14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01:00Z</dcterms:created>
  <dc:creator>Dr. Chambers</dc:creator>
  <dc:description/>
  <dc:language>en-US</dc:language>
  <cp:lastModifiedBy>A satisfied Microsoft Office User</cp:lastModifiedBy>
  <cp:lastPrinted>2001-03-08T11:20:00Z</cp:lastPrinted>
  <dcterms:modified xsi:type="dcterms:W3CDTF">2001-03-08T16:22:00Z</dcterms:modified>
  <cp:revision>6</cp:revision>
  <dc:subject>Mechanical Systems</dc:subject>
  <dc:title>ES204</dc:title>
</cp:coreProperties>
</file>