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2</w:t>
        <w:tab/>
        <w:t xml:space="preserve">  Name: _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/>
      </w:pPr>
      <w:r>
        <w:rPr/>
        <w:t>1.</w:t>
        <w:tab/>
        <w:t>What is the rate form of conservation of linear momentum for a closed system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>What is the rate form of conservation of angular momentum for a closed system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>What is the finite time form of conservation of energy for an adiabatic, closed system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>What is the finite time form of conservation of linear momentum for a closed system subjected to impulsive loa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360" w:hanging="360"/>
        <w:rPr/>
      </w:pPr>
      <w:r>
        <w:rPr/>
        <w:t>5.</w:t>
        <w:tab/>
        <w:t xml:space="preserve">The velocity of object A is 3 m/s in the positive x-direction and the velocity of object B is 4 m/s in the negative y direction.  What is the velocity of B with respect to A?  (Express your answer in terms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components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48:00Z</dcterms:created>
  <dc:creator>Dr. Chambers</dc:creator>
  <dc:description/>
  <dc:language>en-US</dc:language>
  <cp:lastModifiedBy>A satisfied Microsoft Office User</cp:lastModifiedBy>
  <cp:lastPrinted>2001-03-08T10:55:00Z</cp:lastPrinted>
  <dcterms:modified xsi:type="dcterms:W3CDTF">2001-03-08T16:22:00Z</dcterms:modified>
  <cp:revision>11</cp:revision>
  <dc:subject>Mechanical Systems</dc:subject>
  <dc:title>ES204</dc:title>
</cp:coreProperties>
</file>