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8"/>
        </w:rPr>
      </w:pPr>
      <w:r>
        <w:rPr>
          <w:sz w:val="28"/>
        </w:rPr>
        <w:t>Problem P2</w:t>
      </w:r>
    </w:p>
    <w:p>
      <w:pPr>
        <w:pStyle w:val="Normal"/>
        <w:ind w:left="72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156210</wp:posOffset>
                </wp:positionV>
                <wp:extent cx="2240280" cy="1925320"/>
                <wp:effectExtent l="0" t="381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1925280"/>
                          <a:chOff x="0" y="0"/>
                          <a:chExt cx="2240280" cy="1925280"/>
                        </a:xfrm>
                      </wpg:grpSpPr>
                      <wps:wsp>
                        <wps:cNvSpPr/>
                        <wps:spPr>
                          <a:xfrm>
                            <a:off x="90720" y="1828800"/>
                            <a:ext cx="2149560" cy="9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91440" cy="178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4572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2880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5000">
                            <a:off x="-251640" y="982800"/>
                            <a:ext cx="18745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274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880" y="1463040"/>
                            <a:ext cx="274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5720"/>
                            <a:ext cx="1097280" cy="150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54864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800" y="958680"/>
                            <a:ext cx="874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42840" y="4320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92560" y="988200"/>
                            <a:ext cx="3142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1130760"/>
                            <a:ext cx="3142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880" y="76788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04400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44388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929520"/>
                            <a:ext cx="320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9144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12.3pt;width:196.2pt;height:151.6pt" coordorigin="5219,246" coordsize="3924,3032">
                <v:rect id="shape_0" fillcolor="#993300" stroked="f" o:allowincell="f" style="position:absolute;left:5759;top:3126;width:3384;height:151;mso-wrap-style:none;v-text-anchor:middle">
                  <v:fill o:detectmouseclick="t" color2="#fefefe"/>
                  <v:stroke color="#3465a4" joinstyle="round" endcap="flat"/>
                  <w10:wrap type="square"/>
                </v:rect>
                <v:rect id="shape_0" fillcolor="#993300" stroked="f" o:allowincell="f" style="position:absolute;left:5616;top:318;width:143;height:2806;mso-wrap-style:none;v-text-anchor:middle">
                  <v:fill o:detectmouseclick="t" color2="#fefefe"/>
                  <v:stroke color="#3465a4" joinstyle="round" endcap="flat"/>
                  <w10:wrap type="square"/>
                </v:rect>
                <v:line id="shape_0" from="5760,318" to="5760,31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60,3126" to="9143,31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220;top:1793;width:2951;height:143;mso-wrap-style:none;v-text-anchor:middle;rotation:54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976,246" to="6407,6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04,2550" to="8135,29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64,318" to="7991,269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8;top:1110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96;top:1754;width:139;height:142">
                  <v:oval id="shape_0" fillcolor="white" stroked="t" o:allowincell="f" style="position:absolute;left:6597;top:1758;width:137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coordsize="10800,10800" path="l0,21600xee" fillcolor="black" stroked="t" o:allowincell="f" style="position:absolute;left:6664;top:1824;width:68;height:68;flip:x;mso-wrap-style:none;v-text-anchor:middle;rotation:180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coordsize="10800,10800" path="l0,21600xee" fillcolor="black" stroked="t" o:allowincell="f" style="position:absolute;left:6597;top:1756;width:68;height:68;flip:y;mso-wrap-style:none;v-text-anchor:middle;rotation:180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rect id="shape_0" coordsize="10800,10800" path="l0,21600xee" stroked="t" o:allowincell="f" style="position:absolute;left:6549;top:1802;width:494;height:494;flip:y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  <v:rect id="shape_0" coordsize="10800,10800" path="l0,21600xee" stroked="t" o:allowincell="f" style="position:absolute;left:6684;top:2027;width:494;height:494;flip:y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  <v:shape id="shape_0" stroked="f" o:allowincell="f" style="position:absolute;left:6783;top:1455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8;top:1890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3;top:945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3;top:1710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616;top:3126;width:143;height:143;mso-wrap-style:none;v-text-anchor:middle">
                  <v:imagedata r:id="rId3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Times"/>
        </w:rPr>
        <w:t xml:space="preserve"> </w:t>
      </w:r>
      <w:r>
        <w:rPr/>
        <w:t xml:space="preserve">The endpoints of the bar slide on the plane surfaces.  Show that the acceleration of the midpoint G is related to the bar's angular velocity and angular acceleration by </w:t>
      </w:r>
    </w:p>
    <w:p>
      <w:pPr>
        <w:pStyle w:val="Normal"/>
        <w:ind w:left="720" w:hanging="360"/>
        <w:rPr/>
      </w:pPr>
      <w:r>
        <w:rPr>
          <w:rFonts w:eastAsia="Times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Modified Homework Problem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0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24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39:00Z</dcterms:created>
  <dc:creator>Dr. Chambers</dc:creator>
  <dc:description/>
  <dc:language>en-US</dc:language>
  <cp:lastModifiedBy>A satisfied Microsoft Office User</cp:lastModifiedBy>
  <cp:lastPrinted>2001-04-18T12:17:00Z</cp:lastPrinted>
  <dcterms:modified xsi:type="dcterms:W3CDTF">2001-04-23T21:08:00Z</dcterms:modified>
  <cp:revision>4</cp:revision>
  <dc:subject>Mechanical Systems</dc:subject>
  <dc:title>ES204</dc:title>
</cp:coreProperties>
</file>