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</w:rPr>
      </w:pPr>
      <w:r>
        <w:rPr>
          <w:sz w:val="28"/>
        </w:rPr>
        <w:t>Problem P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5080</wp:posOffset>
                </wp:positionV>
                <wp:extent cx="2343150" cy="382841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3828240"/>
                          <a:chOff x="0" y="0"/>
                          <a:chExt cx="2343240" cy="3828240"/>
                        </a:xfrm>
                      </wpg:grpSpPr>
                      <wpg:grpSp>
                        <wpg:cNvGrpSpPr/>
                        <wpg:grpSpPr>
                          <a:xfrm>
                            <a:off x="1178640" y="0"/>
                            <a:ext cx="231840" cy="2358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303640"/>
                              <a:ext cx="193680" cy="5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2320"/>
                              <a:ext cx="57240" cy="21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10">
                                  <a:moveTo>
                                    <a:pt x="90" y="3210"/>
                                  </a:moveTo>
                                  <a:lnTo>
                                    <a:pt x="90" y="226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102240"/>
                              <a:ext cx="57240" cy="21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10">
                                  <a:moveTo>
                                    <a:pt x="90" y="3210"/>
                                  </a:moveTo>
                                  <a:lnTo>
                                    <a:pt x="90" y="226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0800">
                                  <a:moveTo>
                                    <a:pt x="9" y="10359"/>
                                  </a:moveTo>
                                  <a:arcTo wR="10800" hR="10800" stAng="-10659600" swAng="106596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0800">
                                  <a:moveTo>
                                    <a:pt x="9" y="10359"/>
                                  </a:moveTo>
                                  <a:arcTo wR="10800" hR="10800" stAng="-10659600" swAng="106596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96000" y="16668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1146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657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85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2114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766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773280"/>
                            <a:ext cx="87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2480" y="43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9600" y="82872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11464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42480"/>
                            <a:ext cx="638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 = 16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828720"/>
                            <a:ext cx="0" cy="28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9000"/>
                            <a:ext cx="638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y = 28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52352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00916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29520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808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1376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080" y="3906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618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475560"/>
                            <a:ext cx="638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55212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69480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-0.4pt;width:184.5pt;height:301.45pt" coordorigin="5609,-8" coordsize="3690,6029">
                <v:group id="shape_0" style="position:absolute;left:7465;top:-8;width:365;height:3714">
                  <v:roundrect id="shape_0" fillcolor="white" stroked="t" o:allowincell="f" style="position:absolute;left:7495;top:3620;width:304;height: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coordsize="90,3210" path="m90,3210l90,2265l0,1050l0,0e" stroked="t" o:allowincell="f" style="position:absolute;left:7470;top:169;width:89;height:34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3210" path="m90,3210l90,2265l0,1050l0,0e" stroked="t" o:allowincell="f" style="position:absolute;left:7740;top:153;width:89;height:346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coordsize="21590,10800" path="l0,21600xee" stroked="t" o:allowincell="f" style="position:absolute;left:7465;top:-8;width:359;height:19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7650,2617" to="7650,3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50,3322" to="8294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05;top:5752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90;top:3277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15,3322" to="7484,33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90,5782" to="7499,57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81;top:1208;width:139;height:142">
                  <v:oval id="shape_0" fillcolor="white" stroked="t" o:allowincell="f" style="position:absolute;left:7582;top:1212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0800,10800" path="l0,21600xee" fillcolor="black" stroked="t" o:allowincell="f" style="position:absolute;left:7649;top:1278;width:68;height:68;flip:x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coordsize="10800,10800" path="l0,21600xee" fillcolor="black" stroked="t" o:allowincell="f" style="position:absolute;left:7582;top:1210;width:68;height:68;flip:y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line id="shape_0" from="5955,1297" to="7364,12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10,3322" to="7110,57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89;top:4311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 = 16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90,1297" to="6090,57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609;top:2841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y = 28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709;top:2391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4;top:3156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600;top:457;width:269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50,592" to="7409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29;top:171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80,607" to="6449,6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0,562" to="6090,13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04;top:741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739;top:5586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4;top:1086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;Times New Roman"/>
        </w:rPr>
        <w:t xml:space="preserve"> </w:t>
      </w:r>
      <w:r>
        <w:rPr/>
        <w:t>The 5-oz ball is translating with a velocity of v</w:t>
      </w:r>
      <w:r>
        <w:rPr>
          <w:vertAlign w:val="subscript"/>
        </w:rPr>
        <w:t>A</w:t>
      </w:r>
      <w:r>
        <w:rPr/>
        <w:t xml:space="preserve"> = 80 ft/s perpendicular to the bat just before impact.  The player is swinging the 32-oz bat with angular velocity </w:t>
      </w:r>
      <w:r>
        <w:rPr>
          <w:rFonts w:cs="Symbol" w:ascii="Symbol" w:hAnsi="Symbol"/>
        </w:rPr>
        <w:t></w:t>
      </w:r>
      <w:r>
        <w:rPr/>
        <w:t xml:space="preserve"> = 18 rad/s before the impact.  Point C is the bat's instantaneous center bother before and after the impact.  The distances b = 16 in and y = 28 in.  The bat's mass moment of inertia about its center of mass is 0.035 slug-ft</w:t>
      </w:r>
      <w:r>
        <w:rPr>
          <w:vertAlign w:val="superscript"/>
        </w:rPr>
        <w:t>2</w:t>
      </w:r>
      <w:r>
        <w:rPr/>
        <w:t xml:space="preserve">.  The coefficient of restitution is 0.6, and the duration of the impact is 0.008s.  </w:t>
      </w:r>
    </w:p>
    <w:p>
      <w:pPr>
        <w:pStyle w:val="Normal"/>
        <w:ind w:left="1080" w:hanging="360"/>
        <w:rPr/>
      </w:pPr>
      <w:r>
        <w:rPr/>
        <w:t xml:space="preserve">a) </w:t>
        <w:tab/>
        <w:t>Plot the average impulsive reaction force at point A in the x-direction, A</w:t>
      </w:r>
      <w:r>
        <w:rPr>
          <w:vertAlign w:val="subscript"/>
        </w:rPr>
        <w:t>x</w:t>
      </w:r>
      <w:r>
        <w:rPr/>
        <w:t>, as a function of d for d = 0 to 1 ft</w:t>
      </w:r>
    </w:p>
    <w:p>
      <w:pPr>
        <w:pStyle w:val="Normal"/>
        <w:ind w:left="1080" w:hanging="360"/>
        <w:rPr/>
      </w:pPr>
      <w:r>
        <w:rPr/>
        <w:t xml:space="preserve">b) </w:t>
        <w:tab/>
        <w:t>Determine the location d so that the horizontal impulsive force is zero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Modified Homework Problem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7:11:00Z</dcterms:created>
  <dc:creator>Dr. Chambers</dc:creator>
  <dc:description/>
  <dc:language>en-US</dc:language>
  <cp:lastModifiedBy>A satisfied Microsoft Office User</cp:lastModifiedBy>
  <cp:lastPrinted>2001-04-18T12:17:00Z</cp:lastPrinted>
  <dcterms:modified xsi:type="dcterms:W3CDTF">2001-04-18T17:22:00Z</dcterms:modified>
  <cp:revision>5</cp:revision>
  <dc:subject>Mechanical Systems</dc:subject>
  <dc:title>ES204</dc:title>
</cp:coreProperties>
</file>