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</w:rPr>
      </w:pPr>
      <w:r>
        <w:rPr>
          <w:sz w:val="28"/>
        </w:rPr>
        <w:t>Problem 17.96 Modif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37465</wp:posOffset>
                </wp:positionV>
                <wp:extent cx="2377440" cy="1737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737360"/>
                          <a:chOff x="0" y="0"/>
                          <a:chExt cx="2377440" cy="1737360"/>
                        </a:xfrm>
                      </wpg:grpSpPr>
                      <wps:wsp>
                        <wps:cNvSpPr/>
                        <wps:spPr>
                          <a:xfrm>
                            <a:off x="91440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0" y="2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2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743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024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82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69400"/>
                            <a:ext cx="18288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6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801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57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91960"/>
                            <a:ext cx="36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2.95pt;width:187.2pt;height:136.8pt" coordorigin="5601,59" coordsize="3744,2736">
                <v:rect id="shape_0" fillcolor="white" stroked="t" o:allowincell="f" style="position:absolute;left:7041;top:347;width:143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473;top:59;width:576;height:576">
                  <v:oval id="shape_0" fillcolor="white" stroked="t" o:allowincell="f" style="position:absolute;left:7617;top:347;width:287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88,288" path="m0,288l0,0l288,0l288,288e" fillcolor="white" stroked="t" o:allowincell="f" style="position:absolute;left:7617;top:203;width:287;height:28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7726;top:491;width:71;height:7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73,203" to="8048,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969696" stroked="f" o:allowincell="f" style="position:absolute;left:7473;top:59;width:575;height:143;mso-wrap-style:none;v-text-anchor:middle">
                    <v:fill o:detectmouseclick="t" type="solid" color2="#696969"/>
                    <v:stroke color="#3465a4" joinstyle="round" endcap="flat"/>
                    <w10:wrap type="square"/>
                  </v:rect>
                </v:group>
                <v:line id="shape_0" from="8625,347" to="8912,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5,1787" to="8912,1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1,1931" to="8481,22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1,1931" to="7041,22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1,2075" to="8480,20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769,347" to="8769,178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6465;top:1428;width:287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6033,1643" to="6896,1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9,1499" to="6320,14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89,347" to="6896,3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33,347" to="6033,149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1;top:164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1;top:779;width:5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3;top:207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9;top:779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1;top:519;width:5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 45 gram bullet is fired with a horizontal velocity of 400 m/s into a 9 kg panel of side b = 0.2 m.  Knowing that h = 200 mm and that the panel is initially at rest, determine:</w:t>
      </w:r>
    </w:p>
    <w:p>
      <w:pPr>
        <w:pStyle w:val="Normal"/>
        <w:spacing w:before="0" w:after="0"/>
        <w:ind w:left="720" w:hanging="360"/>
        <w:rPr/>
      </w:pPr>
      <w:r>
        <w:rPr/>
        <w:t>(a)</w:t>
        <w:tab/>
        <w:t>the velocity of the center of the panel immediately after the bullet becomes imbedded,</w:t>
      </w:r>
    </w:p>
    <w:p>
      <w:pPr>
        <w:pStyle w:val="Normal"/>
        <w:spacing w:before="0" w:after="0"/>
        <w:ind w:left="720" w:hanging="360"/>
        <w:rPr/>
      </w:pPr>
      <w:r>
        <w:rPr/>
        <w:t>(b)</w:t>
        <w:tab/>
        <w:t>the impulsive reaction at A, assuming that the bullet becomes imbedded in 2 ms.</w:t>
      </w:r>
    </w:p>
    <w:p>
      <w:pPr>
        <w:pStyle w:val="Normal"/>
        <w:spacing w:before="0" w:after="0"/>
        <w:ind w:left="720" w:hanging="360"/>
        <w:rPr/>
      </w:pPr>
      <w:r>
        <w:rPr/>
        <w:t>(c)</w:t>
        <w:tab/>
        <w:t>the reaction at A after the plate has swung through an angle of 90 degre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Modified Homework Problem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19:00Z</dcterms:created>
  <dc:creator>Dr. Chambers</dc:creator>
  <dc:description/>
  <dc:language>en-US</dc:language>
  <cp:lastModifiedBy>A satisfied Microsoft Office User</cp:lastModifiedBy>
  <cp:lastPrinted>2001-03-30T15:24:00Z</cp:lastPrinted>
  <dcterms:modified xsi:type="dcterms:W3CDTF">2001-03-30T20:25:00Z</dcterms:modified>
  <cp:revision>6</cp:revision>
  <dc:subject>Mechanical Systems</dc:subject>
  <dc:title>ES204</dc:title>
</cp:coreProperties>
</file>