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Problem 17.110 Modifie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67970</wp:posOffset>
                </wp:positionV>
                <wp:extent cx="1828800" cy="1708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08920"/>
                          <a:chOff x="0" y="0"/>
                          <a:chExt cx="1828800" cy="1708920"/>
                        </a:xfrm>
                      </wpg:grpSpPr>
                      <wps:wsp>
                        <wps:cNvSpPr/>
                        <wps:spPr>
                          <a:xfrm>
                            <a:off x="0" y="1617480"/>
                            <a:ext cx="160020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0800">
                            <a:off x="68400" y="799920"/>
                            <a:ext cx="1783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0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62676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39140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5212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12032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7248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1.1pt;width:145.8pt;height:134.55pt" coordorigin="6405,422" coordsize="2916,2691">
                <v:rect id="shape_0" fillcolor="silver" stroked="f" o:allowincell="f" style="position:absolute;left:6405;top:2969;width:2519;height:143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6405,2969" to="8924,2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13;top:1682;width:2807;height:143;mso-wrap-style:none;v-text-anchor:middle;rotation:29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17,1692" to="7917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7,1409" to="7197,2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1;top:2613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7;top:1764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2186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9;top:1481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7;top:422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20" w:hanging="360"/>
        <w:rPr/>
      </w:pPr>
      <w:r>
        <w:rPr>
          <w:rFonts w:eastAsia="Times;Times New Roman"/>
        </w:rPr>
        <w:t xml:space="preserve"> </w:t>
      </w:r>
      <w:r>
        <w:rPr/>
        <w:t xml:space="preserve">The slender rod AB of length L forms an angle </w:t>
      </w:r>
      <w:r>
        <w:rPr>
          <w:rFonts w:cs="Symbol" w:ascii="Symbol" w:hAnsi="Symbol"/>
        </w:rPr>
        <w:t></w:t>
      </w:r>
      <w:r>
        <w:rPr/>
        <w:t xml:space="preserve"> with the vertical as it strikes the frictionless surface shown with a vertical velocity v</w:t>
      </w:r>
      <w:r>
        <w:rPr>
          <w:vertAlign w:val="subscript"/>
        </w:rPr>
        <w:t>1</w:t>
      </w:r>
      <w:r>
        <w:rPr/>
        <w:t xml:space="preserve"> and no angular velocity.  Assuming that the coefficient of restitution is </w:t>
      </w:r>
      <w:r>
        <w:rPr>
          <w:i/>
          <w:iCs/>
        </w:rPr>
        <w:t>e</w:t>
      </w:r>
      <w:r>
        <w:rPr/>
        <w:t>, derive an expression for the angular velocity of the rod immediately after impact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Modified Homework Proble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27:00Z</dcterms:created>
  <dc:creator>Dr. Chambers</dc:creator>
  <dc:description/>
  <dc:language>en-US</dc:language>
  <cp:lastModifiedBy>A satisfied Microsoft Office User</cp:lastModifiedBy>
  <cp:lastPrinted>2001-03-30T15:24:00Z</cp:lastPrinted>
  <dcterms:modified xsi:type="dcterms:W3CDTF">2001-04-18T17:16:00Z</dcterms:modified>
  <cp:revision>5</cp:revision>
  <dc:subject>Mechanical Systems</dc:subject>
  <dc:title>ES204</dc:title>
</cp:coreProperties>
</file>