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5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5961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/97</w:t>
      </w:r>
      <w:r>
        <w:rPr/>
        <w:tab/>
        <w:t>The slender rod of mass m and length l is released from rest in the vertical position with the small, i.e. negligible, roller at end A resting on the incline.  Determine the initial acceleration of A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4th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900"/>
        <w:jc w:val="both"/>
        <w:rPr/>
      </w:pPr>
      <w:r>
        <w:rPr>
          <w:b/>
          <w:bCs/>
        </w:rPr>
        <w:t>Strategy:</w:t>
      </w:r>
      <w:r>
        <w:rPr/>
        <w:tab/>
        <w:t>Isolate system (rod and roller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900"/>
        <w:jc w:val="both"/>
        <w:rPr/>
      </w:pPr>
      <w:r>
        <w:rPr/>
        <w:tab/>
        <w:t>Kinetics (COLM, COAM RF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900"/>
        <w:jc w:val="both"/>
        <w:rPr/>
      </w:pPr>
      <w:r>
        <w:rPr/>
        <w:tab/>
        <w:t>Kinematics (relative accelera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64770</wp:posOffset>
                </wp:positionV>
                <wp:extent cx="5486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5.1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5486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5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104140</wp:posOffset>
                </wp:positionV>
                <wp:extent cx="274320" cy="274320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pt" to="115.1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</wp:posOffset>
                </wp:positionV>
                <wp:extent cx="0" cy="1965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pt" to="417.6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58420</wp:posOffset>
                </wp:positionV>
                <wp:extent cx="868680" cy="1965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x</w:t>
                            </w:r>
                            <w:r>
                              <w:rPr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y</w:t>
                            </w:r>
                            <w:r>
                              <w:rPr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x</w:t>
                            </w:r>
                            <w:r>
                              <w:rPr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y</w:t>
                            </w:r>
                            <w:r>
                              <w:rPr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4.8pt;mso-wrap-distance-left:9.05pt;mso-wrap-distance-right:9.05pt;mso-wrap-distance-top:0pt;mso-wrap-distance-bottom:0pt;margin-top:4.6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</w:t>
                        <w:tab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x</w:t>
                      </w:r>
                      <w:r>
                        <w:rPr/>
                        <w:tab/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y</w:t>
                      </w:r>
                      <w:r>
                        <w:rPr/>
                        <w:tab/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ab/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ab/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x</w:t>
                      </w:r>
                      <w:r>
                        <w:rPr/>
                        <w:tab/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y</w:t>
                      </w:r>
                      <w:r>
                        <w:rPr/>
                        <w:tab/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6985</wp:posOffset>
                </wp:positionV>
                <wp:extent cx="685800" cy="685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55pt" to="133.15pt,5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98425</wp:posOffset>
                </wp:positionV>
                <wp:extent cx="960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75pt" to="457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755015</wp:posOffset>
                </wp:positionV>
                <wp:extent cx="1508760" cy="914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76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pt;margin-top:59.45pt;width:118.75pt;height:7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7460</wp:posOffset>
                </wp:positionH>
                <wp:positionV relativeFrom="paragraph">
                  <wp:posOffset>755015</wp:posOffset>
                </wp:positionV>
                <wp:extent cx="1508760" cy="9144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876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pt;margin-top:59.45pt;width:118.75pt;height:7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27432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0.0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0" cy="2743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8pt" to="183.6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86995</wp:posOffset>
                </wp:positionV>
                <wp:extent cx="160020" cy="228600"/>
                <wp:effectExtent l="2603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1400">
                          <a:off x="0" y="0"/>
                          <a:ext cx="16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60">
                              <a:moveTo>
                                <a:pt x="216" y="360"/>
                              </a:moveTo>
                              <a:cubicBezTo>
                                <a:pt x="234" y="282"/>
                                <a:pt x="252" y="204"/>
                                <a:pt x="216" y="144"/>
                              </a:cubicBezTo>
                              <a:cubicBezTo>
                                <a:pt x="180" y="84"/>
                                <a:pt x="90" y="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60" path="m216,360c234,282,252,204,216,144c180,84,90,42,0,0e" stroked="t" o:allowincell="f" style="position:absolute;margin-left:190.75pt;margin-top:6.8pt;width:12.55pt;height:17.95pt;mso-wrap-style:none;v-text-anchor:middle;rotation:346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34290</wp:posOffset>
                </wp:positionV>
                <wp:extent cx="0" cy="411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7pt" to="259.2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1938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4pt" to="97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73660</wp:posOffset>
                </wp:positionV>
                <wp:extent cx="160020" cy="41148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48">
                              <a:moveTo>
                                <a:pt x="0" y="648"/>
                              </a:moveTo>
                              <a:cubicBezTo>
                                <a:pt x="90" y="576"/>
                                <a:pt x="180" y="504"/>
                                <a:pt x="216" y="432"/>
                              </a:cubicBezTo>
                              <a:cubicBezTo>
                                <a:pt x="252" y="360"/>
                                <a:pt x="252" y="288"/>
                                <a:pt x="216" y="216"/>
                              </a:cubicBezTo>
                              <a:cubicBezTo>
                                <a:pt x="180" y="144"/>
                                <a:pt x="90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648" path="m0,648c90,576,180,504,216,432c252,360,252,288,216,216c180,144,90,72,0,0e" stroked="t" o:allowincell="f" style="position:absolute;margin-left:255.6pt;margin-top:5.8pt;width:12.55pt;height:3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8pt" to="205.1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67945</wp:posOffset>
                </wp:positionV>
                <wp:extent cx="27432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5.3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25pt" to="115.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25pt" to="302.3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>COLM (RF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ab/>
        <w:t>x-dir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ab/>
        <w:t>y-dir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/>
        <w:tab/>
        <w:t>(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>COAM (RF) about 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(3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ma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>Relate the acceleration at A to the acceleration at 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</m:m>
      </m:oMath>
      <w:r>
        <w:rPr/>
        <w:tab/>
        <w:t>(4,5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Geometry and constrai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jc w:val="both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  <w:r>
        <w:rPr>
          <w:lang w:val="en-US" w:eastAsia="en-US"/>
        </w:rPr>
        <w:tab/>
        <w:t>(6,7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ther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lang w:val="en-US" w:eastAsia="en-US"/>
        </w:rPr>
        <w:tab/>
        <w:t>(8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ab/>
        <w:t>(9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>(10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8:26:00Z</dcterms:created>
  <dc:creator>Dr. Chambers</dc:creator>
  <dc:description/>
  <dc:language>en-US</dc:language>
  <cp:lastModifiedBy>A satisfied Microsoft Office User</cp:lastModifiedBy>
  <cp:lastPrinted>2001-05-06T14:45:00Z</cp:lastPrinted>
  <dcterms:modified xsi:type="dcterms:W3CDTF">2001-05-06T19:52:00Z</dcterms:modified>
  <cp:revision>32</cp:revision>
  <dc:subject>Mechanical Systems</dc:subject>
  <dc:title>ES204</dc:title>
</cp:coreProperties>
</file>