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1910715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11</w:t>
      </w:r>
      <w:r>
        <w:rPr/>
        <w:t xml:space="preserve"> </w:t>
        <w:tab/>
        <w:t>During an extravehicular activity, an astronaut fires a thruster of his maneuvering unit, exerting a force T=14.2 N for 1 second. It requires 60 s from the time the thruster is fired for him to rotate through one revolution.  If you model the astronaut and maneuvering unit as a rigid body, what is the moment of inertia about their center of mass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2nd Edition by Bedford &amp; Fowler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35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5-01T20:47:00Z</dcterms:modified>
  <cp:revision>4</cp:revision>
  <dc:subject>Mechanical Systems</dc:subject>
  <dc:title>ES204</dc:title>
</cp:coreProperties>
</file>