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4605</wp:posOffset>
                </wp:positionV>
                <wp:extent cx="3054985" cy="140970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409760"/>
                          <a:chOff x="0" y="0"/>
                          <a:chExt cx="3054960" cy="14097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2860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68680"/>
                            <a:ext cx="365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943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68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160" y="0"/>
                            <a:ext cx="4190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7480" y="640080"/>
                            <a:ext cx="3574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0360" y="411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868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4114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502920"/>
                            <a:ext cx="182880" cy="1828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82296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8680" y="1188720"/>
                            <a:ext cx="612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.15pt;width:240.55pt;height:111pt" coordorigin="4536,23" coordsize="4811,222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536;top:455;width:3599;height:935;mso-wrap-style:none;v-text-anchor:middle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36,1175" to="6336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28;top:1391;width:575;height:3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52,959" to="9143,9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6,1391" to="9143,13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6,95" to="6336,74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6,95" to="7416,1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23;width:659;height:3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784;top:1031;width:562;height:3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9072,671" to="9072,9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072,1391" to="9072,16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36,167" to="6551,1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00,167" to="7415,1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671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192;top:815;width:287;height:287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88;top:1319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895;width:964;height:3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Ex.</w:t>
      </w:r>
      <w:r>
        <w:rPr/>
        <w:t xml:space="preserve"> </w:t>
        <w:tab/>
        <w:t>Wind causes the 600-ton (37,267 slug) ship to drift sideways at 1-ft/s and strike the smooth stationary quay at P.  The ships centroidal mass moment of inertia is 3x10</w:t>
      </w:r>
      <w:r>
        <w:rPr>
          <w:vertAlign w:val="superscript"/>
        </w:rPr>
        <w:t>8</w:t>
      </w:r>
      <w:r>
        <w:rPr/>
        <w:t xml:space="preserve"> slug-ft</w:t>
      </w:r>
      <w:r>
        <w:rPr>
          <w:vertAlign w:val="superscript"/>
        </w:rPr>
        <w:t>2</w:t>
      </w:r>
      <w:r>
        <w:rPr/>
        <w:t xml:space="preserve"> and the coefficient of restitution is 0.2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What is the ship’s angular velocity after the impact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igid Body Impact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12:00Z</dcterms:created>
  <dc:creator>Dr. Chambers</dc:creator>
  <dc:description/>
  <dc:language>en-US</dc:language>
  <cp:lastModifiedBy>A satisfied Microsoft Office User</cp:lastModifiedBy>
  <cp:lastPrinted>2001-04-24T13:38:00Z</cp:lastPrinted>
  <dcterms:modified xsi:type="dcterms:W3CDTF">2001-04-24T18:38:00Z</dcterms:modified>
  <cp:revision>8</cp:revision>
  <dc:subject>Mechanical Systems</dc:subject>
  <dc:title>ES204</dc:title>
</cp:coreProperties>
</file>