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20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14605</wp:posOffset>
                </wp:positionV>
                <wp:extent cx="1143000" cy="1325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5880"/>
                          <a:chOff x="0" y="0"/>
                          <a:chExt cx="1143000" cy="1325880"/>
                        </a:xfrm>
                      </wpg:grpSpPr>
                      <wps:wsp>
                        <wps:cNvSpPr/>
                        <wps:spPr>
                          <a:xfrm rot="5400000">
                            <a:off x="274320" y="685800"/>
                            <a:ext cx="960120" cy="4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64008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2760" y="114120"/>
                            <a:ext cx="182880" cy="137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22960"/>
                            <a:ext cx="13716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bcbcb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13716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64008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9728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45720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1440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60120"/>
                            <a:ext cx="7005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.15pt;width:97.15pt;height:104.4pt" coordorigin="7632,23" coordsize="1943,2088">
                <v:roundrect id="shape_0" fillcolor="white" stroked="t" o:allowincell="f" style="position:absolute;left:8064;top:1103;width:1511;height:7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#993300" stroked="f" o:allowincell="f" style="position:absolute;left:8352;top:23;width:1007;height:143;mso-wrap-style:none;v-text-anchor:middle">
                  <v:fill o:detectmouseclick="t" color2="#fefefe"/>
                  <v:stroke color="#3465a4" joinstyle="round" endcap="flat"/>
                  <w10:wrap type="squar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677;top:203;width:287;height:2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52,167" to="9359,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784;top:311;width:71;height:7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#bcbcbc" stroked="t" o:allowincell="f" style="position:absolute;left:8568;top:1319;width:215;height:215;mso-wrap-style:none;v-text-anchor:middle">
                  <v:fill o:detectmouseclick="t" color2="#333333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4;top:239;width:5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1031;width:5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4;top:1751;width:5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6;top:743;width:5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72,383" to="9072,8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072,1031" to="9072,14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48,1463" to="8495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2;top:1535;width:1102;height:3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Ex.</w:t>
      </w:r>
      <w:r>
        <w:rPr/>
        <w:t xml:space="preserve"> </w:t>
        <w:tab/>
        <w:t xml:space="preserve">The 6-lb, 3-ft rod AB is originally at rest and is hit by a 1-lb ball C traveling at 50-ft/s at a distance </w:t>
      </w:r>
      <w:r>
        <w:rPr>
          <w:i/>
          <w:iCs/>
        </w:rPr>
        <w:t>d</w:t>
      </w:r>
      <w:r>
        <w:rPr/>
        <w:t xml:space="preserve"> below the pin at A.  The coefficient of restitution is 0.5 and the weight of AB should be treated as an impulsive forc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Determin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350" w:hanging="270"/>
        <w:jc w:val="both"/>
        <w:rPr/>
      </w:pPr>
      <w:r>
        <w:rPr/>
        <w:t>a)</w:t>
        <w:tab/>
        <w:t xml:space="preserve">the distance </w:t>
      </w:r>
      <w:r>
        <w:rPr>
          <w:i/>
          <w:iCs/>
        </w:rPr>
        <w:t>d</w:t>
      </w:r>
      <w:r>
        <w:rPr/>
        <w:t xml:space="preserve"> so that there is no horizontal impulse at A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350" w:hanging="270"/>
        <w:jc w:val="both"/>
        <w:rPr/>
      </w:pPr>
      <w:r>
        <w:rPr/>
        <w:t>b)</w:t>
        <w:tab/>
        <w:t>the rod’s angular velocity just after the impac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>Given: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Rigid Body Impact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44:00Z</dcterms:created>
  <dc:creator>Dr. Chambers</dc:creator>
  <dc:description/>
  <dc:language>en-US</dc:language>
  <cp:lastModifiedBy>A satisfied Microsoft Office User</cp:lastModifiedBy>
  <cp:lastPrinted>2001-04-15T16:33:00Z</cp:lastPrinted>
  <dcterms:modified xsi:type="dcterms:W3CDTF">2001-04-24T18:10:00Z</dcterms:modified>
  <cp:revision>19</cp:revision>
  <dc:subject>Mechanical Systems</dc:subject>
  <dc:title>ES204</dc:title>
</cp:coreProperties>
</file>