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6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92075</wp:posOffset>
                </wp:positionV>
                <wp:extent cx="1240155" cy="462280"/>
                <wp:effectExtent l="5080" t="6350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462240"/>
                          <a:chOff x="0" y="0"/>
                          <a:chExt cx="1240200" cy="462240"/>
                        </a:xfrm>
                      </wpg:grpSpPr>
                      <wps:wsp>
                        <wps:cNvSpPr/>
                        <wps:spPr>
                          <a:xfrm>
                            <a:off x="228600" y="370800"/>
                            <a:ext cx="100584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d8b29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08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80" y="0"/>
                            <a:ext cx="1014120" cy="36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10141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79600">
                              <a:off x="366480" y="38880"/>
                              <a:ext cx="320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79600">
                              <a:off x="345240" y="221400"/>
                              <a:ext cx="4572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8680" y="142200"/>
                            <a:ext cx="24336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48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040"/>
                            <a:ext cx="320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879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7.65pt;width:97.6pt;height:36pt" coordorigin="7272,153" coordsize="1952,720">
                <v:rect id="shape_0" fillcolor="#993300" stroked="f" o:allowincell="f" style="position:absolute;left:7632;top:729;width:1583;height:143;mso-wrap-style:none;v-text-anchor:middle">
                  <v:fill o:detectmouseclick="t" color2="#d8b29f"/>
                  <v:stroke color="#3465a4" joinstyle="round" endcap="flat"/>
                  <w10:wrap type="square"/>
                </v:rect>
                <v:line id="shape_0" from="7632,729" to="9215,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27;top:206;width:1596;height:520">
                  <v:line id="shape_0" from="7628,289" to="9224,7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205;top:206;width:503;height:287;mso-wrap-style:none;v-text-anchor:middle;rotation:34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172;top:494;width:71;height:71;mso-wrap-style:none;v-text-anchor:middle;rotation:344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369;width:382;height:3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272;top:297;width:215;height:2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53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0,441" to="8063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Ex.</w:t>
      </w:r>
      <w:r>
        <w:rPr/>
        <w:t xml:space="preserve"> </w:t>
        <w:tab/>
        <w:t xml:space="preserve">A 1 kg ball moving horizontally at 12 m/s strikes a 10 kg block.  The coefficient of restitution of the impact is </w:t>
      </w:r>
      <w:r>
        <w:rPr>
          <w:i/>
          <w:iCs/>
        </w:rPr>
        <w:t>e</w:t>
      </w:r>
      <w:r>
        <w:rPr/>
        <w:t>=0.6., and the coefficient of kinetic friction between the block and the inclined surface is 0.4.  What distance does the block slide before stopping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0" cy="960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5pt" to="414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100584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</w:t>
                              <w:tab/>
                              <w:t>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  <w:r>
                              <w:rPr/>
                              <w:t>d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/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/>
                              <w:tab/>
                              <w:t xml:space="preserve">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6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</w:t>
                        <w:tab/>
                        <w:t>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  <w:r>
                        <w:rPr/>
                        <w:t>d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/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/>
                        <w:tab/>
                        <w:t xml:space="preserve">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868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446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Known:</w:t>
      </w: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lang w:val="en-US" w:eastAsia="en-US"/>
        </w:rPr>
        <w:t>,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>
          <w:b/>
          <w:bCs/>
          <w:lang w:val="en-US" w:eastAsia="en-US"/>
        </w:rPr>
        <w:t>Strategy:</w:t>
      </w:r>
      <w:r>
        <w:rPr>
          <w:lang w:val="en-US" w:eastAsia="en-US"/>
        </w:rPr>
        <w:tab/>
        <w:t>COLM(FT)  process 1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>
          <w:lang w:val="en-US" w:eastAsia="en-US"/>
        </w:rPr>
        <w:tab/>
        <w:t>COE(FT)  process 2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>
          <w:b/>
          <w:bCs/>
          <w:i/>
          <w:iCs/>
        </w:rPr>
        <w:t>Process 1</w:t>
      </w:r>
      <w:r>
        <w:rPr>
          <w:rFonts w:eastAsia="Symbol" w:cs="Symbol" w:ascii="Symbol" w:hAnsi="Symbol"/>
          <w:b/>
          <w:bCs/>
          <w:i/>
          <w:iCs/>
          <w:lang w:val="en-US" w:eastAsia="en-US"/>
        </w:rPr>
        <w:t></w:t>
      </w:r>
      <w:r>
        <w:rPr>
          <w:b/>
          <w:bCs/>
          <w:i/>
          <w:iCs/>
        </w:rPr>
        <w:t>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9375" distR="114935" simplePos="0" locked="0" layoutInCell="0" allowOverlap="1" relativeHeight="17">
                <wp:simplePos x="0" y="0"/>
                <wp:positionH relativeFrom="column">
                  <wp:posOffset>2340610</wp:posOffset>
                </wp:positionH>
                <wp:positionV relativeFrom="paragraph">
                  <wp:posOffset>266065</wp:posOffset>
                </wp:positionV>
                <wp:extent cx="1412240" cy="90868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908640"/>
                          <a:chOff x="0" y="0"/>
                          <a:chExt cx="1412280" cy="908640"/>
                        </a:xfrm>
                      </wpg:grpSpPr>
                      <wps:wsp>
                        <wps:cNvSpPr/>
                        <wps:spPr>
                          <a:xfrm rot="20316000">
                            <a:off x="40320" y="5932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6000">
                            <a:off x="268560" y="303840"/>
                            <a:ext cx="8229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247680"/>
                            <a:ext cx="7232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" y="0"/>
                            <a:ext cx="1170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181440"/>
                            <a:ext cx="297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21pt;width:108.1pt;height:68.35pt" coordorigin="3747,420" coordsize="2162,1367">
                <v:oval id="shape_0" fillcolor="white" stroked="t" o:allowincell="f" style="position:absolute;left:3749;top:1353;width:431;height:431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09;top:898;width:1295;height:647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1,809" to="5909,1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7,419" to="3930,888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31,705" to="4399,88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415</wp:posOffset>
                </wp:positionH>
                <wp:positionV relativeFrom="paragraph">
                  <wp:posOffset>2540</wp:posOffset>
                </wp:positionV>
                <wp:extent cx="822960" cy="411480"/>
                <wp:effectExtent l="53340" t="142240" r="52070" b="142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0">
                          <a:off x="0" y="0"/>
                          <a:ext cx="8229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0.2pt;width:64.75pt;height:32.3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-53340</wp:posOffset>
                </wp:positionV>
                <wp:extent cx="723900" cy="283210"/>
                <wp:effectExtent l="1905" t="825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4.2pt" to="151.45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3810</wp:posOffset>
                </wp:positionV>
                <wp:extent cx="822960" cy="411480"/>
                <wp:effectExtent l="53340" t="142240" r="5207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0">
                          <a:off x="0" y="0"/>
                          <a:ext cx="8229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0.3pt;width:64.75pt;height:32.3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136525</wp:posOffset>
                </wp:positionV>
                <wp:extent cx="36576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0.7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136525</wp:posOffset>
                </wp:positionV>
                <wp:extent cx="36576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0.7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136525</wp:posOffset>
                </wp:positionV>
                <wp:extent cx="36576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0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9525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0"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5pt;margin-top:0.7pt;width:21.55pt;height:21.5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155</wp:posOffset>
                </wp:positionH>
                <wp:positionV relativeFrom="paragraph">
                  <wp:posOffset>10795</wp:posOffset>
                </wp:positionV>
                <wp:extent cx="27432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0"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0.8pt;width:21.55pt;height:21.5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4114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4pt" to="53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32080</wp:posOffset>
                </wp:positionV>
                <wp:extent cx="4114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4pt" to="197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22555</wp:posOffset>
                </wp:positionV>
                <wp:extent cx="685800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9.6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122555</wp:posOffset>
                </wp:positionV>
                <wp:extent cx="68580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f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9.6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0560</wp:posOffset>
                </wp:positionH>
                <wp:positionV relativeFrom="paragraph">
                  <wp:posOffset>122555</wp:posOffset>
                </wp:positionV>
                <wp:extent cx="68580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u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9.6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36576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0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36576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ine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 xml:space="preserve">COLM(FT)  </w:t>
      </w:r>
      <w:r>
        <w:rPr>
          <w:i/>
          <w:iCs/>
        </w:rPr>
        <w:t>n</w:t>
      </w:r>
      <w:r>
        <w:rPr/>
        <w:t>-dir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Constitutive Model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Coefficient of Restitu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den>
            </m:f>
          </m:e>
        </m:d>
      </m:oMath>
      <w:r>
        <w:rPr/>
        <w:tab/>
        <w:t>(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Solv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  <w:r>
        <w:rPr>
          <w:i/>
          <w:iCs/>
        </w:rPr>
        <w:t>Note: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>
          <w:b/>
          <w:bCs/>
          <w:i/>
          <w:iCs/>
        </w:rPr>
        <w:t>Process 2</w:t>
      </w:r>
      <w:r>
        <w:rPr>
          <w:rFonts w:eastAsia="Symbol" w:cs="Symbol" w:ascii="Symbol" w:hAnsi="Symbol"/>
          <w:b/>
          <w:bCs/>
          <w:i/>
          <w:iCs/>
          <w:lang w:val="en-US" w:eastAsia="en-US"/>
        </w:rPr>
        <w:t></w:t>
      </w:r>
      <w:r>
        <w:rPr>
          <w:b/>
          <w:bCs/>
          <w:i/>
          <w:iCs/>
        </w:rPr>
        <w:t>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ine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COE(FT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/>
        <w:tab/>
        <w:t>(3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Solv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act / Coefficient of Restitu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56:00Z</dcterms:created>
  <dc:creator>Dr. Chambers</dc:creator>
  <dc:description/>
  <dc:language>en-US</dc:language>
  <cp:lastModifiedBy>A satisfied Microsoft Office User</cp:lastModifiedBy>
  <cp:lastPrinted>2001-04-16T13:12:00Z</cp:lastPrinted>
  <dcterms:modified xsi:type="dcterms:W3CDTF">2001-06-04T17:19:00Z</dcterms:modified>
  <cp:revision>36</cp:revision>
  <dc:subject>Mechanical Systems</dc:subject>
  <dc:title>ES204</dc:title>
</cp:coreProperties>
</file>