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16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7720</wp:posOffset>
                </wp:positionH>
                <wp:positionV relativeFrom="paragraph">
                  <wp:posOffset>92075</wp:posOffset>
                </wp:positionV>
                <wp:extent cx="1240155" cy="462280"/>
                <wp:effectExtent l="5080" t="6350" r="127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462240"/>
                          <a:chOff x="0" y="0"/>
                          <a:chExt cx="1240200" cy="462240"/>
                        </a:xfrm>
                      </wpg:grpSpPr>
                      <wps:wsp>
                        <wps:cNvSpPr/>
                        <wps:spPr>
                          <a:xfrm>
                            <a:off x="228600" y="370800"/>
                            <a:ext cx="100584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d8b29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708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80" y="0"/>
                            <a:ext cx="1014120" cy="369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1440"/>
                              <a:ext cx="101412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79600">
                              <a:off x="366480" y="38880"/>
                              <a:ext cx="3200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79600">
                              <a:off x="345240" y="221400"/>
                              <a:ext cx="4572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8680" y="142200"/>
                            <a:ext cx="24336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648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5040"/>
                            <a:ext cx="320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;Times New Roman" w:hAnsi="Times;Times New Roman" w:eastAsia="Times New Roman" w:cs="Times;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1879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6pt;margin-top:7.65pt;width:97.6pt;height:36pt" coordorigin="7272,153" coordsize="1952,720">
                <v:rect id="shape_0" fillcolor="#993300" stroked="f" o:allowincell="f" style="position:absolute;left:7632;top:729;width:1583;height:143;mso-wrap-style:none;v-text-anchor:middle">
                  <v:fill o:detectmouseclick="t" color2="#d8b29f"/>
                  <v:stroke color="#3465a4" joinstyle="round" endcap="flat"/>
                  <w10:wrap type="square"/>
                </v:rect>
                <v:line id="shape_0" from="7632,729" to="9215,7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627;top:206;width:1596;height:520">
                  <v:line id="shape_0" from="7628,289" to="9224,72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205;top:206;width:503;height:287;mso-wrap-style:none;v-text-anchor:middle;rotation:344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8172;top:494;width:71;height:71;mso-wrap-style:none;v-text-anchor:middle;rotation:344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369;width:382;height:32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7272;top:297;width:215;height:2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60;top:153;width:5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;Times New Roman" w:hAnsi="Times;Times New Roman" w:eastAsia="Times New Roman" w:cs="Times;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60,441" to="8063,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>Ex.</w:t>
      </w:r>
      <w:r>
        <w:rPr/>
        <w:t xml:space="preserve"> </w:t>
        <w:tab/>
        <w:t xml:space="preserve">A 1 kg ball moving horizontally at 12 m/s strikes a 10 kg block.  The coefficient of restitution of the impact is </w:t>
      </w:r>
      <w:r>
        <w:rPr>
          <w:i/>
          <w:iCs/>
        </w:rPr>
        <w:t>e</w:t>
      </w:r>
      <w:r>
        <w:rPr/>
        <w:t>=0.6., and the coefficient of kinetic friction between the block and the inclined surface is 0.4.  What distance does the block slide before stopping?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Impact / Coefficient of Restitu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5T21:21:00Z</dcterms:created>
  <dc:creator>Dr. Chambers</dc:creator>
  <dc:description/>
  <dc:language>en-US</dc:language>
  <cp:lastModifiedBy>A satisfied Microsoft Office User</cp:lastModifiedBy>
  <cp:lastPrinted>2001-04-15T16:32:00Z</cp:lastPrinted>
  <dcterms:modified xsi:type="dcterms:W3CDTF">2001-04-15T21:33:00Z</dcterms:modified>
  <cp:revision>7</cp:revision>
  <dc:subject>Mechanical Systems</dc:subject>
  <dc:title>ES204</dc:title>
</cp:coreProperties>
</file>