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16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98425</wp:posOffset>
                </wp:positionV>
                <wp:extent cx="1554480" cy="10972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097280"/>
                          <a:chOff x="0" y="0"/>
                          <a:chExt cx="1554480" cy="1097280"/>
                        </a:xfrm>
                      </wpg:grpSpPr>
                      <wps:wsp>
                        <wps:cNvSpPr txBox="1"/>
                        <wps:spPr>
                          <a:xfrm>
                            <a:off x="594360" y="7315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45720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58c6f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1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1320" y="114120"/>
                            <a:ext cx="137160" cy="91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411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60120"/>
                            <a:ext cx="685800" cy="13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d5ac9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60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182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65760"/>
                            <a:ext cx="25272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8288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7.75pt;width:122.4pt;height:86.4pt" coordorigin="6912,155" coordsize="2448,1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48;top:1307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28;top:155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8784;top:299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#993300" stroked="f" o:allowincell="f" style="position:absolute;left:7560;top:155;width:719;height:143;mso-wrap-style:none;v-text-anchor:middle">
                  <v:fill o:detectmouseclick="t" color2="#c58c6f"/>
                  <v:stroke color="#3465a4" joinstyle="round" endcap="flat"/>
                  <w10:wrap type="square"/>
                </v:rect>
                <v:line id="shape_0" from="7560,299" to="8279,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7812;top:335;width:215;height:143;mso-wrap-style:none;v-text-anchor:middle;rotation:90" type="_x0000_t13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920,443" to="8927,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272;top:1235;width:647;height:4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993300" stroked="f" o:allowincell="f" style="position:absolute;left:7056;top:1667;width:1079;height:215;mso-wrap-style:none;v-text-anchor:middle">
                  <v:fill o:detectmouseclick="t" color2="#d5ac98"/>
                  <v:stroke color="#3465a4" joinstyle="round" endcap="flat"/>
                  <w10:wrap type="square"/>
                </v:rect>
                <v:line id="shape_0" from="7056,1667" to="8135,1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8,443" to="7128,8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8,1019" to="7128,1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2;top:731;width:397;height:32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6912,443" to="7559,4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84,1451" to="7559,14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</m:oMath>
      <w:r>
        <w:rPr>
          <w:b/>
          <w:bCs/>
        </w:rPr>
        <w:t>Ex.</w:t>
      </w:r>
      <w:r>
        <w:rPr/>
        <w:t xml:space="preserve"> </w:t>
        <w:tab/>
        <w:t>Ball A has a weight of 6 lb and block B has a weight of 18 lb.  If A is released from rest and the coefficient of restitution between A and B is 0.5, determine the velocity of A and B just after the impact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Impact / Coefficient of Restitution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20:54:00Z</dcterms:created>
  <dc:creator>Dr. Chambers</dc:creator>
  <dc:description/>
  <dc:language>en-US</dc:language>
  <cp:lastModifiedBy>A satisfied Microsoft Office User</cp:lastModifiedBy>
  <cp:lastPrinted>2001-04-15T16:33:00Z</cp:lastPrinted>
  <dcterms:modified xsi:type="dcterms:W3CDTF">2001-04-15T21:34:00Z</dcterms:modified>
  <cp:revision>14</cp:revision>
  <dc:subject>Mechanical Systems</dc:subject>
  <dc:title>ES204</dc:title>
</cp:coreProperties>
</file>