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5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64770</wp:posOffset>
                </wp:positionV>
                <wp:extent cx="2057400" cy="173736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7360"/>
                          <a:chOff x="0" y="0"/>
                          <a:chExt cx="2057400" cy="1737360"/>
                        </a:xfrm>
                      </wpg:grpSpPr>
                      <wps:wsp>
                        <wps:cNvSpPr/>
                        <wps:spPr>
                          <a:xfrm>
                            <a:off x="1600200" y="12801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097280"/>
                            <a:ext cx="9144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5cdc1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25880"/>
                            <a:ext cx="182880" cy="45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417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743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716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286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1887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80160"/>
                            <a:ext cx="365760" cy="182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5.1pt;width:162pt;height:136.8pt" coordorigin="6048,102" coordsize="3240,2736">
                <v:rect id="shape_0" fillcolor="white" stroked="t" o:allowincell="f" style="position:absolute;left:8568;top:2118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93300" stroked="f" o:allowincell="f" style="position:absolute;left:9144;top:1830;width:143;height:1007;mso-wrap-style:none;v-text-anchor:middle">
                  <v:fill o:detectmouseclick="t" color2="#e5cdc1"/>
                  <v:stroke color="#3465a4" joinstyle="round" endcap="flat"/>
                  <w10:wrap type="square"/>
                </v:rect>
                <v:rect id="shape_0" fillcolor="#333333" stroked="t" o:allowincell="f" style="position:absolute;left:8280;top:2190;width:287;height:71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6;top:23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8;top:5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48,606" to="6048,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8,750" to="6767,75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28,750" to="7919,7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20;top:10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8;top:111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92,462" to="8135,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534" to="7920,22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92,2262" to="8207,2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4,1542" to="8064,22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64,462" to="8064,11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6048;top:390;width:1871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#333333" stroked="t" o:allowincell="f" style="position:absolute;left:7848;top:2118;width:575;height:287;flip:y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Ex.</w:t>
      </w:r>
      <w:r>
        <w:rPr/>
        <w:t xml:space="preserve"> </w:t>
        <w:tab/>
        <w:t xml:space="preserve">The slender rod of mass </w:t>
      </w:r>
      <w:r>
        <w:rPr>
          <w:i/>
          <w:iCs/>
        </w:rPr>
        <w:t>m</w:t>
      </w:r>
      <w:r>
        <w:rPr/>
        <w:t xml:space="preserve"> and length </w:t>
      </w:r>
      <w:r>
        <w:rPr>
          <w:i/>
          <w:iCs/>
        </w:rPr>
        <w:t>L</w:t>
      </w:r>
      <w:r>
        <w:rPr/>
        <w:t xml:space="preserve"> is released from rest without rotating.  When it falls a distance L, the end of A strikes the hook S, which provides a permanent connection.  Determine the angular velocity of the rod after it has rotated 90 degrees.  Treat the rod’s weight during the impact as a non-impulsive forc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ulse Momentu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22:00Z</dcterms:created>
  <dc:creator>Dr. Chambers</dc:creator>
  <dc:description/>
  <dc:language>en-US</dc:language>
  <cp:lastModifiedBy>A satisfied Microsoft Office User</cp:lastModifiedBy>
  <cp:lastPrinted>2001-03-31T16:09:00Z</cp:lastPrinted>
  <dcterms:modified xsi:type="dcterms:W3CDTF">2001-04-06T13:52:00Z</dcterms:modified>
  <cp:revision>8</cp:revision>
  <dc:subject>Mechanical Systems</dc:subject>
  <dc:title>ES204</dc:title>
</cp:coreProperties>
</file>